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ÁTICAS DE CONTROLADORIA ADOTADAS POR INSTITUIÇÕES PRIVADAS DE ENSINO SUPERIOR (IPES) DA REGIÃO CENTRO-OESTE DO BRAS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ROLLERSHIP PRACTICES ADOPTED IN PRIVATE INSTITUTIONS OF HIGHER EDUCATION (IPES) MIDWEST REGION OF BRAZ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mão Humberto Martins Manvaile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e em Ciências Contábeis pela Universidade do Vale do Rio dos Sinos (UNISINOS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a Universidade do Estado de Mato Grosso (UNEMA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ramaominter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: Rua A, S/N, Cohab São Raimundo CEP: 78.390-000 – Barra do Bugres -M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Alberto Dieh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tor em Engenharia de Produção pela Universidade Federal de Santa Catarina (UFSC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Titular do Programa de Pós-Graduação em Ciências Contábeis da Universidade do Vale do Rio dos Sinos (UNISINOS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arlosadiehl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ileia Gonçalves Lei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re em Ciências Contábeis pela Universidade do Vale do Rio dos Sinos (UNISINOS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Universitária da Universidade do Estado de Mato Grosso (UNEMA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edileiagleite@gmail.co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6:00Z</dcterms:created>
  <dc:creator>Hamon</dc:creator>
  <dc:description/>
  <dc:language>en-US</dc:language>
  <cp:lastModifiedBy>Viana</cp:lastModifiedBy>
  <dcterms:modified xsi:type="dcterms:W3CDTF">2016-06-28T23:50:00Z</dcterms:modified>
  <cp:revision>3</cp:revision>
  <dc:subject/>
  <dc:title/>
</cp:coreProperties>
</file>