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ANÁLISE DE ARTIGOS PUBLICADOS EM PERIÓDICOS INTERNACIONAIS SOBRE NARRATIVAS CONTÁBEIS DE EMPRESAS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Viviane Theiss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Doutoranda do Programa de Pós-Graduação em Contabilidade da UFSC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Endereço: Campus Reitor João David Ferreira Lima, s/n, Bairro Trindade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CEP 88040-900 – Florianópolis, SC – Brasil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E-mail: theissviviane@gmail.com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Telefone: 55(48)3721-6608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Ilse Maria Beuren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Doutora em Controladoria e Contabilidade pela FEA/USP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Professora do Programa de Pós-Graduação em Contabilidade da  UFSC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Endereço: UFSC, Campus Reitor João David Ferreira Lima, s/n, Bairro Trindade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CEP 88040-970 – Florianópolis, SC – Brasil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E-mail: ilse.beuren@gmail.com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Telefone: 55(48)3721-6608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979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left="431" w:hanging="431"/>
      <w:jc w:val="both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8" w:hanging="578"/>
      <w:jc w:val="both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>
      <w:b/>
      <w:bCs/>
    </w:rPr>
  </w:style>
  <w:style w:type="character" w:styleId="Ssrequiredasterisk">
    <w:name w:val="ss-required-asterisk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24"/>
      <w:szCs w:val="48"/>
    </w:rPr>
  </w:style>
  <w:style w:type="character" w:styleId="Ttulo2Char">
    <w:name w:val="Título 2 Char"/>
    <w:qFormat/>
    <w:rPr>
      <w:bCs/>
      <w:iCs/>
      <w:caps/>
      <w:sz w:val="24"/>
      <w:szCs w:val="28"/>
    </w:rPr>
  </w:style>
  <w:style w:type="character" w:styleId="Ttulo3Char">
    <w:name w:val="Título 3 Char"/>
    <w:qFormat/>
    <w:rPr>
      <w:b/>
      <w:bCs/>
      <w:sz w:val="24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4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grafiaTexto">
    <w:name w:val="Monografia_Texto"/>
    <w:basedOn w:val="Normal"/>
    <w:qFormat/>
    <w:pPr>
      <w:widowControl w:val="false"/>
      <w:suppressAutoHyphens w:val="true"/>
      <w:spacing w:lineRule="auto" w:line="360" w:before="0" w:after="227"/>
      <w:ind w:firstLine="850"/>
      <w:jc w:val="both"/>
      <w:textAlignment w:val="baseline"/>
    </w:pPr>
    <w:rPr>
      <w:rFonts w:ascii="Arial" w:hAnsi="Arial" w:cs="Tahoma"/>
      <w:kern w:val="2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ja-JP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Cs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09:00Z</dcterms:created>
  <dc:creator/>
  <dc:description/>
  <cp:keywords/>
  <dc:language>en-US</dc:language>
  <cp:lastModifiedBy/>
  <dcterms:modified xsi:type="dcterms:W3CDTF">2017-06-26T20:15:00Z</dcterms:modified>
  <cp:revision>1</cp:revision>
  <dc:subject/>
  <dc:title/>
</cp:coreProperties>
</file>