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URAÇÃO DOS ATIVOS INTANGÍVEIS: UMA ANÀLISE A PARTIR DA DIFERENÇA ENTRE O VALOR DE MERCADO E PATRIMONIAL DE EMPRESAS LISTADAS NA BM&amp;FBOVESPA NO PERÍODO DE 2003 A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iatar Vieira Dutra</w:t>
      </w:r>
    </w:p>
    <w:p>
      <w:pPr>
        <w:pStyle w:val="Footer"/>
        <w:tabs>
          <w:tab w:val="clear" w:pos="4419"/>
          <w:tab w:val="clear" w:pos="8838"/>
        </w:tabs>
        <w:rPr>
          <w:color w:val="444444"/>
          <w:szCs w:val="24"/>
        </w:rPr>
      </w:pPr>
      <w:r>
        <w:rPr>
          <w:szCs w:val="24"/>
        </w:rPr>
        <w:t xml:space="preserve">Graduado em Ciências Contábeis pel Universidade Federal de Santa Catarina, Centro Sócio-Econômico, Caixa Postal 476 - CCN/CSE/UFSC, Campus Universitário, Cep: 88010-970 - Florianópolis, SC - Brasil - Caixa-Postal: 476, Telefone: (48) 37219383 Ramal: 6634 </w:t>
        <w:br/>
        <w:t xml:space="preserve">E-mail: </w:t>
      </w:r>
      <w:r>
        <w:rPr>
          <w:b/>
          <w:szCs w:val="24"/>
        </w:rPr>
        <w:t>dutra@ar-eng.com.br</w:t>
      </w:r>
      <w:r>
        <w:rPr>
          <w:color w:val="444444"/>
          <w:szCs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Darci Schnorrenberger</w:t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  <w:t>Doutor em Engenharia de Produção pela UFSC – Universidade Federal de Santa Catarina.</w:t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  <w:t>Professor Adjunto do Departamento de Ciências Contábeis da UFSC – Universidade Federal de Santa Catarina.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Cs w:val="24"/>
        </w:rPr>
        <w:t xml:space="preserve">Universidade Federal de Santa Catarina, Centro Sócio-Econômico, Caixa Postal 476 - CCN/CSE/UFSC, Campus Universitário, Cep: 88010-970 - Florianópolis, SC - Brasil - Caixa-Postal: 476, Telefone: (48) 37219383 Ramal: 6634 </w:t>
        <w:br/>
        <w:t xml:space="preserve">E-mail: </w:t>
      </w:r>
      <w:r>
        <w:rPr>
          <w:b/>
          <w:szCs w:val="24"/>
        </w:rPr>
        <w:t>darcisc@gmail.com.b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izete Reina</w:t>
      </w:r>
    </w:p>
    <w:p>
      <w:pPr>
        <w:pStyle w:val="NormalWeb"/>
        <w:spacing w:before="0" w:after="0"/>
        <w:jc w:val="both"/>
        <w:rPr/>
      </w:pPr>
      <w:r>
        <w:rPr/>
        <w:t>Mestre em Ciências Contábeis pela Universidade Federal de Santa Catarina e Professor do Curso de Contabilidade do Instituto de Ensino da Grande Florianópolis. Rua Jornalista Tito Carvalho, 101, apto. 104, Bloco, B1-2, cep. 88040-480. Fone: 48-3206-6531,</w:t>
      </w:r>
      <w:r>
        <w:rPr>
          <w:rStyle w:val="Style291"/>
          <w:rFonts w:cs="Times New Roman"/>
          <w:sz w:val="24"/>
          <w:szCs w:val="24"/>
        </w:rPr>
        <w:t xml:space="preserve"> Trindade - Florianópolis - Santa Catarina.</w:t>
      </w:r>
      <w:r>
        <w:rPr/>
        <w:br/>
      </w:r>
      <w:r>
        <w:rPr>
          <w:rStyle w:val="Style291"/>
          <w:rFonts w:cs="Times New Roman"/>
          <w:sz w:val="24"/>
          <w:szCs w:val="24"/>
        </w:rPr>
        <w:t xml:space="preserve">E-mail: </w:t>
      </w:r>
      <w:r>
        <w:rPr>
          <w:rStyle w:val="Style291"/>
          <w:rFonts w:cs="Times New Roman"/>
          <w:b/>
          <w:sz w:val="24"/>
          <w:szCs w:val="24"/>
        </w:rPr>
        <w:t>dreina2@hotmail.com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91">
    <w:name w:val="style291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3:00Z</dcterms:created>
  <dc:creator>" "</dc:creator>
  <dc:description/>
  <cp:keywords/>
  <dc:language>en-US</dc:language>
  <cp:lastModifiedBy>" "</cp:lastModifiedBy>
  <dcterms:modified xsi:type="dcterms:W3CDTF">2010-01-20T16:52:00Z</dcterms:modified>
  <cp:revision>3</cp:revision>
  <dc:subject/>
  <dc:title/>
</cp:coreProperties>
</file>