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ÉRIO DO TURISMO E SUA FESTA DE BABET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João dos Santos Filh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ão sei por que! Mas quando estava pensando na Política Nacional de Turismo, visualizei um banquete, onde a prática gastronômica explicitava inexistir a plena felicidade sem o pecado, que pode ser o da gula em razão da comida e do dinheiro pela existência das emendas parlamentares. O Ministério do Turismo seria madame Babette em seu banquete articulado por um maquiamento marqueteiro, buscando contrapor a noção do pecado com a idéia da felicidad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uso da estrutura administrativa e política do aparelho de Estado no extremo limite, entre o legal e o imoral levam a situações questionadas pela Controladoria Geral da União – CGU, que investiga o desvio de recursos destinados a municípios por meio de emendas parlamentares para patrocinar, eventos, feiras e exposições. Segundo dados publicados pela imprensa foram cerca de 1.500 atividades envolvidas ao turismo que receberam um total de 250 milhões de reai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sse dinheiro arrecadado por meio de emendas parlamentares, em que políticos estão fazendo a verdadeira festa com o dinheiro público, associados à ONGs segundo o Blog do Noblat em matéria veiculada em 19/04/2010 - Fraude com recurso para festas repete “sanguessuga”:</w:t>
      </w:r>
    </w:p>
    <w:p>
      <w:pPr>
        <w:pStyle w:val="Normal"/>
        <w:shd w:fill="F8F8EF" w:val="clear"/>
        <w:spacing w:before="160" w:after="160"/>
        <w:ind w:left="270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Entre as 50 ONGs que mais receberam dinheiro do Turismo para organizar festas entre 2007 e 2009, a Folha identificou que 26 têm relação direta com políticos e partidos. As entidades receberam R$ 53 milhões no período.</w:t>
      </w:r>
    </w:p>
    <w:p>
      <w:pPr>
        <w:pStyle w:val="Normal"/>
        <w:spacing w:lineRule="auto" w:line="360"/>
        <w:ind w:firstLine="708"/>
        <w:jc w:val="both"/>
        <w:rPr>
          <w:lang w:val="pt-PT"/>
        </w:rPr>
      </w:pPr>
      <w:r>
        <w:rPr/>
        <w:t xml:space="preserve">O Ministério do turismo foi criado em 2003 tendo como ministro o político </w:t>
      </w:r>
      <w:r>
        <w:rPr>
          <w:lang w:val="pt-PT"/>
        </w:rPr>
        <w:t>Walfrido Mares Guia, que soube preparar a estrutura ministerial para conseguir a colaboração de deputados e senadores para gastarem suas emendas parlamentares em atividades supostamente turísticas, segundo a CGU podendo haver desvio de dinheiro que esta sendo investigado. Como também requereu a quebra de sigilos bancário e fiscal de agentes públicos e dirigentes do Ministerio de Turismo.</w:t>
      </w:r>
    </w:p>
    <w:p>
      <w:pPr>
        <w:pStyle w:val="Normal"/>
        <w:spacing w:lineRule="auto" w:line="360"/>
        <w:ind w:firstLine="708"/>
        <w:jc w:val="both"/>
        <w:rPr>
          <w:lang w:val="pt-PT"/>
        </w:rPr>
      </w:pPr>
      <w:r>
        <w:rPr>
          <w:lang w:val="pt-PT"/>
        </w:rPr>
        <w:t>Na verdade o CGU suspeita que prefeitos e ONGs e parlamentares tenham utilizado de notas fiscais frias para sustificar o evento, ou que essas atividades tenham sofrido superfaturamento. Uma coisa é certa existe, algum esquema facilitador para que o Ministerio seja objeto de uma quantidade elevada de emendas parlamentares, associado a prefeituras para o recebimento de verbas para o turismo.</w:t>
      </w:r>
    </w:p>
    <w:p>
      <w:pPr>
        <w:pStyle w:val="Normal"/>
        <w:spacing w:lineRule="auto" w:line="360"/>
        <w:ind w:firstLine="708"/>
        <w:jc w:val="both"/>
        <w:rPr>
          <w:lang w:val="pt-PT"/>
        </w:rPr>
      </w:pPr>
      <w:r>
        <w:rPr>
          <w:lang w:val="pt-PT"/>
        </w:rPr>
        <w:t>Esse processo já denunciado pela emprensa, de ser investigado, e para apimentar ainda mais esse fato pedimos ao CGU que investigu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t-PT"/>
        </w:rPr>
      </w:pPr>
      <w:r>
        <w:rPr>
          <w:lang w:val="pt-PT"/>
        </w:rPr>
        <w:t>No periodo que o ministro Walfrido Mares Guia esteve a frente do Ministerio de turismo, verificar como foi a distribuição de verbas por Estado, parece que teriamos grandes supres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t-PT"/>
        </w:rPr>
      </w:pPr>
      <w:r>
        <w:rPr>
          <w:lang w:val="pt-PT"/>
        </w:rPr>
        <w:t xml:space="preserve">Analisar cada evento que recebeu verba e sua ligação com parentes de  politicos; 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Como podemos ter uma Política Nacional de Turismo, voltada para o turismo interno, se os aportes financeiros são direcionados segundo decisões políticas e politiqueiras?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Por isso, nunca se contratou tanto show de duplas sertanejas de artistas conhecidos e desconhecidos; nunca se deu tanta verba para a construção de portais turísticos que nada significam e não leva a lugar nenhum; rodeios sem qualquer valor cultural e econômico inventados por filhos de políticos.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Será que esses parlamentares e o Ministério de turismo assistiram ao filme: A festa de Babette?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Bacharel em Turismo, pelo Centro Universitário Ibero-Americano de São Paulo (Unibero) e Bacharel em Ciências Sociais, pela PUC/SP. Mestre em Educação: História e Filosofia da Educação, pela PUC/SP. Professor-convidado na Faculdad de Filosofia e Letras da Universidad Nacional de Heredia (UNA), em San José da Costa Rica. </w:t>
      </w:r>
      <w:r>
        <w:rPr>
          <w:b/>
        </w:rPr>
        <w:t>Professor concursado pela Universidade Estadual de Maringá.</w:t>
      </w:r>
      <w:r>
        <w:rPr/>
        <w:t xml:space="preserve"> Autor do livro “Ontologia do turismo: estudo de suas causas primeiras” EDUSC, Universidade de Caxias do Sul.  E-mail  </w:t>
      </w:r>
      <w:hyperlink r:id="rId1">
        <w:r>
          <w:rPr>
            <w:rStyle w:val="InternetLink"/>
          </w:rPr>
          <w:t>joaofilho@onda.com.b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713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oaofilho@ond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36:00Z</dcterms:created>
  <dc:creator>João Filho</dc:creator>
  <dc:description/>
  <cp:keywords/>
  <dc:language>en-US</dc:language>
  <cp:lastModifiedBy>João Filho</cp:lastModifiedBy>
  <dcterms:modified xsi:type="dcterms:W3CDTF">2010-04-22T18:01:00Z</dcterms:modified>
  <cp:revision>7</cp:revision>
  <dc:subject/>
  <dc:title>MINISTÉRIO DO TURISMO E SUA FESTA DE BABETTE</dc:title>
</cp:coreProperties>
</file>