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DE LIMA E A POESIA TRANSICIONAL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o: Este pequeno artigo estuda a poesia como transmissão de um estado poético vivenciado. Jorge de Lima, pela via da poesia como </w:t>
      </w:r>
      <w:r>
        <w:rPr>
          <w:rFonts w:cs="Times New Roman" w:ascii="Times New Roman" w:hAnsi="Times New Roman"/>
          <w:i/>
        </w:rPr>
        <w:t>linguagem essencial</w:t>
      </w:r>
      <w:r>
        <w:rPr>
          <w:rFonts w:cs="Times New Roman" w:ascii="Times New Roman" w:hAnsi="Times New Roman"/>
        </w:rPr>
        <w:t xml:space="preserve"> – que busca reproduzir no leitor a própria experiência do sentimento poético -, traz à realidade a vivência integradora do homem com o meio – cósmico, social, religioso. Traçando paralelos com as noções de </w:t>
      </w:r>
      <w:r>
        <w:rPr>
          <w:rFonts w:cs="Times New Roman" w:ascii="Times New Roman" w:hAnsi="Times New Roman"/>
          <w:i/>
        </w:rPr>
        <w:t>objeto transicional</w:t>
      </w:r>
      <w:r>
        <w:rPr>
          <w:rFonts w:cs="Times New Roman" w:ascii="Times New Roman" w:hAnsi="Times New Roman"/>
        </w:rPr>
        <w:t xml:space="preserve"> (Winnicott) e </w:t>
      </w:r>
      <w:r>
        <w:rPr>
          <w:rFonts w:cs="Times New Roman" w:ascii="Times New Roman" w:hAnsi="Times New Roman"/>
          <w:i/>
        </w:rPr>
        <w:t xml:space="preserve">mito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i/>
        </w:rPr>
        <w:t>objeto transicional coletivo</w:t>
      </w:r>
      <w:r>
        <w:rPr>
          <w:rFonts w:cs="Times New Roman" w:ascii="Times New Roman" w:hAnsi="Times New Roman"/>
        </w:rPr>
        <w:t xml:space="preserve"> (Green), buscaremos evidenciar o modo pelo qual, poeticamente, Jorge de Lima cria uma experiência lingüística criativa, que equilibra e relaciona as motivações subjetivas do poeta com as implicações objetivas da realidade externa, sociocultu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Abstract: The paper studies poetry as the transmission of a lived poetical state. Jorge de Lima, through poetry as </w:t>
      </w:r>
      <w:r>
        <w:rPr>
          <w:rFonts w:cs="Times New Roman" w:ascii="Times New Roman" w:hAnsi="Times New Roman"/>
          <w:i/>
          <w:lang w:val="en-US"/>
        </w:rPr>
        <w:t>essential language</w:t>
      </w:r>
      <w:r>
        <w:rPr>
          <w:rFonts w:cs="Times New Roman" w:ascii="Times New Roman" w:hAnsi="Times New Roman"/>
          <w:lang w:val="en-US"/>
        </w:rPr>
        <w:t xml:space="preserve"> – that strives to reproduce in the reader the very existence of the poetical feeling – brings to reality the integrating living between man and environment – whether cosmic, social or religious. Establishing parallels with the notion of </w:t>
      </w:r>
      <w:r>
        <w:rPr>
          <w:rFonts w:cs="Times New Roman" w:ascii="Times New Roman" w:hAnsi="Times New Roman"/>
          <w:i/>
          <w:lang w:val="en-US"/>
        </w:rPr>
        <w:t>transitional object</w:t>
      </w:r>
      <w:r>
        <w:rPr>
          <w:rFonts w:cs="Times New Roman" w:ascii="Times New Roman" w:hAnsi="Times New Roman"/>
          <w:lang w:val="en-US"/>
        </w:rPr>
        <w:t xml:space="preserve"> (Winicott) and </w:t>
      </w:r>
      <w:r>
        <w:rPr>
          <w:rFonts w:cs="Times New Roman" w:ascii="Times New Roman" w:hAnsi="Times New Roman"/>
          <w:i/>
          <w:lang w:val="en-US"/>
        </w:rPr>
        <w:t>myth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lang w:val="en-US"/>
        </w:rPr>
        <w:t>collective transition object</w:t>
      </w:r>
      <w:r>
        <w:rPr>
          <w:rFonts w:cs="Times New Roman" w:ascii="Times New Roman" w:hAnsi="Times New Roman"/>
          <w:lang w:val="en-US"/>
        </w:rPr>
        <w:t xml:space="preserve"> (Green), the aim of this article is to throw light over the way through which, poetically, Jorge de Lima builds a creative linguistics experience that balances and relates the poet’s subject motivations to the external and social objective implication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 Poesia; mito; objeto transicional; discurso poético; teoria da poesia; psicanáli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ywords: Poetry, myth, transitional object; poetic speech; theory of poetry; psychoanalysi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dificuldade da questão da linguage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ética reside precisamente nisso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r linguagem do poeta e ser comunicável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orge de Lim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O ponto nodal em que reside a dificuldade da linguagem poética, tal como a coloca Jorge de Lima, é o mesmo que encontramos em diversas expressões culturais; o ponto nodal é a </w:t>
      </w:r>
      <w:r>
        <w:rPr>
          <w:rFonts w:cs="Times New Roman" w:ascii="Times New Roman" w:hAnsi="Times New Roman"/>
          <w:i/>
          <w:iCs/>
        </w:rPr>
        <w:t>relação</w:t>
      </w:r>
      <w:r>
        <w:rPr>
          <w:rFonts w:cs="Times New Roman" w:ascii="Times New Roman" w:hAnsi="Times New Roman"/>
        </w:rPr>
        <w:t xml:space="preserve">, o espaço/fenômeno em que ocorre a </w:t>
      </w:r>
      <w:r>
        <w:rPr>
          <w:rFonts w:cs="Times New Roman" w:ascii="Times New Roman" w:hAnsi="Times New Roman"/>
          <w:i/>
          <w:iCs/>
        </w:rPr>
        <w:t>transição</w:t>
      </w:r>
      <w:r>
        <w:rPr>
          <w:rFonts w:cs="Times New Roman" w:ascii="Times New Roman" w:hAnsi="Times New Roman"/>
        </w:rPr>
        <w:t xml:space="preserve"> entre lugares – individual/coletivo, interior/exterior, quaisquer que sejam. Não entendamos ess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lugares como referências espaciais, entretanto; o que tais lugares, </w:t>
      </w:r>
      <w:r>
        <w:rPr>
          <w:rFonts w:cs="Times New Roman" w:ascii="Times New Roman" w:hAnsi="Times New Roman"/>
          <w:i/>
          <w:iCs/>
        </w:rPr>
        <w:t>espaços potenciais,</w:t>
      </w:r>
      <w:r>
        <w:rPr>
          <w:rFonts w:cs="Times New Roman" w:ascii="Times New Roman" w:hAnsi="Times New Roman"/>
        </w:rPr>
        <w:t xml:space="preserve"> têm a nos mostrar é que, afora as </w:t>
      </w:r>
      <w:r>
        <w:rPr>
          <w:rFonts w:cs="Times New Roman" w:ascii="Times New Roman" w:hAnsi="Times New Roman"/>
          <w:i/>
          <w:iCs/>
        </w:rPr>
        <w:t>trocas</w:t>
      </w:r>
      <w:r>
        <w:rPr>
          <w:rFonts w:cs="Times New Roman" w:ascii="Times New Roman" w:hAnsi="Times New Roman"/>
        </w:rPr>
        <w:t>, nenhuma criatividade se sustenta, nenhuma criação faz senti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Comecemos considerando a poesia como expressão de uma essência insubstancial, de uma verdade experimentada. Poderíamos não fazer isso, é certo, e trabalhá-la através de considerações sintático-formais, concretas, a partir de concepções imanentistas do objeto-poesia. Mas, se fizéssemos isso, estaríamos negando a Jorge de Lima a concepção que ele próprio, poeta, tinha de poesia – e, por extensão, a função que esta tinha para ele, quando a expressava. Jorge de Lima é um poeta essencial, e suas entrevistas sempre transparecem tal idéia; é a elas que recorremos no momento, às entrevistas, e não aos poemas publicados, pois apontaremos o caráter que sua poesia assume e, sobretudo, sua importância enquanto </w:t>
      </w:r>
      <w:r>
        <w:rPr>
          <w:rFonts w:cs="Times New Roman" w:ascii="Times New Roman" w:hAnsi="Times New Roman"/>
          <w:i/>
          <w:iCs/>
        </w:rPr>
        <w:t>realidad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Já que poesia é “um modo de conhecimento; se bem um conhecimento que não seja ordenado ao discurso ou ao raciocínio, mas à simples fruição poética” (LIMA, 1958, p. 67), resta-nos compreender </w:t>
      </w:r>
      <w:r>
        <w:rPr>
          <w:rFonts w:cs="Times New Roman" w:ascii="Times New Roman" w:hAnsi="Times New Roman"/>
          <w:i/>
          <w:iCs/>
        </w:rPr>
        <w:t>conhecimento</w:t>
      </w:r>
      <w:r>
        <w:rPr>
          <w:rFonts w:cs="Times New Roman" w:ascii="Times New Roman" w:hAnsi="Times New Roman"/>
        </w:rPr>
        <w:t xml:space="preserve">, e estabelecer as distinções que ocorrem do fato dela não ser um conhecimento ordenado. Sugerimos um caminho, apontamos uma pista: a não-ordenação da poesia, seu caráter eminentemente fruitivo, é justo o que a aproxima de um fenômeno de relação e troca. De um </w:t>
      </w:r>
      <w:r>
        <w:rPr>
          <w:rFonts w:cs="Times New Roman" w:ascii="Times New Roman" w:hAnsi="Times New Roman"/>
          <w:i/>
          <w:iCs/>
        </w:rPr>
        <w:t xml:space="preserve">fenômeno transicional </w:t>
      </w:r>
      <w:r>
        <w:rPr>
          <w:rFonts w:cs="Times New Roman" w:ascii="Times New Roman" w:hAnsi="Times New Roman"/>
        </w:rPr>
        <w:t xml:space="preserve">(WINNICOTT, 1975). Recorrendo à psicanálise – mais por uma comparação expressiva que por uma justificação do fazer poético, que dispensa justificações – temos que fenômenos transicionais são aqueles cuja função está em relacionar o conteúdo interior e subjetivo do indivíduo com a realidade objetiva concreta. Tal teorização surge devido à observação de bebês em processo de individuação, quando o mundo subjetivo da criança, que até então compreendia a realidade como uma totalidade estendida de seu próprio corpo e necessidades, passa a tomar contato consciente com a realidade externa, o mundo do </w:t>
      </w:r>
      <w:r>
        <w:rPr>
          <w:rFonts w:cs="Times New Roman" w:ascii="Times New Roman" w:hAnsi="Times New Roman"/>
          <w:i/>
          <w:iCs/>
        </w:rPr>
        <w:t>não-eu</w:t>
      </w:r>
      <w:r>
        <w:rPr>
          <w:rFonts w:cs="Times New Roman" w:ascii="Times New Roman" w:hAnsi="Times New Roman"/>
        </w:rPr>
        <w:t xml:space="preserve">. Há a quebra de totalidade, assim, e a constatação de que há realidades exteriores ao próprio indivíduo (voltaremos a isso, a modo de apontamentos, quando considerarmos o Cristo que Jorge de Lima instaura). Para que tal quebra de totalidade não afete o processo de desenvolvimento do indivíduo, tornando-o psiquicamente problemático (com todas as neuroses e esquizofrenias decorrentes), o bebê aproxima-se de um </w:t>
      </w:r>
      <w:r>
        <w:rPr>
          <w:rFonts w:cs="Times New Roman" w:ascii="Times New Roman" w:hAnsi="Times New Roman"/>
          <w:i/>
          <w:iCs/>
        </w:rPr>
        <w:t>objeto transicional</w:t>
      </w:r>
      <w:r>
        <w:rPr>
          <w:rFonts w:cs="Times New Roman" w:ascii="Times New Roman" w:hAnsi="Times New Roman"/>
        </w:rPr>
        <w:t xml:space="preserve">, afeiçoa-se a ele e o utiliza sempre como meio de relacionar sua subjetividade recém-descoberta com o mais terrível e recém-descoberto mundo externo. Tais objetos podem ser pontas de cobertores, travesseiros, bichos de pelúcia, tanto faz; o fato de encontrar à mão aquele objeto, para o bebê, é fonte de segurança e transição integradora entre a antiga realidade total (subjetiva e abandonada) e a nova realidade fragmentada e exterior. Esse objeto, expressão de um fenômeno que Winnicott chamou de transicional, estabelece o meio de troca, que se estende ao símbolo e ao imaginário, em estágios posteriores da vida humana, desaguando no brincar e nas experiências culturais como um todo. Guardemos, portanto, a noção de transicional e sua definição enquanto </w:t>
      </w:r>
      <w:r>
        <w:rPr>
          <w:rFonts w:cs="Times New Roman" w:ascii="Times New Roman" w:hAnsi="Times New Roman"/>
          <w:i/>
          <w:iCs/>
        </w:rPr>
        <w:t>potência criativa e relacional entre subjetividade concebida e objetividade perceb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“O artista é como o Errático do mito:/ Onde pensa que é o fim, surge-lhe à frente/ A estrada interminável do Infinito!” (LIMA, 1958, p. 194) e, errático como o mito é, estabelece caminhos e conhecimentos que tocam à compreensão humana sem lançar mão de ordenamentos lógicos, discursos claros. Como a poesia. A realidade do mito é outra realidade, mas sua esfera de atuação é a realidade toda. O espaço em que transita o mito é, tal qual a poesia, o jogo ou o ursinho de pelúcia, </w:t>
      </w:r>
      <w:r>
        <w:rPr>
          <w:rFonts w:cs="Times New Roman" w:ascii="Times New Roman" w:hAnsi="Times New Roman"/>
          <w:i/>
          <w:iCs/>
        </w:rPr>
        <w:t>transicional</w:t>
      </w:r>
      <w:r>
        <w:rPr>
          <w:rFonts w:cs="Times New Roman" w:ascii="Times New Roman" w:hAnsi="Times New Roman"/>
        </w:rPr>
        <w:t>. Importante notarmos os desdobramentos que essa idéia apresenta, pois outro psicanalista, André Green, chega a expandir o conceito de objeto transicional de Winnicott, e tal expansão muito nos interess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ito não pertence à ordem da realidade exterior ou material, é óbvio, mesmo se pudermos concebê-lo, assim como faz Lévi-Strauss, como uma maneira de conhecer o mundo e organizá-lo. De fato, se ele interpreta a realidade exterior, apenas transforma a subjetividade de quem a percebe. Também não pertence à ordem da realidade psíquica, pois afinal de contas esta só pode ser individual. O mito, assim como o jogo para a criança, situa-se na intersecção: pertence em parte à realidade psíquica [e] liga-se de maneira evidente à realidade exterior. (GREEN, 1994, p.133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O mito, assim, é </w:t>
      </w:r>
      <w:r>
        <w:rPr>
          <w:rFonts w:cs="Times New Roman" w:ascii="Times New Roman" w:hAnsi="Times New Roman"/>
          <w:i/>
          <w:iCs/>
        </w:rPr>
        <w:t>objeto transicional coletivo</w:t>
      </w:r>
      <w:r>
        <w:rPr>
          <w:rFonts w:cs="Times New Roman" w:ascii="Times New Roman" w:hAnsi="Times New Roman"/>
        </w:rPr>
        <w:t xml:space="preserve">. Bastante ainda se deve a Green, em nossos apontamentos, como suas noções de </w:t>
      </w:r>
      <w:r>
        <w:rPr>
          <w:rFonts w:cs="Times New Roman" w:ascii="Times New Roman" w:hAnsi="Times New Roman"/>
          <w:i/>
          <w:iCs/>
        </w:rPr>
        <w:t>desligamento</w:t>
      </w:r>
      <w:r>
        <w:rPr>
          <w:rFonts w:cs="Times New Roman" w:ascii="Times New Roman" w:hAnsi="Times New Roman"/>
        </w:rPr>
        <w:t xml:space="preserve"> e texto literário como </w:t>
      </w:r>
      <w:r>
        <w:rPr>
          <w:rFonts w:cs="Times New Roman" w:ascii="Times New Roman" w:hAnsi="Times New Roman"/>
          <w:i/>
          <w:iCs/>
        </w:rPr>
        <w:t>objeto transicional transnarcísico</w:t>
      </w:r>
      <w:r>
        <w:rPr>
          <w:rFonts w:cs="Times New Roman" w:ascii="Times New Roman" w:hAnsi="Times New Roman"/>
        </w:rPr>
        <w:t>. De nossa parte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ontinuemos considerando a estreita relação que a poesia essencial, como percebemos em Jorge de Lima, o mito e a idéia de transicional articulam e para onde convergem; a poesia, anunciadora das grandes reformas universais, é lugar de relação simbólica, de troca entre os mundos subjetivo/objetivo. A poesia é mito, quando arquetipal, e a poesia que Jorge de Lima faz por merecer tal denominação. Expondo a idéia da experiência de sensação poética, o alagoano diz em entrevista que uma música, a </w:t>
      </w:r>
      <w:r>
        <w:rPr>
          <w:rFonts w:cs="Times New Roman" w:ascii="Times New Roman" w:hAnsi="Times New Roman"/>
          <w:i/>
          <w:iCs/>
        </w:rPr>
        <w:t xml:space="preserve">Sinfonia nº 42 </w:t>
      </w:r>
      <w:r>
        <w:rPr>
          <w:rFonts w:cs="Times New Roman" w:ascii="Times New Roman" w:hAnsi="Times New Roman"/>
        </w:rPr>
        <w:t xml:space="preserve">de Mozart, por exemplo, “não é outra coisa senão um maravilhoso poema. Não há ninguém que não se emocione ao ouví-la”, ao que o entrevistador retruca “se o que vale é a sensação poética que pode ser provocada por outros fatores, que interesse há em fixar a poesia?”. Grande questão: de que serve o objeto poesia se a sensação poética é aquele vislumbre da divindade, análoga a uma experiência mística? Nosso poeta conclui: “Há interesse em fixá-la para que o estado poético experimentado pelo poeta se reproduza, com maior ou menor intensidade, conforme o leitor, num grande número de pessoas” (LIMA, 1958, p.70). Bravo! E a que isso nos leva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De fato, todo leitor deseja profundamente ter escrito o livro de que gostou e que o despertou para o prazer, assim como todo escritor goza por identificação com o prazer que ele mesmo provocou. Um lugar metafórico, um </w:t>
      </w:r>
      <w:r>
        <w:rPr>
          <w:rFonts w:cs="Times New Roman" w:ascii="Times New Roman" w:hAnsi="Times New Roman"/>
          <w:i/>
          <w:iCs/>
        </w:rPr>
        <w:t>espaço potencial</w:t>
      </w:r>
      <w:r>
        <w:rPr>
          <w:rFonts w:cs="Times New Roman" w:ascii="Times New Roman" w:hAnsi="Times New Roman"/>
        </w:rPr>
        <w:t xml:space="preserve"> como diz Winnicott, constitui-se entre escritor e leitor (GREEN, 1994, p.2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Eis aqui o </w:t>
      </w:r>
      <w:r>
        <w:rPr>
          <w:rFonts w:cs="Times New Roman" w:ascii="Times New Roman" w:hAnsi="Times New Roman"/>
          <w:i/>
          <w:iCs/>
        </w:rPr>
        <w:t>objeto transicional transnarcísico</w:t>
      </w:r>
      <w:r>
        <w:rPr>
          <w:rFonts w:cs="Times New Roman" w:ascii="Times New Roman" w:hAnsi="Times New Roman"/>
        </w:rPr>
        <w:t>, eminentemente literário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Consideremos, pois, mais um pouco a idéia de </w:t>
      </w:r>
      <w:r>
        <w:rPr>
          <w:rFonts w:cs="Times New Roman" w:ascii="Times New Roman" w:hAnsi="Times New Roman"/>
          <w:i/>
          <w:iCs/>
        </w:rPr>
        <w:t xml:space="preserve">objeto transicional </w:t>
      </w:r>
      <w:r>
        <w:rPr>
          <w:rFonts w:cs="Times New Roman" w:ascii="Times New Roman" w:hAnsi="Times New Roman"/>
        </w:rPr>
        <w:t xml:space="preserve">e, especialmente, </w:t>
      </w:r>
      <w:r>
        <w:rPr>
          <w:rFonts w:cs="Times New Roman" w:ascii="Times New Roman" w:hAnsi="Times New Roman"/>
          <w:i/>
          <w:iCs/>
        </w:rPr>
        <w:t>objeto transicional coletiv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Compreendemos que o fenômeno transicional, o campo de incessante relação entre realidade interior subjetivamente concebida (ou desejo) e a realidade exterior objetivamente percebida, é chave para o relacionamento do indivíduo com o mundo – e com outros indivíduos. Quando bebê, o objeto serve para criar uma passagem suavizada à realidade bruta exterior; quando maior, já de certa forma individuado, o jogo e o brincar surgem como elementos de interação social e, mais que relação entre subjetivo/objetivo, como potencialidades criativas e criadoras. Só do ponto de vista amplo da </w:t>
      </w:r>
      <w:r>
        <w:rPr>
          <w:rFonts w:cs="Times New Roman" w:ascii="Times New Roman" w:hAnsi="Times New Roman"/>
          <w:i/>
          <w:iCs/>
        </w:rPr>
        <w:t>cultura enquanto criação</w:t>
      </w:r>
      <w:r>
        <w:rPr>
          <w:rFonts w:cs="Times New Roman" w:ascii="Times New Roman" w:hAnsi="Times New Roman"/>
        </w:rPr>
        <w:t xml:space="preserve">, que a noção de transicional proporciona, podemos estender a </w:t>
      </w:r>
      <w:r>
        <w:rPr>
          <w:rFonts w:cs="Times New Roman" w:ascii="Times New Roman" w:hAnsi="Times New Roman"/>
          <w:i/>
          <w:iCs/>
        </w:rPr>
        <w:t>trajetividade</w:t>
      </w:r>
      <w:r>
        <w:rPr>
          <w:rFonts w:cs="Times New Roman" w:ascii="Times New Roman" w:hAnsi="Times New Roman"/>
        </w:rPr>
        <w:t xml:space="preserve"> do objeto para o brincar, do brincar para as manifestações culturais/artísticas, e encontrá-la na poesia como expressão fundamental de uma realidade autônoma e semanticamente significativa. Como no mito, cujo caráter poético (de </w:t>
      </w:r>
      <w:r>
        <w:rPr>
          <w:rFonts w:cs="Times New Roman" w:ascii="Times New Roman" w:hAnsi="Times New Roman"/>
          <w:i/>
          <w:iCs/>
        </w:rPr>
        <w:t xml:space="preserve">poiésis; </w:t>
      </w:r>
      <w:r>
        <w:rPr>
          <w:rFonts w:cs="Times New Roman" w:ascii="Times New Roman" w:hAnsi="Times New Roman"/>
        </w:rPr>
        <w:t xml:space="preserve">portanto, </w:t>
      </w:r>
      <w:r>
        <w:rPr>
          <w:rFonts w:cs="Times New Roman" w:ascii="Times New Roman" w:hAnsi="Times New Roman"/>
          <w:i/>
          <w:iCs/>
        </w:rPr>
        <w:t>poiético</w:t>
      </w:r>
      <w:r>
        <w:rPr>
          <w:rFonts w:cs="Times New Roman" w:ascii="Times New Roman" w:hAnsi="Times New Roman"/>
        </w:rPr>
        <w:t>) André Green estabelece ao explicitar sua transicionalidade e significação coletiv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Se os desejos são compartilhados por toda uma sociedade, a perspectiva grupal vem se revezar com as posições individuais. O desejo muda de </w:t>
      </w:r>
      <w:r>
        <w:rPr>
          <w:rFonts w:cs="Times New Roman" w:ascii="Times New Roman" w:hAnsi="Times New Roman"/>
          <w:i/>
          <w:iCs/>
        </w:rPr>
        <w:t>status</w:t>
      </w:r>
      <w:r>
        <w:rPr>
          <w:rFonts w:cs="Times New Roman" w:ascii="Times New Roman" w:hAnsi="Times New Roman"/>
        </w:rPr>
        <w:t>, torna-se desejo coletivo porque é reconhecido como socializado, partilhado pelo conjunto dos membros do grupo (1994, p. 133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Jorge de Lima é incansável em sua defesa da poesia. Mais que isso, em sua visão de poesia essencial, verdadeira, “revolucionária, graças à sua essência cristã, essência cristã que sempre existiu mesmo nos verdadeiros poetas anteriores a Cristo” (1958, p. 77). Mais que transicional porque arquetípica, que ultrapassa a vida individual, como ele afirma. E paremos um pouco para atentar o que </w:t>
      </w:r>
      <w:r>
        <w:rPr>
          <w:rFonts w:cs="Times New Roman" w:ascii="Times New Roman" w:hAnsi="Times New Roman"/>
          <w:i/>
          <w:iCs/>
        </w:rPr>
        <w:t>arquetípica</w:t>
      </w:r>
      <w:r>
        <w:rPr>
          <w:rFonts w:cs="Times New Roman" w:ascii="Times New Roman" w:hAnsi="Times New Roman"/>
        </w:rPr>
        <w:t xml:space="preserve"> vem significar, especialmente depois de termos afirmado, com o poeta, a verdadeira poesia </w:t>
      </w:r>
      <w:r>
        <w:rPr>
          <w:rFonts w:cs="Times New Roman" w:ascii="Times New Roman" w:hAnsi="Times New Roman"/>
          <w:i/>
          <w:iCs/>
        </w:rPr>
        <w:t>crístã</w:t>
      </w:r>
      <w:r>
        <w:rPr>
          <w:rFonts w:cs="Times New Roman" w:ascii="Times New Roman" w:hAnsi="Times New Roman"/>
        </w:rPr>
        <w:t xml:space="preserve">. A experiência do mito é a experiência do contato com a totalidade; toda experiência religiosa (no sentido etimológico de re-ligar) é uma experiência poética. Arquétipos, como Jung demonstrou, são conteúdos semânticos de base, prévios a toda formalização cultural, que aparecem recorrentemente em diversas mitologias e culturas diferentes, distantes no tempo e espaço (assim temos as recorrências das imagens do Herói, da Grande Mãe, etc.); imagens de base, que orientam a formação de conceitos culturais e suas diversas valorizações em cada sociedade. A experiência da totalidade, encontrável na busca mística, na criação poética/artística, nos rituais coletivos, remetem o homem de volta ao âmago dos simbolismos arquetípicos, à compreensão de sua totalidade enquanto ser. Jorge de Lima chama isso de Cristo. No budismo, temos a idéia de </w:t>
      </w:r>
      <w:r>
        <w:rPr>
          <w:rFonts w:cs="Times New Roman" w:ascii="Times New Roman" w:hAnsi="Times New Roman"/>
          <w:i/>
          <w:iCs/>
        </w:rPr>
        <w:t>natureza búdica</w:t>
      </w:r>
      <w:r>
        <w:rPr>
          <w:rFonts w:cs="Times New Roman" w:ascii="Times New Roman" w:hAnsi="Times New Roman"/>
        </w:rPr>
        <w:t xml:space="preserve">, existente potencialmente em cada pessoa. Isso significa dizer que a completude do espírito, o contato arquetípico com a totalidade, encontra-se virtualmente em todo ser; com Jorge de Lima, então, poderíamos falar em </w:t>
      </w:r>
      <w:r>
        <w:rPr>
          <w:rFonts w:cs="Times New Roman" w:ascii="Times New Roman" w:hAnsi="Times New Roman"/>
          <w:i/>
          <w:iCs/>
        </w:rPr>
        <w:t>poesia crística</w:t>
      </w:r>
      <w:r>
        <w:rPr>
          <w:rFonts w:cs="Times New Roman" w:ascii="Times New Roman" w:hAnsi="Times New Roman"/>
        </w:rPr>
        <w:t>, análoga à idéia de potencialidade búdica (CAMPBELL, 1994; NAT HAN, 2007). O desdobramento estético que essa compreensão de experiência poética nos permite considerar é aquele que Joseph Campbell, n</w:t>
      </w:r>
      <w:r>
        <w:rPr>
          <w:rFonts w:cs="Times New Roman" w:ascii="Times New Roman" w:hAnsi="Times New Roman"/>
          <w:i/>
          <w:iCs/>
        </w:rPr>
        <w:t>O poder do mito</w:t>
      </w:r>
      <w:r>
        <w:rPr>
          <w:rFonts w:cs="Times New Roman" w:ascii="Times New Roman" w:hAnsi="Times New Roman"/>
        </w:rPr>
        <w:t xml:space="preserve">, menciona; é 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or estético essencial: o ritmo, o ritmo harmonioso das relações. E, quando o artista fisgou um ritmo feliz, você experimenta o esplendor. Você foi pego num rapto estético. É a epifania. É o que, em termos religiosos, poderia ser pensado como a revelação do princípio crístico em todas as coisas (1994, p. 23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O que isso pode nos dizer? Ainda com Campbell, sabemos que um indivíduo que não compartilha subjetivamente dos mitos de sua própria cultura encontra-se em risco, passível de não completar o processo de relação simbólico-imaginária que o integraria à comunidade. Essa não integração, em uma sociedade regida por mitos e rituais que os atualizam, é capaz de levar o indivíduo a um estado psíquico frágil, sem permitir sua formação saudável (de certo modo, como no caso do bebê que tem sua </w:t>
      </w:r>
      <w:r>
        <w:rPr>
          <w:rFonts w:cs="Times New Roman" w:ascii="Times New Roman" w:hAnsi="Times New Roman"/>
          <w:i/>
          <w:iCs/>
        </w:rPr>
        <w:t>relação transicional</w:t>
      </w:r>
      <w:r>
        <w:rPr>
          <w:rFonts w:cs="Times New Roman" w:ascii="Times New Roman" w:hAnsi="Times New Roman"/>
        </w:rPr>
        <w:t xml:space="preserve"> prejudicada por alguma razão). Isso em sociedades regidas por mitos e ritos bem estabelecidos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Em nossa sociedade ocidental, moderna, a fragmentação do homem, do universo, todo o abalo das certezas que compunham a totalidade do mundo (e da mente) estabelecem um novo horizonte humano. O herói moderno, ridículo por sua quixotesca busca pela totalidade, só pode se expressar através da fragmentação, e toda a literatura desde Cervantes trabalha a questão da auto-reflexividade, psicologização, individualização, variação de perspectiva narrativa; enfim, desde que o homem tornou-se homem moderno, em nosso mundo, a senda da totalidade significa o caminho da cru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multiplicidade e este desconhecimento de si, o sábio de hoje pretendeu provar; mas o romance moderno o denunciou pela sua maneira de anteceder a ciência lenta e muitas vezes insegura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uso e nômada, o homem moderno, como o homem da Queda, percorre simultaneamente vários caminhos com o resto da ubiquidade que lhe sobrou. Compreende-se que o poeta muitas vezes não tenha consciência crítica de sua própria criação, pois frequentemente não coexiste dentro dele a tríplice personalidade do juiz, do criador e da criatura. (LIMA, 1958, p. 77)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cruzilhada, a cruz simboliza a potencialidade das relações. Aceitar a completude e a presença crística dentro do homem é estabelecer a dinâmica das trocas. A poesia é essência criativa, criadora, e se coloca em movimento quando o poeta assume seu papel; quando cega e, vendo além dos véus do mundo, além do tempo, vislumbrando a Eternidade, guia os seres através do caminho. Num mundo fragmentado, cuja totalidade foi perdida (Lukács, 2000), somente a poesia pode unir o homem a si mesmo. Para Jorge de Lima, somente Cristo é a poesia, por seu caráter mediador, flagelado e, acima de tudo, sagr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 a função da poesia. Ela é uma linguagem que deve ser assimilada aos poucos, cuidadosamente. A poesia envolve uma escolha precisa de palavras, cujas implicações e sugestões ultrapassam as próprias palavras. Graças a isso você experimenta o esplendor, a epifania, que é uma aparição da essência (CAMPBELL, 1994, p. 23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lquer discurso racional, especialmente em nossa modernidade ocidental marcada pela Razão e pelo projeto claro e distinto de um cartesianismo, estabelece conceitos, axiomas, lógicas argumentativas e seus desdobramentos. A poesia não. A experiência poética aproxima-se do arrebatamento super-lógico, do contato com o mistério e com o divino. “A poesia é hoje um modo de conhecimento, afetivo embora, conatural embora, ainda que imperfeito e fazendo mesmo dessa imperfeição a sua grandeza e, por mais paradoxal que pareça, a sua perfeição mesma”; vai além, Jorge de Lima: “Nisso estou com Paulhan quando diz que a poesia 'é um mistério, mas um mistério natural'” (p. 67). Vai além, Jorge de Lima, e leva junto sua poe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CAMPBELL, J. </w:t>
      </w:r>
      <w:r>
        <w:rPr>
          <w:rFonts w:cs="Times New Roman" w:ascii="Times New Roman" w:hAnsi="Times New Roman"/>
          <w:b/>
          <w:iCs/>
        </w:rPr>
        <w:t>O poder do mit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São Paulo: Palas Athena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GREEN, A. </w:t>
      </w:r>
      <w:r>
        <w:rPr>
          <w:rFonts w:cs="Times New Roman" w:ascii="Times New Roman" w:hAnsi="Times New Roman"/>
          <w:b/>
          <w:iCs/>
        </w:rPr>
        <w:t>O desligamento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sicanálise, antropologia e literatura. Rio de Janeiro: Imago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LIMA, J. de. </w:t>
      </w:r>
      <w:r>
        <w:rPr>
          <w:rFonts w:cs="Times New Roman" w:ascii="Times New Roman" w:hAnsi="Times New Roman"/>
          <w:b/>
          <w:iCs/>
        </w:rPr>
        <w:t>Obra completa:</w:t>
      </w:r>
      <w:r>
        <w:rPr>
          <w:rFonts w:cs="Times New Roman" w:ascii="Times New Roman" w:hAnsi="Times New Roman"/>
        </w:rPr>
        <w:t xml:space="preserve"> Volume I. Rio de Janeiro: José Aguilar, 195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LUKÁCS, G. </w:t>
      </w:r>
      <w:r>
        <w:rPr>
          <w:rFonts w:cs="Times New Roman" w:ascii="Times New Roman" w:hAnsi="Times New Roman"/>
          <w:b/>
          <w:iCs/>
        </w:rPr>
        <w:t>A teoria do romanc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São Paulo: Editora 34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T HAN, T. </w:t>
      </w:r>
      <w:r>
        <w:rPr>
          <w:rFonts w:cs="Times New Roman" w:ascii="Times New Roman" w:hAnsi="Times New Roman"/>
          <w:b/>
          <w:iCs/>
        </w:rPr>
        <w:t>Vivendo Buda, Vivendo Crist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Rio de Janeiro: Rocco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INNICOTT, D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brincar e a realidad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Rio de Janeiro: Imago, 197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2:48:00Z</dcterms:created>
  <dc:creator/>
  <dc:description/>
  <cp:keywords/>
  <dc:language>en-US</dc:language>
  <cp:lastModifiedBy>ECS</cp:lastModifiedBy>
  <dcterms:modified xsi:type="dcterms:W3CDTF">2010-08-16T23:06:00Z</dcterms:modified>
  <cp:revision>40</cp:revision>
  <dc:subject/>
  <dc:title>JORGE DE LIMA E A POESIA TRANSICIONAL</dc:title>
</cp:coreProperties>
</file>