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Educação e as várias abordagens disciplinares</w:t>
      </w:r>
    </w:p>
    <w:p>
      <w:pPr>
        <w:pStyle w:val="Normal"/>
        <w:spacing w:lineRule="auto" w:line="360" w:before="240" w:after="120"/>
        <w:jc w:val="center"/>
        <w:rPr>
          <w:rFonts w:ascii="Times New Roman" w:hAnsi="Times New Roman" w:cs="Times New Roman"/>
          <w:b/>
          <w:b/>
          <w:sz w:val="24"/>
          <w:szCs w:val="24"/>
        </w:rPr>
      </w:pPr>
      <w:r>
        <w:rPr>
          <w:rStyle w:val="Applestylespan"/>
          <w:rFonts w:cs="Times New Roman" w:ascii="Times New Roman" w:hAnsi="Times New Roman"/>
          <w:b/>
          <w:color w:val="000000"/>
          <w:sz w:val="24"/>
          <w:szCs w:val="24"/>
        </w:rPr>
        <w:t>Fabiano André Gonçalves Silva</w:t>
      </w:r>
      <w:r>
        <w:rPr>
          <w:rStyle w:val="FootnoteCharacters"/>
          <w:rStyle w:val="FootnoteAnchor"/>
          <w:rFonts w:cs="Times New Roman" w:ascii="Times New Roman" w:hAnsi="Times New Roman"/>
          <w:b/>
          <w:color w:val="000000"/>
          <w:sz w:val="24"/>
          <w:szCs w:val="24"/>
        </w:rPr>
        <w:footnoteReference w:customMarkFollows="1" w:id="2"/>
        <w:t>*</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amp;</w:t>
      </w:r>
      <w:r>
        <w:rPr>
          <w:rStyle w:val="Applestylespan"/>
          <w:rFonts w:cs="Times New Roman" w:ascii="Times New Roman" w:hAnsi="Times New Roman"/>
          <w:b/>
          <w:color w:val="000000"/>
          <w:sz w:val="24"/>
          <w:szCs w:val="24"/>
        </w:rPr>
        <w:t xml:space="preserve"> Douglas Moraes Bezerra</w:t>
      </w:r>
      <w:r>
        <w:rPr>
          <w:rStyle w:val="FootnoteCharacters"/>
          <w:rStyle w:val="FootnoteAnchor"/>
          <w:rFonts w:cs="Times New Roman" w:ascii="Times New Roman" w:hAnsi="Times New Roman"/>
          <w:b/>
          <w:color w:val="000000"/>
          <w:sz w:val="24"/>
          <w:szCs w:val="24"/>
        </w:rPr>
        <w:footnoteReference w:customMarkFollows="1" w:id="3"/>
        <w:t>*</w:t>
      </w:r>
      <w:r>
        <w:rPr>
          <w:rStyle w:val="FootnoteCharacters"/>
          <w:rFonts w:cs="Times New Roman" w:ascii="Times New Roman" w:hAnsi="Times New Roman"/>
          <w:b/>
          <w:color w:val="000000"/>
          <w:sz w:val="24"/>
          <w:szCs w:val="24"/>
        </w:rPr>
        <w: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37" w:right="737" w:hanging="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 xml:space="preserve">Este ensaio teórico objetiva levantar a reflexão da necessidade de ocorrer, em todos os âmbitos do ensino (do básico a pós-graduação), a interação disciplinar, em detrimento da simples disciplinaridade. O simples enfoque disciplinar tem trazido prejuízos na formação das pessoas nos aspectos da criticidade, autonomia e reflexividade. Visando alcançar o objetivo deste ensaio teórico foram abordados tipos de relações entre disciplinas as quais foram surgindo ao longo do tempo, como a multi-pluri-inter-tras-metadisciplinaridades, visando à aproximação, interação e aprofundamento disciplinar. Diante do referencial teórico levantado foi percebido a importância das interações disciplinares, as quais proporcionarão às pessoas maiores possibilidades de construírem conhecimentos, como também de aprofundarem os já existentes, de forma substantiva, indo de encontro assim a forma instrumental, presente no decorrer da história do ensino e do aprendizado. </w:t>
      </w:r>
    </w:p>
    <w:p>
      <w:pPr>
        <w:pStyle w:val="Normal"/>
        <w:spacing w:before="0" w:after="120"/>
        <w:ind w:left="737" w:right="737" w:hanging="0"/>
        <w:jc w:val="both"/>
        <w:rPr>
          <w:rFonts w:ascii="Times New Roman" w:hAnsi="Times New Roman" w:cs="Times New Roman"/>
          <w:b/>
          <w:b/>
        </w:rPr>
      </w:pPr>
      <w:r>
        <w:rPr>
          <w:rFonts w:cs="Times New Roman" w:ascii="Times New Roman" w:hAnsi="Times New Roman"/>
          <w:b/>
        </w:rPr>
        <w:t>Palavras-chave: interação; reflexividade, conhecimento.</w:t>
      </w:r>
    </w:p>
    <w:p>
      <w:pPr>
        <w:pStyle w:val="Normal"/>
        <w:suppressAutoHyphens w:val="false"/>
        <w:spacing w:before="0" w:after="120"/>
        <w:ind w:left="737" w:right="737" w:hanging="0"/>
        <w:jc w:val="both"/>
        <w:rPr>
          <w:rFonts w:ascii="Times New Roman" w:hAnsi="Times New Roman" w:eastAsia="Times New Roman" w:cs="Times New Roman"/>
          <w:lang w:val="en-US" w:eastAsia="pt-BR"/>
        </w:rPr>
      </w:pPr>
      <w:r>
        <w:rPr>
          <w:rFonts w:eastAsia="Times New Roman" w:cs="Times New Roman" w:ascii="Times New Roman" w:hAnsi="Times New Roman"/>
          <w:b/>
          <w:bCs/>
          <w:color w:val="000000"/>
          <w:lang w:val="en-US" w:eastAsia="pt-BR"/>
        </w:rPr>
        <w:t>Abstract</w:t>
      </w:r>
      <w:r>
        <w:rPr>
          <w:rFonts w:eastAsia="Times New Roman" w:cs="Times New Roman" w:ascii="Times New Roman" w:hAnsi="Times New Roman"/>
          <w:lang w:val="en-US" w:eastAsia="pt-BR"/>
        </w:rPr>
        <w:t xml:space="preserve">: </w:t>
      </w:r>
      <w:r>
        <w:rPr>
          <w:rFonts w:eastAsia="Times New Roman" w:cs="Times New Roman" w:ascii="Times New Roman" w:hAnsi="Times New Roman"/>
          <w:color w:val="000000"/>
          <w:lang w:val="en-US" w:eastAsia="pt-BR"/>
        </w:rPr>
        <w:t>This essay aims to raise a theoretical reflection on the need of disciplinary interaction in all areas of education (from primary to postgraduate), rather than merely disciplinarity. The mere disciplinary approach has brought losses in people’s training in aspects of criticality, autonomy and reflexivity. In order to achieve the objective of this essay, different types of relationships between disciplines which have developed over time were discussed, such as the multi-pluri-inter-trans-metadisciplinarities, aiming to achieve an approach among disciplines, and further disciplinary interaction and deepening. Given the theoretical framework raised, the importance of disciplinary interactions is pointed out, as such interactions will provide people with greater opportunities to build knowledge. The essay also highlights the importance of deepening existing interactions in a substantive way, thus going against the instrumental form, found throughout the history of education and learning.</w:t>
      </w:r>
    </w:p>
    <w:p>
      <w:pPr>
        <w:pStyle w:val="Normal"/>
        <w:suppressAutoHyphens w:val="false"/>
        <w:spacing w:before="0" w:after="120"/>
        <w:ind w:left="737" w:right="737" w:hanging="0"/>
        <w:jc w:val="both"/>
        <w:rPr>
          <w:rFonts w:ascii="Times New Roman" w:hAnsi="Times New Roman" w:eastAsia="Times New Roman" w:cs="Times New Roman"/>
          <w:lang w:val="en-US" w:eastAsia="pt-BR"/>
        </w:rPr>
      </w:pPr>
      <w:r>
        <w:rPr>
          <w:rFonts w:eastAsia="Times New Roman" w:cs="Times New Roman" w:ascii="Times New Roman" w:hAnsi="Times New Roman"/>
          <w:b/>
          <w:bCs/>
          <w:color w:val="000000"/>
          <w:lang w:val="en-US" w:eastAsia="pt-BR"/>
        </w:rPr>
        <w:t>Key words: interaction; reflectivity; knowledge.</w:t>
      </w:r>
    </w:p>
    <w:p>
      <w:pPr>
        <w:pStyle w:val="Normal"/>
        <w:spacing w:before="0" w:after="12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sectPr>
          <w:headerReference w:type="default" r:id="rId2"/>
          <w:footerReference w:type="default" r:id="rId3"/>
          <w:footnotePr>
            <w:numFmt w:val="decimal"/>
          </w:footnotePr>
          <w:type w:val="nextPage"/>
          <w:pgSz w:w="11906" w:h="16838"/>
          <w:pgMar w:left="1701" w:right="1701" w:gutter="0" w:header="737" w:top="1701" w:footer="851" w:bottom="1701"/>
          <w:pgBorders w:display="allPages" w:offsetFrom="page">
            <w:bottom w:val="single" w:sz="4" w:space="24" w:color="E36C0A"/>
            <w:right w:val="single" w:sz="4" w:space="24" w:color="E36C0A"/>
          </w:pgBorders>
          <w:pgNumType w:start="36" w:fmt="decimal"/>
          <w:formProt w:val="false"/>
          <w:vAlign w:val="both"/>
          <w:textDirection w:val="lrTb"/>
          <w:docGrid w:type="default" w:linePitch="360" w:charSpace="0"/>
        </w:sectPr>
      </w:pP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forma como as disciplinas têm sido abordadas no contexto educacional tradicional brasileiro vem sendo, ao longo dos anos, questionada devido aos distanciamentos existentes entre elas. Seja na educação infantil (primário), onde as crianças passam a ter os primeiros contatos disciplinares, seja no ensino médio (secundário) ou mesmo no ensino superior (graduação e pós-graduações) os ensinamentos disciplinares são desvinculados uns dos outros, não permitindo assim associações, interações de saberes, dificultando uma possível amplitude de saberes oriundos das integrações de conheciment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 objetivo deste ensaio é mostrar que o ensino, em todos os âmbitos, necessita se afastar de uma disciplinaridade fechada em si e se voltar à interação com outras disciplinas e também para uma relação interativa com tudo aquilo que esteja ligado a ela. Isso trará uma amplitude na visão dos indivíduos, pois permitirá o desenvolvimento de conhecimentos não fragmentados, como ocorre no pensamento atual, mas sim de conhecimentos associados de múltiplas áreas, disciplinares ou não, levando-os a possibilidade de ampliarem seus horizontes e de desenvolverem pensamentos críticos, saindo assim de uma concepção extremamente instrumental/positivista para uma mais substantiv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Educação e a evolução das interações disciplinar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o se observar a estrutura do ensino no contexto brasileiro percebe-se uma acentuada separação entre as disciplinas. Desde a formação inicial da criança até os cursos de pós-graduações o aprendizado é baseado na fragmentação das matérias/assuntos proporcionando, na maioria dos casos, problemas na formação dos indivíduos e profissionais já que não desenvolvem a capacidade de agrupar e interagir idéias, mas sim de dissociá-las. Isto acaba por comprometer a formação do indivíduo dentro de um aspecto crítico e reflexiv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rguita (1989, apud PIRES, 1998) afirma que um dos fatores que influenciaram essa fragmentação do saber está voltado para a necessidade das escolas, juntamente com a sociedade, atender as exigências do capitalismo. Segundo a autora as instituições educativas sempre estiveram vinculadas as relações de produção. Com o advento da Revolução Industrial a escola passou a assumir o papel de principal instituição formadora para o trabalho, não só no âmbito técnico, mas também no aspecto político, empenhando-se em formar indivíduos baseando-se no controle do tempo, na eficiência, na ordem, disciplina, dentre outros aspectos. Tal forma se caracterizou por ser um estilo de formação de caráter alienante, pois não permitia que na formação do indivíduo pudesse haver a possibilidade do desenvolvimento da reflexividade e da criticidade, já que a pessoa era formada para atender os anseios do capital. </w:t>
      </w:r>
    </w:p>
    <w:p>
      <w:pPr>
        <w:pStyle w:val="Normal"/>
        <w:spacing w:before="0" w:after="120"/>
        <w:jc w:val="both"/>
        <w:rPr/>
      </w:pPr>
      <w:r>
        <w:rPr>
          <w:rFonts w:cs="Times New Roman" w:ascii="Times New Roman" w:hAnsi="Times New Roman"/>
          <w:sz w:val="24"/>
          <w:szCs w:val="24"/>
        </w:rPr>
        <w:t xml:space="preserve">Ao abordar a questão da fragmentação do saber é importante fazer referência a história. De acordo com Sommerman (2006) as faculdades cognitivas que tinham mais capacidades em permitir o acesso ao conhecimento verdadeiro até o século XIII eram aquelas ligadas a contemplação (concentração do espírito nas coisas divinas), ao êxtase (saída transracional da consciência) e a revelação (ciência ou conhecimento vertido na alma pelo Espírito divino). Só que a partir do referido século isso passou a ser questionado e mudou-se assim o foco do pensamento. Essa mudança se baseou em duas rupturas epistemológicas. A primeira ocorreu no século XIII, na qual só foi efetivado de fato durante os séculos XVII ao XIX, e consistiu na ruptura do pensamento tradicional que se deu com a inclusão do racionalismo aristotélico a um contexto em que só se acreditava no divino. Já a segunda ruptura ocorreu no século XIX, onde passou a ser hegemônico o pensamento reducionista, entrando em cena também o empirismo. Nesta, o ser humano passou a se visto como um corpo máquina, semelhante ao universo máquina postulado pelo cientificismo e pelo mecanicismo então triunfante. O universo passou a ser visto como fruto do mero acaso da interação das partículas e o ser humano como fruto da simples evolução natura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 reducionismo um nível de fenômenos é inteiramente redutível ao nível que lhe é inferior. Assim, para explicar fenômenos vivos, busca fazê-lo recorrendo apenas à química. A biologia, a psicologia e a sociologia devem ser deduzidas das leis da física. Mesmo diante das características deste tipo de pensamento, Sommerman (2006) destaca que tal proporcionou grandes e importantes desenvolvimentos tecnológicos, mas também influenciou na fragmentação crescente da realidade e das disciplinas e na redução do sentido da vida humana. Diante desta realidade o homem passou a buscar fragmentar cada vez mais o real visando assim compreender o todo a partir da decomposição das part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s fragmentações das disciplinas só ocorreram de fato no século XIX em decorrência das rupturas já mencionadas e também devido à especialização crescente do trabalho, fruto da revolução industrial. Augusto Comte, fundador do positivismo, baseando-se no respectivo pensamento e no desenvolvimento da sociedade industrial, teve uma importante parcela de contribuição na hierarquização e na aglomeração das ciências. Ele organizou as disciplinas em ciências fundamentais (matemática, física, química, biologia e sociologia), em ciências descritivas (zoologia, botânica, mineralogia, psicologia) e ciências aplicadas (engenharia, agricultura e educação). As consequências dessas separações, juntamente com o crescimento do volume e da complexidade do conhecimento e do avanço das tecnologias, resultaram em uma hiperespecialização disciplinar que ocorreu na metade do século XX (SOMMERMAN, 2006).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orin (2009) afirma que os desenvolvimentos disciplinares das ciências produziram conhecimentos e elucidações, mas também geraram os inconvenientes da superespecialização, do confinamento e do despedaçamento do saber. Ao mesmo tempo em que houve avanços, aprofundamentos de saberes, ocorreram também distanciamento entre as disciplinas levando a prejuízos no desenvolvimento e na construção do conhecimento interativ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hiperespecialização disciplinar trouxe e traz problemas sérios, pois ela particulariza algo que está envolto em um contexto e em uma complexidade. Morin (2009) afirma que a hiperespecialização impede de ver o global (que ela fragmenta em parcelas), bem como o essencial (que ela dilui). Além da conseqüência de se ter um conhecimento restrito em detrimento do geral, gera nos indivíduos um senso de individualismo, havendo assim uma perda de compartilhamento de conhecimentos os quais poderiam ser de grande valia profissional, cultural, intelectual, dentre outros aspectos. Gattás e Furegato (2006) corroboram com isso afirmando que o especialista não tem a capacidade de visualizar o conjunto, o geral, devido está cativo aos detalhes. Isso proporciona nos profissionais as suas resignaçõ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processo de especialização disciplinar na escola já ocorre no ensino primário. Nela a criança é ensinada a isolar objetos do seu meio ambiente, a separar as disciplinas em vez de reconhecer suas relações, a dissociar os problemas em vez de reunir e integrar (MORIN, 2009). A criança já tem uma formação voltada para uma visão determinista, mecanicista, quantitativa, deixando de lado o subjetivismo, o afetivo, a liberdade de poder criar. Sem considerar, que neste contexto, a curiosidade, algo forte na mente infantil e dos adolescentes, é aniquilada pela instrução instrumental que recebe diariamente. Essa forma vem sendo questionada, pois limita seres que vivem e fazem parte de uma complexidade, tendo total capacidade em associar, aglutinar, somar e a partir disso poderem se desenvolver, como também promover o desenvolvimento da sociedade. Morin (2009) afirma que a contextualização e a integração são qualidades fundamentais da mente humana, as quais precisam ser desenvolvidas e não atrofiad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smo diante dos problemas que a especialização disciplinar traz se faz necessário destacar que a existência de disciplinas é justificável, pois de acordo com Sommerman (2006), elas correspondem ao aprendizado ou o ensino de uma ciência, seguindo regras e métodos da ciência a que corresponde. Porém elas têm que estar abertas a dialogarem com outras, para que assim haja a construção de conhecimentos mais amplos e concretos. Morin (2009) afirma que as disciplinas só serão plenamente justificáveis se, entre elas, existirem ligações e solidariedades e não houver ocultação de realidades globais.</w:t>
      </w:r>
    </w:p>
    <w:p>
      <w:pPr>
        <w:pStyle w:val="Normal"/>
        <w:spacing w:before="0" w:after="120"/>
        <w:jc w:val="both"/>
        <w:rPr/>
      </w:pPr>
      <w:r>
        <w:rPr>
          <w:rFonts w:cs="Times New Roman" w:ascii="Times New Roman" w:hAnsi="Times New Roman"/>
          <w:sz w:val="24"/>
          <w:szCs w:val="24"/>
        </w:rPr>
        <w:t>O problema da hiperespecialização disciplinar, que gerou “ilhas” epistemológicas, dogmáticas e acríticas, e a necessidade de gerar, nas escolas e nas academias, formas de integração entre disciplinas levaram ao surgimento, na metade do século XX, de formas diferentes de cooperação entre disciplinas. Algumas se apresentaram de forma mais integrativas, já outras nem tanto. Diante disso surgiram as abordagens Multidisciplinares, Pluridisciplinares, Interdisciplinares, Transdiciplinares e Metadisciplinare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multidisciplinaridade, de acordo com Coimbra (2000), está voltada para um aspecto quantitativo, numérico, sem que haja uma ligação necessária entre as abordagens, assim como entre os diferentes profissionais. O referido autor tem a mesma linha de pensamento de Pires (1998, p. 176), no qual esta afirma:</w:t>
      </w:r>
    </w:p>
    <w:p>
      <w:pPr>
        <w:pStyle w:val="Normal"/>
        <w:autoSpaceDE w:val="false"/>
        <w:spacing w:before="0" w:after="120"/>
        <w:ind w:left="708" w:hanging="0"/>
        <w:jc w:val="both"/>
        <w:rPr>
          <w:rFonts w:ascii="Times New Roman" w:hAnsi="Times New Roman" w:cs="Times New Roman"/>
        </w:rPr>
      </w:pPr>
      <w:r>
        <w:rPr>
          <w:rFonts w:cs="Times New Roman" w:ascii="Times New Roman" w:hAnsi="Times New Roman"/>
        </w:rPr>
        <w:t>[...] a multidisciplinaridade parece esgotar-se nas tentativas de trabalho conjunto, pelos professores, entre disciplinas em que cada uma trata de temas comuns sob sua própria ótica, articulando, algumas vezes bibliografia, técnicas de ensino e procedimentos de avaliaçã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ires (1998) acrescenta ainda que nesta abordagem as disciplinas possuem foco de estudos próximos, mas não juntos. Assim, a multidisciplinaridade não está voltada, de uma forma expressiva, para uma integração disciplinar e sim para uma identificação e, até certo ponto, para uma aproximação entre disciplinas, não passando diss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pluridisciplinaridade já se volta para relações complementares entre disciplinas que são mais ou menos afins (ZABALA, 2002). Trata-se de uma forma de cooperação que visa melhorar as relações entre as disciplinas, constituindo-se em uma mera troca de informações e uma simples acumulação de conhecimentos (SANTOMÉ, 1998). Assim, nesta abordagem, há a existência de interações disciplinares, mas nada ainda aprofundado.</w:t>
      </w:r>
    </w:p>
    <w:p>
      <w:pPr>
        <w:pStyle w:val="Normal"/>
        <w:autoSpaceDE w:val="false"/>
        <w:spacing w:before="0" w:after="120"/>
        <w:jc w:val="both"/>
        <w:rPr/>
      </w:pPr>
      <w:r>
        <w:rPr>
          <w:rFonts w:cs="Times New Roman" w:ascii="Times New Roman" w:hAnsi="Times New Roman"/>
          <w:bCs/>
          <w:sz w:val="24"/>
          <w:szCs w:val="24"/>
        </w:rPr>
        <w:t xml:space="preserve">Para Gattás e Furegato (2006) </w:t>
      </w:r>
      <w:r>
        <w:rPr>
          <w:rFonts w:cs="Times New Roman" w:ascii="Times New Roman" w:hAnsi="Times New Roman"/>
          <w:sz w:val="24"/>
          <w:szCs w:val="24"/>
        </w:rPr>
        <w:t>a pluridisciplinaridade consiste na “justaposição” de disciplinas mais ou menos próximas nos seus campos de conhecimentos. Já</w:t>
      </w:r>
      <w:r>
        <w:rPr>
          <w:rFonts w:cs="Times New Roman" w:ascii="Times New Roman" w:hAnsi="Times New Roman"/>
          <w:bCs/>
          <w:sz w:val="24"/>
          <w:szCs w:val="24"/>
        </w:rPr>
        <w:t xml:space="preserve"> a</w:t>
      </w:r>
      <w:r>
        <w:rPr>
          <w:rFonts w:cs="Times New Roman" w:ascii="Times New Roman" w:hAnsi="Times New Roman"/>
          <w:sz w:val="24"/>
          <w:szCs w:val="24"/>
        </w:rPr>
        <w:t xml:space="preserve"> multidisciplinaridade se constitui na “justaposição” de disciplinas diversas, às vezes sem relação aparente entre ela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interdisciplinaridade é uma abordagem que vem sendo debatida e analisada cada vez mais no meio acadêmico. O surgimento dela se deu em decorrência da própria hiperespecialização. Segundo Sommerman (2006) os aprofundamentos que começaram a ocorrer nas disciplinas proporcionaram que elas fossem conduzidas a fronteiras de outras disciplinas, levando a necessidade de interdisciplinaridades, as quais resultaram nas criações de novas disciplinas, nas transferências de métodos de uma disciplina para outras, na abertura de corredores para o diálogo entre elas, ou mesmo para resoluções de problemas. Houve assim um surgimento natural da necessidade de diálogos e integrações entre as diversas disciplinas então existente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O estudo da interdisciplinaridade não apresenta ainda uma segurança teórica nem metodológica. Há uma falta de compreensão do tema, a qual se constitui de difícil entendimento e de aplicação, já que envolvem variáveis que fogem ao controle, pois são dependentes da construção de trabalhos coletivos, as quais envolvem diferentes saberes e intersubjetividades (GATTÁS; FUREGATO, 2006). Além disso, consiste em uma abordagem que vai de encontro ao tradicional paradigma da especialização disciplinar (positivismo), o qual se encontra presente na história da ciência e do ensino, onde as disciplinam se fecham e não buscam interações com as demai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ara Japiassu (1976) a interdisciplinaridade está voltada à intercomunicação entre as disciplinas, de modo que resulte uma modificação entre elas, através de diálogo compreensível, uma vez que a mera troca de informações entre disciplinas não pode ser considerada um método interdisciplinar. Para ele a interdisciplinaridade está voltada para uma integração das disciplinas no nível de conceitos e método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interdisciplinaridade assume um papel importante tanto no meio do ensino, como no meio da ciência. Ela proporciona abordagens, conclusões, constatações, aprofundamentos e percepções que a simples abordagem disciplinar não permite. Essa forma de interação entre saberes tem que estar presente desde a formação básica do indivíduo para que assim ele tenha a capacidade de desenvolver aquilo que é peculiar ao ser humano, que é ver o todo, de forma integrada.</w:t>
      </w:r>
    </w:p>
    <w:p>
      <w:pPr>
        <w:pStyle w:val="Normal"/>
        <w:autoSpaceDE w:val="false"/>
        <w:spacing w:before="0" w:after="120"/>
        <w:jc w:val="both"/>
        <w:rPr/>
      </w:pPr>
      <w:r>
        <w:rPr>
          <w:rFonts w:cs="Times New Roman" w:ascii="Times New Roman" w:hAnsi="Times New Roman"/>
          <w:sz w:val="24"/>
          <w:szCs w:val="24"/>
        </w:rPr>
        <w:t>Como forma de cooperação disciplinar, destaca-se ainda à abordagem transdisciplinar. Termo que surgiu, de acordo com Nicolescu (1999), na década de 1970 nos trabalhos de diferentes pesquisadores como Jean Piaget, Edgar Morin, Eric Jantsch, dentre outros, visando transgredir as fronteiras entre as disciplinas, sobretudo no campo do ensino, indo além do campo da multi-pluri-interdisciplinaridade.  Nesta época Piaget afirmou que a transdisciplinaridade não se contentaria em encontrar interações ou reciprocidades entre pesquisas especializadas, mas situaria essas ligações no interior de um sistema total, sem fronteira estável entre essas disciplinas (SOMMERMAN, 2006).</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a década de 1980 e 1990 surge um documento intitulado “Carta da Transdisciplinaridade” (NICOLESCU, 1999), composto por 14 artigos e mais um artigo final. Nela a transdisciplinaridade é vista como uma nova visão da natureza e da realidade. Pressupõe uma racionalidade aberta onde há um novo olhar sobre a relatividade das noções de definição e de objetividade, evitando assim a exclusão do sujeito. Consiste em uma visão aberta, pois ultrapassa o campo das ciências exatas e dialoga com as ciências humanas, com a arte, literatura, poesia e com a experiência espiritual. Trata-se de uma abordagem multirreferencial e multidimensional.</w:t>
      </w:r>
    </w:p>
    <w:p>
      <w:pPr>
        <w:pStyle w:val="Normal"/>
        <w:autoSpaceDE w:val="false"/>
        <w:spacing w:before="0" w:after="120"/>
        <w:jc w:val="both"/>
        <w:rPr/>
      </w:pPr>
      <w:r>
        <w:rPr>
          <w:rFonts w:cs="Times New Roman" w:ascii="Times New Roman" w:hAnsi="Times New Roman"/>
          <w:sz w:val="24"/>
          <w:szCs w:val="24"/>
        </w:rPr>
        <w:t>Para que se possa ter uma melhor compreensão e diferenciação da inter e transdisciplinaridade, Sommerson (2006) as diferencia afirmando que interdisciplinaridade está voltada para o aprofundamento da intersubjetividade (para que o sentido da experiência de um indivíduo, enquanto sujeito, seja compartilhado pelos outros indivíduos) na produção das pesquisas e das práticas das equipes de pesquisadores provenientes de campos disciplinares diversos. Já a transdisciplinaridade, não está voltada apenas para o diálogo entre as diferentes disciplinas e para a intersubjetividade, mas também para o diálogo com o que está além das disciplinas, os conhecimentos não disciplinares dos atores sociais, das outras culturas, das artes, das tradições, respeitando inteiramente esses diferente sabere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transdisciplinaridade, de acordo com as abordagens então citadas neste ensaio teórico, trata de algo macro, que leva em conta não só as partes que estão se interagindo diretamente, mas todas as quais elas venham a estar envolvidas. Morin (2009) afirma que a transdisciplinaridade trata-se de esquemas cognitivos que podem atravessar as disciplinas, às vezes com tal virulência, que as levam a ficarem em trans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lém dessas quatro abordagens que tratam de relações disciplinares, Morin (2009) ainda faz referência a Metadisciplinaridade. Para esta abordagem as disciplinas têm que assumir dois tipos de posturas: a de aberturas, mas também de fechamentos. Elas não podem negar tudo aquilo que elas criaram, ou seja, não podem estar abertas totalmente às mudanças, mas também não podem se fecharem completamente, não permitindo intercâmbios, interações disciplinares. Elas têm que buscar o equilíbri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Essas diferentes abordagens citadas mostram a percepção, que vem surgindo ao longo do tempo, de que as disciplinas precisam interagir, de uma forma ou de outra, entre si, visando um bem maior, que é a integração e a geração de novos conhecimentos. Para que isso passe a ocorrer de forma substancial há a necessidade de uma reforma no pensamento então predominante. Pensamento este, que segundo Morin (2003), está voltado para a separação entre sujeito e objeto, o qual está dentro de um paradigma mais geral de separação/redução onde o pensamento científico ou distingue realidades inseparáveis sem poder encarar sua relação, ou identifica-as pela redução da realidade mais complexa a menos complexa. O autor afirma que é necessário um novo paradigma, paradigma de complexidade, que venha ao mesmo tempo separar e associar e que conceba os níveis de emergência da realidade sem os reduzir às unidades elementares e às leis gerais.</w:t>
      </w:r>
    </w:p>
    <w:p>
      <w:pPr>
        <w:pStyle w:val="Normal"/>
        <w:autoSpaceDE w:val="false"/>
        <w:spacing w:before="0" w:after="120"/>
        <w:jc w:val="both"/>
        <w:rPr/>
      </w:pPr>
      <w:r>
        <w:rPr>
          <w:rFonts w:cs="Times New Roman" w:ascii="Times New Roman" w:hAnsi="Times New Roman"/>
          <w:sz w:val="24"/>
          <w:szCs w:val="24"/>
        </w:rPr>
        <w:t>Os sistemas de ensino das escolas e das academias têm que serem revisados, revistos e devem assumir posturas de levar o indivíduo a libertação do então paradigma dominante, proporcionando-o passar a ter uma capacidade de pensar e de refletir de uma forma autônoma. Morin (2003) ressalta que enquanto o saber, na tradição grega clássica até a Era das Luzes e até o fim do século XIX era efetivamente para ser compreendido, pensado e refletido, hoje, os indivíduos, são privados do direito a reflexã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ara que haja uma mudança escolar e/ou acadêmica há a necessidade de que ocorram mudanças na sociedade e para que haja transformações nesta é necessário que também ocorram naquela. Morin (2009) afirma que a reforma escolar/universitária ocorrerá através de ações de minorias de educadores, que serão a princípio incompreendidas e perseguidas, mas com o tempo as idéias serão difundidas e aceitas. São pessoas que têm no seu íntimo a missão de reformar o pensamento.</w:t>
      </w:r>
    </w:p>
    <w:p>
      <w:pPr>
        <w:pStyle w:val="Normal"/>
        <w:autoSpaceDE w:val="false"/>
        <w:spacing w:before="0" w:after="120"/>
        <w:jc w:val="both"/>
        <w:rPr/>
      </w:pPr>
      <w:r>
        <w:rPr>
          <w:rFonts w:cs="Times New Roman" w:ascii="Times New Roman" w:hAnsi="Times New Roman"/>
          <w:b/>
          <w:sz w:val="24"/>
          <w:szCs w:val="24"/>
        </w:rPr>
        <w:t>Considerações finai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O presente ensaio objetivou fazer uma reflexão da necessidade, cada vez maior, de ocorrerem interações entre as diversas disciplinas presentes no contexto educacional, desde o ensino primário ao ensino de pós-graduação. Foram apresentadas diversas abordagens de interações disciplinares que foram surgindo ao longo da história objetivando aproximar disciplinas, conhecimentos, saberes que se encontram distantes uns dos outro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Diante da revisão teórica então abordada observou-se que historicamente o ensino, no âmbito disciplinar, encontra-se fragmentado visando atender a um paradigma positivista, em que fragmentar e reduzir são formas de atender ao ideário do sistema vigente. Mas, como o ser humano é um ser complexo e de inúmeras habilidades e capacidades, comparado com os demais seres vivos, limitar a sua capacidade de aprender e de se desenvolver é questionável, pois leva-se a reflexão de que o possível desenvolvimento humano não traria benefícios para certos setores da sociedade. Ao se observar a evolução da história percebe-se que as classes dominantes, visando manter os seus poderes, sempre buscaram restringir o conhecimento para alguns e para outros fragmentá-los no intuito de não haver um desenvolvimento, e assim uma não emancipação do indivídu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ão se pode deixar de destacar que há alguns cursos, principalmente os de pós-graduações, em algumas áreas acadêmicas, que desenvolvem certo senso crítico àqueles que têm o privilégio e a oportunidade de os cursarem. Mas, devido às dificuldades de acesso e de permanência em tais, a formação de tendência reflexiva/crítica acaba sendo alcançada por uma pequena parcela da população, que, na maioria das vezes, tem a sua voz abafada, suprimida pelos interesses das elites dirigente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esta forma, há a necessidade, cada vez maior, de uma educação, em todos os âmbitos, voltada para interações disciplinares visando o desenvolvimento e o compartilhamento de conhecimentos, possibilitando assim aos indivíduos acessos a saberes múltiplos e não apenas específicos. Isso possibilitará novas descobertas e assim reflexões, críticas que dentro da realidade atual são difíceis de serem desenvolvidas. Uma formação mais substantiva e integrativa resultará em profissionais menos alienados, mais conscientes, reflexivos e críticos.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autoSpaceDE w:val="false"/>
        <w:spacing w:before="0" w:after="12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Referências</w:t>
      </w:r>
    </w:p>
    <w:p>
      <w:pPr>
        <w:pStyle w:val="PargrafodaLista"/>
        <w:spacing w:lineRule="auto" w:line="240" w:before="0" w:after="120"/>
        <w:ind w:left="0" w:hanging="0"/>
        <w:jc w:val="both"/>
        <w:rPr/>
      </w:pPr>
      <w:r>
        <w:rPr>
          <w:rFonts w:cs="Times New Roman" w:ascii="Times New Roman" w:hAnsi="Times New Roman"/>
          <w:sz w:val="20"/>
          <w:szCs w:val="20"/>
        </w:rPr>
        <w:t xml:space="preserve">COIMBRA, José de Ávila Aguiar. Considerações sobre a interdisciplinaridade. In: A. Philippi Jr.; C. E. M. Tucci; D.J.Hogan; R. Navegantes. </w:t>
      </w:r>
      <w:r>
        <w:rPr>
          <w:rFonts w:cs="Times New Roman" w:ascii="Times New Roman" w:hAnsi="Times New Roman"/>
          <w:b/>
          <w:sz w:val="20"/>
          <w:szCs w:val="20"/>
        </w:rPr>
        <w:t>Interdisciplinaridades em Ciências Ambientais</w:t>
      </w:r>
      <w:r>
        <w:rPr>
          <w:rFonts w:cs="Times New Roman" w:ascii="Times New Roman" w:hAnsi="Times New Roman"/>
          <w:sz w:val="20"/>
          <w:szCs w:val="20"/>
        </w:rPr>
        <w:t>. São Paulo: Signus, 2000, p. 52-70.</w:t>
      </w:r>
    </w:p>
    <w:p>
      <w:pPr>
        <w:pStyle w:val="PargrafodaLista"/>
        <w:spacing w:lineRule="auto" w:line="240" w:before="0" w:after="120"/>
        <w:ind w:left="0" w:hanging="0"/>
        <w:jc w:val="both"/>
        <w:rPr/>
      </w:pPr>
      <w:r>
        <w:rPr>
          <w:rFonts w:cs="Times New Roman" w:ascii="Times New Roman" w:hAnsi="Times New Roman"/>
          <w:sz w:val="20"/>
          <w:szCs w:val="20"/>
        </w:rPr>
        <w:t>GATTÁS, Maria Lúcia B.; FUREGATO, Antonia R. Ferreira. Interdisciplinaridade: uma contextualização</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Acta Paul Enferm,</w:t>
      </w:r>
      <w:r>
        <w:rPr>
          <w:rFonts w:cs="Times New Roman" w:ascii="Times New Roman" w:hAnsi="Times New Roman"/>
          <w:sz w:val="20"/>
          <w:szCs w:val="20"/>
        </w:rPr>
        <w:t xml:space="preserve"> v.3, n. 19, p. 323-27, 2006. </w:t>
      </w:r>
    </w:p>
    <w:p>
      <w:pPr>
        <w:pStyle w:val="PargrafodaLista"/>
        <w:spacing w:lineRule="auto" w:line="240" w:before="0" w:after="120"/>
        <w:ind w:left="0" w:hanging="0"/>
        <w:jc w:val="both"/>
        <w:rPr/>
      </w:pPr>
      <w:r>
        <w:rPr>
          <w:rFonts w:cs="Times New Roman" w:ascii="Times New Roman" w:hAnsi="Times New Roman"/>
          <w:color w:val="231F20"/>
          <w:sz w:val="20"/>
          <w:szCs w:val="20"/>
        </w:rPr>
        <w:t xml:space="preserve">JAPIASSÚ, H.. </w:t>
      </w:r>
      <w:r>
        <w:rPr>
          <w:rFonts w:cs="Times New Roman" w:ascii="Times New Roman" w:hAnsi="Times New Roman"/>
          <w:b/>
          <w:iCs/>
          <w:color w:val="231F20"/>
          <w:sz w:val="20"/>
          <w:szCs w:val="20"/>
        </w:rPr>
        <w:t>Interdisciplinaridade e patologia do saber</w:t>
      </w:r>
      <w:r>
        <w:rPr>
          <w:rFonts w:cs="Times New Roman" w:ascii="Times New Roman" w:hAnsi="Times New Roman"/>
          <w:i/>
          <w:iCs/>
          <w:color w:val="231F20"/>
          <w:sz w:val="20"/>
          <w:szCs w:val="20"/>
        </w:rPr>
        <w:t xml:space="preserve">. </w:t>
      </w:r>
      <w:r>
        <w:rPr>
          <w:rFonts w:cs="Times New Roman" w:ascii="Times New Roman" w:hAnsi="Times New Roman"/>
          <w:color w:val="231F20"/>
          <w:sz w:val="20"/>
          <w:szCs w:val="20"/>
        </w:rPr>
        <w:t>Rio de Janeiro: Imago, 1976.</w:t>
      </w:r>
    </w:p>
    <w:p>
      <w:pPr>
        <w:pStyle w:val="PargrafodaLista"/>
        <w:spacing w:lineRule="auto" w:line="240" w:before="0" w:after="120"/>
        <w:ind w:left="0" w:hanging="0"/>
        <w:jc w:val="both"/>
        <w:rPr/>
      </w:pPr>
      <w:r>
        <w:rPr>
          <w:rFonts w:cs="Times New Roman" w:ascii="Times New Roman" w:hAnsi="Times New Roman"/>
          <w:sz w:val="20"/>
          <w:szCs w:val="20"/>
        </w:rPr>
        <w:t xml:space="preserve">MORIN, Edgar. </w:t>
      </w:r>
      <w:r>
        <w:rPr>
          <w:rFonts w:cs="Times New Roman" w:ascii="Times New Roman" w:hAnsi="Times New Roman"/>
          <w:b/>
          <w:sz w:val="20"/>
          <w:szCs w:val="20"/>
        </w:rPr>
        <w:t xml:space="preserve">A cabeça bem-feita: </w:t>
      </w:r>
      <w:r>
        <w:rPr>
          <w:rFonts w:cs="Times New Roman" w:ascii="Times New Roman" w:hAnsi="Times New Roman"/>
          <w:sz w:val="20"/>
          <w:szCs w:val="20"/>
        </w:rPr>
        <w:t>repensar a reforma, reformar o pensamento. 16 ed. Rio de Janeiro: Bertrand Brasil, 2009.</w:t>
      </w:r>
    </w:p>
    <w:p>
      <w:pPr>
        <w:pStyle w:val="PargrafodaLista"/>
        <w:spacing w:lineRule="auto" w:line="240" w:before="0" w:after="120"/>
        <w:ind w:left="0" w:hanging="0"/>
        <w:jc w:val="both"/>
        <w:rPr/>
      </w:pPr>
      <w:r>
        <w:rPr>
          <w:rFonts w:cs="Times New Roman" w:ascii="Times New Roman" w:hAnsi="Times New Roman"/>
          <w:sz w:val="20"/>
          <w:szCs w:val="20"/>
        </w:rPr>
        <w:t xml:space="preserve">_______. </w:t>
      </w:r>
      <w:r>
        <w:rPr>
          <w:rFonts w:cs="Times New Roman" w:ascii="Times New Roman" w:hAnsi="Times New Roman"/>
          <w:b/>
          <w:sz w:val="20"/>
          <w:szCs w:val="20"/>
        </w:rPr>
        <w:t>Ciência com consciência</w:t>
      </w:r>
      <w:r>
        <w:rPr>
          <w:rFonts w:cs="Times New Roman" w:ascii="Times New Roman" w:hAnsi="Times New Roman"/>
          <w:sz w:val="20"/>
          <w:szCs w:val="20"/>
        </w:rPr>
        <w:t>. 7 ed. Rio de Janeiro: Bertrand Brasil, 2003.</w:t>
      </w:r>
    </w:p>
    <w:p>
      <w:pPr>
        <w:pStyle w:val="Normal"/>
        <w:autoSpaceDE w:val="false"/>
        <w:spacing w:before="0" w:after="120"/>
        <w:jc w:val="both"/>
        <w:rPr/>
      </w:pPr>
      <w:r>
        <w:rPr>
          <w:rFonts w:cs="Times New Roman" w:ascii="Times New Roman" w:hAnsi="Times New Roman"/>
          <w:sz w:val="20"/>
          <w:szCs w:val="20"/>
        </w:rPr>
        <w:t xml:space="preserve">NICOLESCU, Basarab. </w:t>
      </w:r>
      <w:r>
        <w:rPr>
          <w:rFonts w:cs="Times New Roman" w:ascii="Times New Roman" w:hAnsi="Times New Roman"/>
          <w:b/>
          <w:sz w:val="20"/>
          <w:szCs w:val="20"/>
        </w:rPr>
        <w:t>O manifesto da Transdisciplinaridade</w:t>
      </w:r>
      <w:r>
        <w:rPr>
          <w:rFonts w:cs="Times New Roman" w:ascii="Times New Roman" w:hAnsi="Times New Roman"/>
          <w:sz w:val="20"/>
          <w:szCs w:val="20"/>
        </w:rPr>
        <w:t xml:space="preserve">. 2 ed. São Paulo: TRIOM, 1999. </w:t>
      </w:r>
    </w:p>
    <w:p>
      <w:pPr>
        <w:pStyle w:val="Normal"/>
        <w:autoSpaceDE w:val="false"/>
        <w:spacing w:before="0" w:after="120"/>
        <w:jc w:val="both"/>
        <w:rPr/>
      </w:pPr>
      <w:r>
        <w:rPr>
          <w:rFonts w:cs="Times New Roman" w:ascii="Times New Roman" w:hAnsi="Times New Roman"/>
          <w:sz w:val="20"/>
          <w:szCs w:val="20"/>
        </w:rPr>
        <w:t xml:space="preserve">PIRES, Marília Freitas de Campo. Multidisciplinaridade, Interdisciplinaridade e Transdisciplinaridade no Ensino. </w:t>
      </w:r>
      <w:r>
        <w:rPr>
          <w:rFonts w:cs="Times New Roman" w:ascii="Times New Roman" w:hAnsi="Times New Roman"/>
          <w:b/>
          <w:sz w:val="20"/>
          <w:szCs w:val="20"/>
        </w:rPr>
        <w:t>Interface</w:t>
      </w:r>
      <w:r>
        <w:rPr>
          <w:rFonts w:cs="Times New Roman" w:ascii="Times New Roman" w:hAnsi="Times New Roman"/>
          <w:sz w:val="20"/>
          <w:szCs w:val="20"/>
        </w:rPr>
        <w:t>, v.2, n.2, p. 173-182, 1998.</w:t>
      </w:r>
    </w:p>
    <w:p>
      <w:pPr>
        <w:pStyle w:val="Normal"/>
        <w:autoSpaceDE w:val="false"/>
        <w:spacing w:before="0" w:after="120"/>
        <w:jc w:val="both"/>
        <w:rPr/>
      </w:pPr>
      <w:r>
        <w:rPr>
          <w:rFonts w:cs="Times New Roman" w:ascii="Times New Roman" w:hAnsi="Times New Roman"/>
          <w:sz w:val="20"/>
          <w:szCs w:val="20"/>
        </w:rPr>
        <w:t xml:space="preserve">SOMMERMAN, Américo. </w:t>
      </w:r>
      <w:r>
        <w:rPr>
          <w:rFonts w:cs="Times New Roman" w:ascii="Times New Roman" w:hAnsi="Times New Roman"/>
          <w:b/>
          <w:sz w:val="20"/>
          <w:szCs w:val="20"/>
        </w:rPr>
        <w:t>Inter ou transdisciplinaridade?</w:t>
      </w:r>
      <w:r>
        <w:rPr>
          <w:rFonts w:cs="Times New Roman" w:ascii="Times New Roman" w:hAnsi="Times New Roman"/>
          <w:sz w:val="20"/>
          <w:szCs w:val="20"/>
        </w:rPr>
        <w:t xml:space="preserve"> da fragmentação disciplinar ao novo diálogo entre os saberes. São Paulo: Paulus, 2006. </w:t>
      </w:r>
    </w:p>
    <w:p>
      <w:pPr>
        <w:pStyle w:val="Normal"/>
        <w:autoSpaceDE w:val="false"/>
        <w:spacing w:before="0" w:after="120"/>
        <w:jc w:val="both"/>
        <w:rPr/>
      </w:pPr>
      <w:r>
        <w:rPr>
          <w:rFonts w:cs="Times New Roman" w:ascii="Times New Roman" w:hAnsi="Times New Roman"/>
          <w:sz w:val="20"/>
          <w:szCs w:val="20"/>
        </w:rPr>
        <w:t xml:space="preserve">SANTOMÉ, Jurjo Torres. </w:t>
      </w:r>
      <w:r>
        <w:rPr>
          <w:rFonts w:cs="Times New Roman" w:ascii="Times New Roman" w:hAnsi="Times New Roman"/>
          <w:b/>
          <w:sz w:val="20"/>
          <w:szCs w:val="20"/>
        </w:rPr>
        <w:t>Globalização e interdisciplinaridade</w:t>
      </w:r>
      <w:r>
        <w:rPr>
          <w:rFonts w:cs="Times New Roman" w:ascii="Times New Roman" w:hAnsi="Times New Roman"/>
          <w:sz w:val="20"/>
          <w:szCs w:val="20"/>
        </w:rPr>
        <w:t>. Porto Alegre: Artmed, 1998.</w:t>
      </w:r>
    </w:p>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ZABALA, Antoni. </w:t>
      </w:r>
      <w:r>
        <w:rPr>
          <w:rFonts w:cs="Times New Roman" w:ascii="Times New Roman" w:hAnsi="Times New Roman"/>
          <w:b/>
          <w:sz w:val="20"/>
          <w:szCs w:val="20"/>
        </w:rPr>
        <w:t>Enfoque globalizador e pensamento complexo</w:t>
      </w:r>
      <w:r>
        <w:rPr>
          <w:rFonts w:cs="Times New Roman" w:ascii="Times New Roman" w:hAnsi="Times New Roman"/>
          <w:sz w:val="20"/>
          <w:szCs w:val="20"/>
        </w:rPr>
        <w:t>. Porto Alegre: Artmed, 2002.</w:t>
      </w:r>
    </w:p>
    <w:p>
      <w:pPr>
        <w:sectPr>
          <w:footnotePr>
            <w:numFmt w:val="decimal"/>
          </w:footnotePr>
          <w:type w:val="continuous"/>
          <w:pgSz w:w="11906" w:h="16838"/>
          <w:pgMar w:left="1701" w:right="2922" w:gutter="0" w:header="737" w:top="1701" w:footer="851" w:bottom="1701"/>
          <w:cols w:num="2" w:space="720" w:equalWidth="true" w:sep="false"/>
          <w:formProt w:val="false"/>
          <w:vAlign w:val="both"/>
          <w:textDirection w:val="lrTb"/>
          <w:docGrid w:type="default" w:linePitch="360" w:charSpace="0"/>
        </w:sectPr>
      </w:pPr>
    </w:p>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701" w:right="2922" w:gutter="0" w:header="737" w:top="1701" w:footer="851" w:bottom="1701"/>
      <w:cols w:num="2" w:space="720"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5080</wp:posOffset>
              </wp:positionH>
              <wp:positionV relativeFrom="page">
                <wp:posOffset>10058400</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jc w:val="center"/>
                              <w:rPr/>
                            </w:pPr>
                            <w:r>
                              <w:rPr>
                                <w:kern w:val="2"/>
                                <w:sz w:val="22"/>
                                <w:szCs w:val="22"/>
                                <w:rFonts w:ascii="Calibri" w:hAnsi="Calibri" w:eastAsia="Calibri" w:cs="Calibri"/>
                                <w:lang w:val="en-US" w:bidi="ar-SA"/>
                              </w:rPr>
                              <w:t>36</w:t>
                            </w:r>
                          </w:p>
                        </w:txbxContent>
                      </wps:txbx>
                      <wps:bodyPr wrap="square" lIns="0" rIns="0" tIns="0" bIns="0" anchor="t">
                        <a:noAutofit/>
                      </wps:bodyPr>
                    </wps:wsp>
                    <wpg:grpSp>
                      <wpg:cNvGrpSpPr/>
                      <wpg:grpSpPr>
                        <a:xfrm>
                          <a:off x="0" y="0"/>
                          <a:ext cx="720" cy="0"/>
                        </a:xfrm>
                      </wpg:grpSpPr>
                      <wps:wsp>
                        <wps:cNvCnPr/>
                        <wps:spPr>
                          <a:xfrm rot="16200000">
                            <a:off x="-1079640" y="-9853920"/>
                            <a:ext cx="360" cy="360"/>
                          </a:xfrm>
                          <a:prstGeom prst="bentConnector2">
                            <a:avLst/>
                          </a:prstGeom>
                          <a:ln w="9360">
                            <a:solidFill>
                              <a:srgbClr val="a5a5a5"/>
                            </a:solidFill>
                            <a:miter/>
                          </a:ln>
                        </wps:spPr>
                        <wps:bodyPr/>
                      </wps:wsp>
                      <wps:wsp>
                        <wps:cNvCnPr/>
                        <wps:spPr>
                          <a:xfrm rot="16200000">
                            <a:off x="-1080000" y="-98539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2pt;width:494.8pt;height:15pt" coordorigin="8,15840" coordsize="9896,300">
              <v:shapetype id="_x0000_t202" coordsize="21600,21600" o:spt="202" path="m,l,21600l21600,21600l21600,xe">
                <v:stroke joinstyle="miter"/>
                <v:path gradientshapeok="t" o:connecttype="rect"/>
              </v:shapetype>
              <v:shape id="shape_0" stroked="f" o:allowincell="f" style="position:absolute;left:9265;top:15852;width:638;height:287;mso-wrap-style:square;v-text-anchor:top;mso-position-horizontal-relative:page;mso-position-vertical-relative:page" type="_x0000_t202">
                <v:textbox>
                  <w:txbxContent>
                    <w:p>
                      <w:pPr>
                        <w:overflowPunct w:val="false"/>
                        <w:bidi w:val="0"/>
                        <w:spacing w:before="0" w:after="200"/>
                        <w:jc w:val="center"/>
                        <w:rPr/>
                      </w:pPr>
                      <w:r>
                        <w:rPr>
                          <w:kern w:val="2"/>
                          <w:sz w:val="22"/>
                          <w:szCs w:val="22"/>
                          <w:rFonts w:ascii="Calibri" w:hAnsi="Calibri" w:eastAsia="Calibri" w:cs="Calibri"/>
                          <w:lang w:val="en-US" w:bidi="ar-SA"/>
                        </w:rPr>
                        <w:t>36</w:t>
                      </w:r>
                    </w:p>
                  </w:txbxContent>
                </v:textbox>
                <v:fill o:detectmouseclick="t" on="false"/>
                <v:stroke color="#3465a4" joinstyle="round" endcap="flat"/>
                <w10:wrap type="none"/>
              </v:shape>
              <v:group id="shape_0" style="position:absolute;left:8;top:15840;width:2;height:0">
                <v:shapetype id="_x0000_t33" coordsize="21600,21600" o:spt="33" path="m,l21600,l21600,21600nfe">
                  <v:stroke joinstyle="miter"/>
                  <v:path gradientshapeok="t" o:connecttype="rect" textboxrect="0,0,21600,21600"/>
                </v:shapetype>
                <v:shape id="shape_0" stroked="t" o:allowincell="f" style="position:absolute;left:-1692;top:32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3;top:32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rFonts w:cs="Times New Roman" w:ascii="Times New Roman" w:hAnsi="Times New Roman"/>
        </w:rPr>
        <w:t xml:space="preserve"> </w:t>
      </w:r>
      <w:r>
        <w:rPr>
          <w:rFonts w:cs="Times New Roman" w:ascii="Times New Roman" w:hAnsi="Times New Roman"/>
        </w:rPr>
        <w:drawing>
          <wp:inline distT="0" distB="0" distL="0" distR="0">
            <wp:extent cx="2324100"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5" r="-15" b="-35"/>
                    <a:stretch>
                      <a:fillRect/>
                    </a:stretch>
                  </pic:blipFill>
                  <pic:spPr bwMode="auto">
                    <a:xfrm>
                      <a:off x="0" y="0"/>
                      <a:ext cx="2324100" cy="1041400"/>
                    </a:xfrm>
                    <a:prstGeom prst="rect">
                      <a:avLst/>
                    </a:prstGeom>
                  </pic:spPr>
                </pic:pic>
              </a:graphicData>
            </a:graphic>
          </wp:inline>
        </w:drawing>
      </w:r>
      <w:r>
        <w:rPr>
          <w:rFonts w:cs="Times New Roman" w:ascii="Times New Roman" w:hAnsi="Times New Roman"/>
        </w:rPr>
        <w:t xml:space="preserve"> </w:t>
      </w:r>
      <w:r>
        <w:rPr>
          <w:rStyle w:val="Applestylespan"/>
          <w:rFonts w:cs="Times New Roman" w:ascii="Times New Roman" w:hAnsi="Times New Roman"/>
          <w:b/>
          <w:color w:val="000000"/>
        </w:rPr>
        <w:t>FABIANO ANDRÉ GONÇALVES</w:t>
      </w:r>
      <w:r>
        <w:rPr>
          <w:rStyle w:val="Applestylespan"/>
          <w:rFonts w:cs="Times New Roman" w:ascii="Times New Roman" w:hAnsi="Times New Roman"/>
          <w:color w:val="000000"/>
        </w:rPr>
        <w:t xml:space="preserve"> </w:t>
      </w:r>
      <w:r>
        <w:rPr>
          <w:rStyle w:val="Applestylespan"/>
          <w:rFonts w:cs="Times New Roman" w:ascii="Times New Roman" w:hAnsi="Times New Roman"/>
          <w:b/>
          <w:color w:val="000000"/>
        </w:rPr>
        <w:t xml:space="preserve">SILVA </w:t>
      </w:r>
      <w:r>
        <w:rPr>
          <w:rStyle w:val="Applestylespan"/>
          <w:rFonts w:cs="Times New Roman" w:ascii="Times New Roman" w:hAnsi="Times New Roman"/>
          <w:color w:val="000000"/>
        </w:rPr>
        <w:t>é Formado em Administração pela UFRN e mestrando do Programa de Pós Graduação em Administração da UFRN.</w:t>
      </w:r>
    </w:p>
  </w:footnote>
  <w:footnote w:id="3">
    <w:p>
      <w:pPr>
        <w:pStyle w:val="Footnote"/>
        <w:spacing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w:t>
      </w:r>
      <w:r>
        <w:rPr>
          <w:rStyle w:val="Applestylespan"/>
          <w:rFonts w:cs="Times New Roman" w:ascii="Times New Roman" w:hAnsi="Times New Roman"/>
          <w:b/>
          <w:color w:val="000000"/>
        </w:rPr>
        <w:t>DOUGLAS MORAES BEZERRA</w:t>
      </w:r>
      <w:r>
        <w:rPr>
          <w:rStyle w:val="Applestylespan"/>
          <w:rFonts w:cs="Times New Roman" w:ascii="Times New Roman" w:hAnsi="Times New Roman"/>
          <w:color w:val="000000"/>
        </w:rPr>
        <w:t xml:space="preserve"> é graduado em Administração de Empresas pela UFPI e Tutor do curso de Especialização em Gestão Municipal da Universidade Federal do Rio Grande do N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393690" cy="35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1" r="-4" b="-61"/>
                  <a:stretch>
                    <a:fillRect/>
                  </a:stretch>
                </pic:blipFill>
                <pic:spPr bwMode="auto">
                  <a:xfrm>
                    <a:off x="0" y="0"/>
                    <a:ext cx="5393690" cy="358775"/>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rPr>
  </w:style>
  <w:style w:type="character" w:styleId="RodapChar">
    <w:name w:val="Rodapé Char"/>
    <w:basedOn w:val="Fontepargpadro"/>
    <w:qFormat/>
    <w:rPr>
      <w:rFonts w:cs="Calibri"/>
      <w:sz w:val="22"/>
      <w:szCs w:val="22"/>
    </w:rPr>
  </w:style>
  <w:style w:type="character" w:styleId="Applestylespan">
    <w:name w:val="apple-style-span"/>
    <w:basedOn w:val="Fontepargpadro"/>
    <w:qFormat/>
    <w:rPr/>
  </w:style>
  <w:style w:type="character" w:styleId="TextodenotaderodapChar">
    <w:name w:val="Texto de nota de rodapé Char"/>
    <w:basedOn w:val="Fontepargpadro"/>
    <w:qFormat/>
    <w:rPr>
      <w:rFonts w:cs="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ind w:left="72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01:00Z</dcterms:created>
  <dc:creator/>
  <dc:description/>
  <cp:keywords/>
  <dc:language>en-US</dc:language>
  <cp:lastModifiedBy>Win</cp:lastModifiedBy>
  <dcterms:modified xsi:type="dcterms:W3CDTF">2011-07-23T17:01:00Z</dcterms:modified>
  <cp:revision>9</cp:revision>
  <dc:subject/>
  <dc:title/>
</cp:coreProperties>
</file>