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632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6900" cy="447675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Imagem 1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José Celso Martinez Corrêa. 197-1973. Fundo Teatro Oficina, foto 881, Arquivo Edgard Leuenroth/UNICAM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</w:tblGrid>
      <w:tr>
        <w:trPr>
          <w:trHeight w:val="418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76700" cy="31013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Imagem 2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José Celso Martinez Corrêa. 1971. Fundo Teatro Oficina, foto 1476, Arquivo Edgard Leuenroth/UNICAM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</w:tblGrid>
      <w:tr>
        <w:trPr>
          <w:trHeight w:val="477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24045" cy="336232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404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agem 3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José Celso Martinez Corrêa 1979. Fundo Teatro Oficina, foto 2074, Arquivo Edgard Leuenroth/UNICAM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487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215" cy="4086225"/>
                  <wp:effectExtent l="0" t="0" r="0" b="0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Imagem 4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José Celso Martinez Corrêa. 1968. Fundo Teatro Oficina, pasta 34, Arquivo Edgard Leuenroth/UNICAM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>
          <w:trHeight w:val="4739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622675"/>
                  <wp:effectExtent l="0" t="0" r="0" b="0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62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Imagem 5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José Celso Martinez Corrêa, 1982. Fundo Teatro Oficina, fotos 1463 e 1464, Arquivo Edgard Leuenroth/UNICAM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6:00Z</dcterms:created>
  <dc:creator>Family Bononi</dc:creator>
  <dc:description/>
  <dc:language>en-US</dc:language>
  <cp:lastModifiedBy>Family Bononi</cp:lastModifiedBy>
  <dcterms:modified xsi:type="dcterms:W3CDTF">2012-05-15T14:03:00Z</dcterms:modified>
  <cp:revision>2</cp:revision>
  <dc:subject/>
  <dc:title/>
</cp:coreProperties>
</file>