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224.25pt" filled="f" o:ole="">
            <v:imagedata r:id="rId3" o:title=""/>
          </v:shape>
          <o:OLEObject Type="Embed" ProgID="Excel.Sheet.12" ShapeID="ole_rId2" DrawAspect="Content" ObjectID="_118729230" r:id="rId2"/>
        </w:objec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áfico 1 – Dez bairros com mais ocorrência para transações de venda e locações nos cadernos de Imóvei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Jornal Diário dos Campos. Data: 21 e 22 de agosto de 201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.: OLIVEIRA, A. C.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bela 1</w:t>
      </w:r>
      <w:r>
        <w:rPr/>
        <w:t xml:space="preserve"> – Valores do custo médio, metragem média (m²) e custo médio do m² de uma residência térrea referente aos cinco bairros com mais ocorrência de propaganda nos cadernos de transação de imóveis de Ponta Grossa- PR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36"/>
        <w:gridCol w:w="1560"/>
        <w:gridCol w:w="2976"/>
      </w:tblGrid>
      <w:tr>
        <w:trPr>
          <w:trHeight w:val="300" w:hRule="atLeast"/>
        </w:trPr>
        <w:tc>
          <w:tcPr>
            <w:tcW w:w="18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t-BR"/>
              </w:rPr>
              <w:t>Bairros</w:t>
            </w:r>
          </w:p>
        </w:tc>
        <w:tc>
          <w:tcPr>
            <w:tcW w:w="22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usto médio (R$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etragem média (m²)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usto médio do m² (R$)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ro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4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3,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174,95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varana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3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5,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453,11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strel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3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4,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802,15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d. Carvalho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1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,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788,89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ficinas</w:t>
            </w:r>
          </w:p>
        </w:tc>
        <w:tc>
          <w:tcPr>
            <w:tcW w:w="22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2.000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4,1</w:t>
            </w:r>
          </w:p>
        </w:tc>
        <w:tc>
          <w:tcPr>
            <w:tcW w:w="29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540,5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Jornal Diário dos Campos, dias 21 e 22 de agosto de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.: OLIVEIRA, A. C.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bela 2</w:t>
      </w:r>
      <w:r>
        <w:rPr/>
        <w:t xml:space="preserve"> – Valores do custo médio, metragem média (m²) e custo médio do m² de uma residência térrea referente aos cinco bairros com menos ocorrência de propaganda nos cadernos de transação de imóveis de Ponta Grossa- PR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984"/>
      </w:tblGrid>
      <w:tr>
        <w:trPr>
          <w:trHeight w:val="300" w:hRule="atLeast"/>
        </w:trPr>
        <w:tc>
          <w:tcPr>
            <w:tcW w:w="19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t-BR"/>
              </w:rPr>
              <w:t>Bairros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etragem média (m²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usto médio (R$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usto do m² (R$)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hapa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1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306,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oa Vis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5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3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111,1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ônia D. Luiz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,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244,7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l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7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6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069,1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á Cará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1,2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9.000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9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Jornal Diário dos Campos, dias 21 e 22 de agosto de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.: OLIVEIRA, A. C.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9405" cy="5875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1 – Espacialização dos bairros mais e menos valorizados na cidade de Ponta Grossa – PR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nte: Base cartográfica da Prefeitura Municipal de Ponta Grossa e Jornal Diário dos Campos, dias 21 e 22 de agosto de 2001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.: OLIVEIRA, A. C. 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47:00Z</dcterms:created>
  <dc:creator>Sony</dc:creator>
  <dc:description/>
  <dc:language>en-US</dc:language>
  <cp:lastModifiedBy>Sony</cp:lastModifiedBy>
  <dcterms:modified xsi:type="dcterms:W3CDTF">2011-09-07T18:48:00Z</dcterms:modified>
  <cp:revision>3</cp:revision>
  <dc:subject/>
  <dc:title/>
</cp:coreProperties>
</file>