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UTAÇÃO E INJUSTIÇA SOCIAL NO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través da Constituição, o Estado brasileiro assumiu um forte compromisso com o combate às desigualdades sociais. No âmbito da tributação, isso se traduz num dever de tributar mais os que mais podem contribuir com o fundo público. Contudo, os dados disponíveis sobre a distribuição do ônus tributário brasileiro – referentes ao perfil da carga tributária e à incidência tributária por faixa de renda e segundo a distribuição funcional da renda – indicam que o Estado atua no sentido oposto. Conquanto os efeitos da tributação regressiva brasileira na vida das pessoas ainda estejam por medir pormenorizadamente, a assertiva do Relator Especial da ONU para o Direito à Alimentação Adequada sobre como a tributação anula os benefícios dos programas sociais do governo brasileiro em prol do acesso à alimentação pela população de renda baixa indica que tais efeitos são drásticos nas condições de existência dos mais pobres. Nesse contexto, para que o Estado retome seus compromissos com justiça social e equidade tributária, uma reforma da legislação tributária deve basear-se em três diretrizes: diminuição do peso da carga tributária indireta; aumento da progressividade da tributação direta e da seletividade na tributação indi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Justiça social; regressividade tributária; Brasi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Brazilian Constitution imposes on the State many duties related to social justice and mitigating social inequalities, in general, and the setting of a progressive tax system, in particular. However, available data on how the tax burden is distributed among the people reveals that the State acts in the exact opposite way. Even though research on the pervasive effects of Brazilian regressive taxation in the standards of living of the people is yet to be made, it is possible to assure that such effects are drastic towards the poor, for UN Special Rapporteur on the Right to Adequate Food has recently concluded, in a report of his mission to Brazil, that taxation is responsible for harming all the good deeds from social programs aimed at the nutrition of the poor In such context, in order to reclaim its social justice and progressive taxation duties , the State must consider reforming tax legislation in the light of three main guidelines: reducing indirect taxation; increase progressivity in direct taxation; reducing tax rates of indirect taxes on basic needs related products and increasing such rates on superfluous go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ocial justice; regressive taxation; Braz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Introdução: o compromisso do Estado com a equidade tributár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Constituição brasileira estabelece, preambularmente, a justiça social como compromisso do Estado com os direitos sociais, a igualdade e a construção de uma sociedade fraterna, e, nas cláusulas operativas, assevera a dignidade da pessoa humana como fundamento (art. 1º, inciso III), e a erradicação da pobreza e da marginalização, a redução das desigualdades sociais e regionais e a promoção do bem de todos, sem preconceitos de origem, raça, sexo, cor, idade e quaisquer outras formas de discriminação (art. 3º, incisos I, III e IV) como objetivos fundamentais do Estado. Além disso, fixa que o combate às </w:t>
      </w:r>
      <w:r>
        <w:rPr>
          <w:rFonts w:cs="Times New Roman" w:ascii="Times New Roman" w:hAnsi="Times New Roman"/>
          <w:i/>
          <w:sz w:val="24"/>
          <w:szCs w:val="24"/>
        </w:rPr>
        <w:t>causas</w:t>
      </w:r>
      <w:r>
        <w:rPr>
          <w:rFonts w:cs="Times New Roman" w:ascii="Times New Roman" w:hAnsi="Times New Roman"/>
          <w:sz w:val="24"/>
          <w:szCs w:val="24"/>
        </w:rPr>
        <w:t xml:space="preserve"> e </w:t>
      </w:r>
      <w:r>
        <w:rPr>
          <w:rFonts w:cs="Times New Roman" w:ascii="Times New Roman" w:hAnsi="Times New Roman"/>
          <w:i/>
          <w:sz w:val="24"/>
          <w:szCs w:val="24"/>
        </w:rPr>
        <w:t>fatores</w:t>
      </w:r>
      <w:r>
        <w:rPr>
          <w:rFonts w:cs="Times New Roman" w:ascii="Times New Roman" w:hAnsi="Times New Roman"/>
          <w:sz w:val="24"/>
          <w:szCs w:val="24"/>
        </w:rPr>
        <w:t xml:space="preserve"> da pobreza e marginalização é dever comum  de todos os entes da Federação (cfr. art. 23, inciso X).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emais, a Constituição subordina a ordem econômica às finalidades de promoção da justiça social, redução das desigualdades sociais e fomento do pleno emprego (art. 170, caput e incisos VII e VIII), submete o exercício do direito à propriedade privada em geral ao cumprimento de sua função social (art. 5º, inciso XXIII), e afirma, ainda, uma pletora de direitos aos cidadãos que funcionam como verdadeiras garantias em face dos reveses tradicionalmente associados à economia capitalista, como direitos à educação, à saúde, à alimentação e moradia adequados, ao trabalho digno, ao lazer, à segurança, à previdência e assistência social etc.</w:t>
      </w:r>
    </w:p>
    <w:p>
      <w:pPr>
        <w:pStyle w:val="Normal"/>
        <w:spacing w:lineRule="auto" w:line="360" w:before="0" w:after="0"/>
        <w:ind w:firstLine="709"/>
        <w:jc w:val="both"/>
        <w:rPr/>
      </w:pPr>
      <w:r>
        <w:rPr>
          <w:rFonts w:cs="Times New Roman" w:ascii="Times New Roman" w:hAnsi="Times New Roman"/>
          <w:sz w:val="24"/>
          <w:szCs w:val="24"/>
        </w:rPr>
        <w:t xml:space="preserve">Como os governos são os detentores dos maiores mecanismos de transferência de renda, seja através de gastos públicos, seja por meio da forma como o ônus tributário é distribuído (cfr. INSTITUTO ALVORADA, 2009), é correto concluir as obrigações de realizar a justiça social assumidas pelo Estado brasileiro com a Constituição de 1988 irradiam-se para a tributação, que deve ser, o quanto puder, progressiva – i.e., deve onerar mais quem mais pode contribuir para o fundo público, e onerar menos os mais pobres. </w:t>
      </w:r>
    </w:p>
    <w:p>
      <w:pPr>
        <w:pStyle w:val="Normal"/>
        <w:spacing w:lineRule="auto" w:line="360" w:before="0" w:after="0"/>
        <w:ind w:firstLine="709"/>
        <w:jc w:val="both"/>
        <w:rPr/>
      </w:pPr>
      <w:r>
        <w:rPr>
          <w:rFonts w:cs="Times New Roman" w:ascii="Times New Roman" w:hAnsi="Times New Roman"/>
          <w:sz w:val="24"/>
          <w:szCs w:val="24"/>
        </w:rPr>
        <w:t>A própria Constituição reforça esse compromisso específico do Estado com a justiça social na tributação, ao estabelecer, ao lado de um direito geral de igualdade (art. 5º, caput), um direito específico de igualdade em matéria tributária (art. 150, II), e de vedação de tributos que não respeitem a capacidade econômica dos contribuintes (art. 145, § 1º) ou que ofendam o mínimo existencial (vedação de confisco – art. 150, IV).</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apesar desse alto grau de comprometimento jurídico-constitucional do Estado com uma tributação distributiva, possivelmente único em todo o mundo, o Estado brasileiro atua exatamente no sentido oposto, conforme será demonstr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Técnicas de tributação progressiva, a importância do perfil da carga tributária e os primeiros indícios da regressividade tributária brasileir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Para realizar a finalidade distributiva vinculada pela Constituição no âmbito tributário, o Estado pode se valer de duas técnicas principais: a progressividade das alíquotas em relação aos chamados “tributos diretos”, ou progressividade em sentido estrito; e a seletividade das alíquotas em relação aos chamados “tributos indiretos” em função da essencialidade dos produtos, bens e serviç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écnica da progressividade em sentido estrito consiste basicamente em aumentar as alíquotas do tributo quanto maiores forem os valores do objeto da tributação (como, v.g., a renda, ou o valor do imóvel). É o que se dá, por exemplo, quando alguém passa a pagar o Imposto de Renda sob uma alíquota maior quando tem um aumento de salário. Aqui, presume-se que quem tem uma renda maior pode contribuir mais para o fundo público, e, portanto, deve pagar um imposto calculado com uma alíquota ma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a técnica da seletividade em função da essencialidade consiste em aplicar alíquotas menores para produtos, bens ou serviços essenciais, e maiores quanto menor for o seu grau de essencialidade – ou quanto mais supérfluos forem eles. Para ilustrar, a partir dessa técnica o Estado aplicaria, e.g., uma alíquota maior no imposto sobre circulação de mercadorias incidente sobre um pote de caviar, e uma alíquota menor (ou nula) no imposto incidente sobre o arroz e o feijão. Nesse caso, presume-se que quem consome o bem supérfluo, como o pote de caviar, tem mais condições de contribuir para o fundo público do que aquele que consome o arroz e o feij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écnica da seletividade em função da essencialidade é menos eficaz, em termos distributivos, do que a técnica da progressividade em sentido estrito, por uma razão muito simples: se no caso de um imposto de renda progressivo o contribuinte de renda alta e o contribuinte de renda baixa são inteiramente distinguíveis, i.e., um nunca compartilhará a alíquota do outro, no caso da técnica da seletividade ricos e pobres podem arcar com o mesmo ônus tributário na aquisição dos bens essenc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isso, na tributação indireta há uma tendência de que a carga tributária suportada pelos mais ricos seja correspondente a uma proporção menor da sua renda do que aquela suportada pelos mais pobres. Dito de outro modo, após comprarem o mesmo arroz e feijão e arcar com os tributos embutidos no preço final desses alimentos, e.g., os mais ricos terão mais renda disponível para outros gastos do que os mais pobres, e essas diferenças muito provavelmente não serão compensadas pela eventual carga tributária adicional que os mais ricos possam suportar quando adquirirem bens supérfluos que os mais pobres não poderão comprar.</w:t>
      </w:r>
    </w:p>
    <w:p>
      <w:pPr>
        <w:pStyle w:val="Normal"/>
        <w:spacing w:lineRule="auto" w:line="360" w:before="0" w:after="0"/>
        <w:ind w:firstLine="709"/>
        <w:jc w:val="both"/>
        <w:rPr/>
      </w:pPr>
      <w:r>
        <w:rPr>
          <w:rFonts w:cs="Times New Roman" w:ascii="Times New Roman" w:hAnsi="Times New Roman"/>
          <w:sz w:val="24"/>
          <w:szCs w:val="24"/>
        </w:rPr>
        <w:t>As limitações distributivas da técnica da seletividade em função da essencialidade fazem com que o Estado tenha o dever de se valer mais da tributação direta com a progressividade em sentido estrito, e menos da tributação indireta. Quando ele assim não procede, termina por contribuir, de maneira decisiva, para o aumento da concentração de renda, frustrando, com isso, a sua função distribu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apel negativo da tributação indireta em termos de concentração de renda foi medido, e.g., pelo Instituto Alvorada (2009), que, após comparar o índice de Gini (um dos principais indicadores de concentração de renda) com o perfil da carga tributária (dado como o percentual da carga correspondente a tributos sobre o consumo) em uma amostragem intencional de países com mais de 10 milhões de habitantes (incluso o Brasil), apurou haver uma razoável correlação linear entre os do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1.JPEG”</w:t>
      </w:r>
    </w:p>
    <w:p>
      <w:pPr>
        <w:pStyle w:val="Normal"/>
        <w:spacing w:lineRule="auto" w:line="240" w:before="0" w:after="0"/>
        <w:ind w:firstLine="709"/>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01: “Correlação: Perfil da Carga vs. Concentração de Renda”</w:t>
      </w:r>
    </w:p>
    <w:p>
      <w:pPr>
        <w:pStyle w:val="Normal"/>
        <w:spacing w:lineRule="auto" w:line="240" w:before="0" w:after="0"/>
        <w:jc w:val="both"/>
        <w:rPr/>
      </w:pPr>
      <w:r>
        <w:rPr>
          <w:rFonts w:cs="Times New Roman" w:ascii="Times New Roman" w:hAnsi="Times New Roman"/>
          <w:sz w:val="20"/>
          <w:szCs w:val="20"/>
        </w:rPr>
        <w:t>Elaborado por INSTITUTO ALVORADA,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s: OCDE, países com mais de 10 milhões de habitantes. Tributos sobre o consumo, 2005. Gini, meados da década de 200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gráfico acima, o Brasil encontra-se na mesma direção ascendente da reta média, o que confirma a correlação entre o perfil da carga e a concentração de renda. O fato de estar mais acima segundo o parâmetro da ordenada (coeficiente de Gini) indica apenas que, no Brasil, outras variáveis de concentração de renda atuam fortemente para além do perfil da carga tributária (como, e.g., gastos públicos regressivos de uma forma g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e efeito negativo da carga indireta não é evidentemente privativo de países da periferia do capitalismo (COÊLHO, 2009, p.93-95), mas, atualmente, o perfil da carga tributária dos países centrais se difere do brasileiro justamente pelo peso menor da tributação indireta (cfr. INSTITUTO ALVORADA, 2009; OBSERVATÓRIO DA EQUIDADE, 2009, p.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2.JPEG”</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pPr>
      <w:r>
        <w:rPr>
          <w:rFonts w:cs="Times New Roman" w:ascii="Times New Roman" w:hAnsi="Times New Roman"/>
          <w:sz w:val="20"/>
          <w:szCs w:val="20"/>
        </w:rPr>
        <w:t>Gráfico 02: “Perfis das Bases Tributárias – Comparação Internacional – Países Selecion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do por INSTITUTO ALVORADA, 2009.</w:t>
      </w:r>
    </w:p>
    <w:p>
      <w:pPr>
        <w:pStyle w:val="Normal"/>
        <w:spacing w:lineRule="auto" w:line="240" w:before="0" w:after="0"/>
        <w:jc w:val="both"/>
        <w:rPr/>
      </w:pPr>
      <w:r>
        <w:rPr>
          <w:rFonts w:cs="Times New Roman" w:ascii="Times New Roman" w:hAnsi="Times New Roman"/>
          <w:sz w:val="20"/>
          <w:szCs w:val="20"/>
        </w:rPr>
        <w:t>Fontes: OCDE, 2007; Brasil,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árcio Pochmann, do IPEA, analisando dados do IBGE do biênio 2002/2003, sintetiza a equação da regressividade: não só o peso da tributação indireta (que incide sobre o consumo) é muito maior do que o da tributação direta (que incide sobre renda e patrimônio), mas o grau de progressividade da tributação direta ainda é muito baixo no Brasil (POCHMANN, 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3. Indicadores gerais da regressividade da carga tributária brasil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riminação da tributação direta, indireta e total em relação ao decil de renda, dos 10% mais pobres aos 10% mais ricos, confirma o diagnóstico de Pochmann, i.e., o grau de progressividade da tributação direta, por ser baixo, não tem o condão de aplacar a regressividade da carga indireta, e o resultado é uma carga total lamentavelmente regressi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3.JPEG”</w:t>
      </w:r>
    </w:p>
    <w:p>
      <w:pPr>
        <w:pStyle w:val="Normal"/>
        <w:spacing w:lineRule="auto" w:line="240" w:before="0" w:after="0"/>
        <w:jc w:val="both"/>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jc w:val="both"/>
        <w:rPr/>
      </w:pPr>
      <w:r>
        <w:rPr>
          <w:rFonts w:cs="Times New Roman" w:ascii="Times New Roman" w:hAnsi="Times New Roman"/>
          <w:sz w:val="20"/>
          <w:szCs w:val="20"/>
        </w:rPr>
        <w:t>Gráfico 03: “Brasil: Carga Tributária  por 10º de Renda, POF 2002/2003”</w:t>
      </w:r>
    </w:p>
    <w:p>
      <w:pPr>
        <w:pStyle w:val="Normal"/>
        <w:spacing w:lineRule="auto" w:line="240" w:before="0" w:after="0"/>
        <w:jc w:val="both"/>
        <w:rPr/>
      </w:pPr>
      <w:r>
        <w:rPr>
          <w:rFonts w:cs="Times New Roman" w:ascii="Times New Roman" w:hAnsi="Times New Roman"/>
          <w:sz w:val="20"/>
          <w:szCs w:val="20"/>
        </w:rPr>
        <w:t>Elaborado por Instituto Alvorada,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s: Apresentação do IPEA, maio de 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Dados reunidos pelo Observatório da Equidade, que discriminam as faixas de renda da população segundo seu correspondente em salários-mínimos, também indicam o mesmo, i.e., que o ônus tributário total é desigualmente distribuído. Em 2004, e.g., “quem ganhava até dois salários mínimos gastava 48,8% de sua renda no pagamento de tributos, já o peso da carga tributária para as famílias com renda superior a 30 salários mínimos correspondia a 26,3%” (OBSERVATÓRIO DA EQUIDADE, 2009, p.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4.JPEG”</w:t>
      </w:r>
    </w:p>
    <w:p>
      <w:pPr>
        <w:pStyle w:val="Normal"/>
        <w:spacing w:lineRule="auto" w:line="240" w:before="0" w:after="0"/>
        <w:jc w:val="both"/>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lineRule="auto" w:line="240" w:before="0" w:after="0"/>
        <w:jc w:val="both"/>
        <w:rPr/>
      </w:pPr>
      <w:r>
        <w:rPr>
          <w:rFonts w:cs="Times New Roman" w:ascii="Times New Roman" w:hAnsi="Times New Roman"/>
          <w:sz w:val="20"/>
          <w:szCs w:val="20"/>
        </w:rPr>
        <w:t>Gráfico 04: Ônus Tributário em relação às Faixas de Renda das Famíl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do por OBSERVATÓRIO DA EQUIDADE, 2009, p.25.</w:t>
      </w:r>
    </w:p>
    <w:p>
      <w:pPr>
        <w:pStyle w:val="Normal"/>
        <w:spacing w:lineRule="auto" w:line="240" w:before="0" w:after="0"/>
        <w:jc w:val="both"/>
        <w:rPr/>
      </w:pPr>
      <w:r>
        <w:rPr>
          <w:rFonts w:cs="Times New Roman" w:ascii="Times New Roman" w:hAnsi="Times New Roman"/>
          <w:sz w:val="20"/>
          <w:szCs w:val="20"/>
        </w:rPr>
        <w:t>Fontes: ZOCKUN (2007). Cálculos efetuados com base na POF 2002/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5.JPEG”</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GRÁFICO 06.JPEG”</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pPr>
      <w:r>
        <w:rPr>
          <w:rFonts w:cs="Times New Roman" w:ascii="Times New Roman" w:hAnsi="Times New Roman"/>
          <w:sz w:val="20"/>
          <w:szCs w:val="20"/>
        </w:rPr>
        <w:t>Gráficos 05 e 06: Ônus Tributário Direto e Indireto em relação às Faixas de Renda das Famílias.</w:t>
      </w:r>
    </w:p>
    <w:p>
      <w:pPr>
        <w:pStyle w:val="Normal"/>
        <w:spacing w:lineRule="auto" w:line="240" w:before="0" w:after="0"/>
        <w:jc w:val="both"/>
        <w:rPr/>
      </w:pPr>
      <w:r>
        <w:rPr>
          <w:rFonts w:cs="Times New Roman" w:ascii="Times New Roman" w:hAnsi="Times New Roman"/>
          <w:sz w:val="20"/>
          <w:szCs w:val="20"/>
        </w:rPr>
        <w:t>Elaborados por OBSERVATÓRIO DA EQUIDADE, 2009, p.25.</w:t>
      </w:r>
    </w:p>
    <w:p>
      <w:pPr>
        <w:pStyle w:val="Normal"/>
        <w:spacing w:lineRule="auto" w:line="240" w:before="0" w:after="0"/>
        <w:jc w:val="both"/>
        <w:rPr/>
      </w:pPr>
      <w:r>
        <w:rPr>
          <w:rFonts w:cs="Times New Roman" w:ascii="Times New Roman" w:hAnsi="Times New Roman"/>
          <w:sz w:val="20"/>
          <w:szCs w:val="20"/>
        </w:rPr>
        <w:t>Fontes: ZOCKUN (2007). Cálculos efetuados com base na POF 2002/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estudo mais abrangente de Zockun sobre a matéria foi publicado em junho de 2005 (ZOCKUN, 200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seus resultados foram condensados na tabela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TABELA 01.JPEG”</w:t>
      </w:r>
    </w:p>
    <w:p>
      <w:pPr>
        <w:pStyle w:val="Normal"/>
        <w:spacing w:lineRule="auto" w:line="240"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a 02: “carga tributária direta e indireta sobre a renda total das famílias em 1996 e em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da por Maria Helena Zockun (2005, p.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ses dados, Zockun conclui que a “progressividade dos impostos diretos é insuficiente para compensar a elevadíssima regressividade dos tributos indiretos” (ZOCKUN, 2005, p.11), e que a regressividade do sistema tributário como um todo, “que já era acentuada em 1996, foi intensificada em 2004” (ZOCKUN, 2005, p.11).</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30 de junho de 2009, o IPEA publicou o Comunicado da Presidência Número 22, intitulado “Receita pública: Quem paga e como se gasta no Brasil”, elaborado a partir de dados do IBGE e da Secretaria do Tesouro Nacional (STN). Na segunda seção do comunicado, o IPEA também trata da distribuição da carga tributária bruta por faixas de renda, tomando por base os dados para o ano de 2004 citados acima, mas atualizando-os para 2008 por meio de estimativa (IPEA, 2009).</w:t>
      </w:r>
      <w:r>
        <w:rPr>
          <w:rStyle w:val="FootnoteAnchor"/>
          <w:rFonts w:cs="Times New Roman" w:ascii="Times New Roman" w:hAnsi="Times New Roman"/>
          <w:sz w:val="24"/>
          <w:szCs w:val="24"/>
          <w:vertAlign w:val="superscript"/>
        </w:rPr>
        <w:footnoteReference w:id="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TABELA 02.JPEG”</w:t>
      </w:r>
    </w:p>
    <w:p>
      <w:pPr>
        <w:pStyle w:val="Normal"/>
        <w:spacing w:lineRule="auto" w:line="240" w:before="0" w:after="0"/>
        <w:ind w:firstLine="709"/>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pPr>
      <w:r>
        <w:rPr>
          <w:rFonts w:cs="Times New Roman" w:ascii="Times New Roman" w:hAnsi="Times New Roman"/>
          <w:sz w:val="20"/>
          <w:szCs w:val="20"/>
        </w:rPr>
        <w:t>Tabela 03: “Distribuição de carga tributária por faixa de salário-míni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do por: IPEA (cfr. IPEA,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rimeira parte do citado Comunicado da Presidência Número 22, o IPEA aborda a desigualdade da distribuição da carga tributária brasileira (CTB) de uma outra forma, levando-se em conta a distribuição funcional da renda tal como ela incide, de forma explícita, em relação a </w:t>
      </w:r>
      <w:r>
        <w:rPr>
          <w:rFonts w:cs="Times New Roman" w:ascii="Times New Roman" w:hAnsi="Times New Roman"/>
          <w:i/>
          <w:sz w:val="24"/>
          <w:szCs w:val="24"/>
        </w:rPr>
        <w:t xml:space="preserve">proprietários </w:t>
      </w:r>
      <w:r>
        <w:rPr>
          <w:rFonts w:cs="Times New Roman" w:ascii="Times New Roman" w:hAnsi="Times New Roman"/>
          <w:sz w:val="24"/>
          <w:szCs w:val="24"/>
        </w:rPr>
        <w:t xml:space="preserve">e a </w:t>
      </w:r>
      <w:r>
        <w:rPr>
          <w:rFonts w:cs="Times New Roman" w:ascii="Times New Roman" w:hAnsi="Times New Roman"/>
          <w:i/>
          <w:sz w:val="24"/>
          <w:szCs w:val="24"/>
        </w:rPr>
        <w:t>não-proprietários</w:t>
      </w:r>
      <w:r>
        <w:rPr>
          <w:rFonts w:cs="Times New Roman" w:ascii="Times New Roman" w:hAnsi="Times New Roman"/>
          <w:sz w:val="24"/>
          <w:szCs w:val="24"/>
        </w:rPr>
        <w:t xml:space="preserve"> (IPEA, 200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color w:val="FF0000"/>
          <w:sz w:val="18"/>
          <w:szCs w:val="18"/>
        </w:rPr>
        <w:t>AQUI DEVE SER COLOCADA A FIGURA DO ARQUIVO “TABELA 03.JPEG”</w:t>
      </w:r>
    </w:p>
    <w:p>
      <w:pPr>
        <w:pStyle w:val="Normal"/>
        <w:spacing w:lineRule="auto" w:line="240" w:before="0" w:after="0"/>
        <w:ind w:firstLine="709"/>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240" w:before="0" w:after="0"/>
        <w:jc w:val="both"/>
        <w:rPr/>
      </w:pPr>
      <w:r>
        <w:rPr>
          <w:rFonts w:cs="Times New Roman" w:ascii="Times New Roman" w:hAnsi="Times New Roman"/>
          <w:sz w:val="20"/>
          <w:szCs w:val="20"/>
        </w:rPr>
        <w:t>Tabela 03: Participação de proprietários e não proprietários na arrecadação nacional (em 2006).</w:t>
      </w:r>
    </w:p>
    <w:p>
      <w:pPr>
        <w:pStyle w:val="Normal"/>
        <w:spacing w:lineRule="auto" w:line="240" w:before="0" w:after="0"/>
        <w:jc w:val="both"/>
        <w:rPr/>
      </w:pPr>
      <w:r>
        <w:rPr>
          <w:rFonts w:cs="Times New Roman" w:ascii="Times New Roman" w:hAnsi="Times New Roman"/>
          <w:sz w:val="20"/>
          <w:szCs w:val="20"/>
        </w:rPr>
        <w:t xml:space="preserve">Elaboração própria a partir de: IPEA, 2009. </w:t>
      </w:r>
    </w:p>
    <w:p>
      <w:pPr>
        <w:pStyle w:val="Normal"/>
        <w:spacing w:lineRule="auto" w:line="240" w:before="0" w:after="0"/>
        <w:jc w:val="both"/>
        <w:rPr/>
      </w:pPr>
      <w:r>
        <w:rPr>
          <w:rFonts w:cs="Times New Roman" w:ascii="Times New Roman" w:hAnsi="Times New Roman"/>
          <w:sz w:val="20"/>
          <w:szCs w:val="20"/>
        </w:rPr>
        <w:t>Dados primários do Sistema de Contas Nacionais do IBGE e da Secretaria do Tesouro Nacional (STN) de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Esse indicador de tributação sobre proprietários e não-proprietários é certamente menos incisivo do que os indicadores de carga tributária por faixa ou decil de renda, já que tem a desvantagem de não discriminar, entre proprietários e não-proprietários, os que têm mais e os que têm menos capacidade econômica de suportar tributos; contudo, ainda assim é um indicador que deve ser levado em conta, pois aponta que a carga tributária é maior em relação a tributos geralmente suportados pelos mais pob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Conclusão: diretrizes gerais para que o Estado brasileiro retome o compromisso de equidade tributári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s três tipos de indicadores do perfil da tributação brasileira descritos no presente texto – perfil da carga tributária segundo os tributos diretos e indiretos, incidência tributária por faixa de renda e incidência tributária segundo a distribuição funcional da renda – permite concluir que o sistema tributário brasileiro, ao invés de se adequar às finalidades distributivas do Estado, funciona, ao revés, como um dos principais fatores de concentração da riqueza socialmente produz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percussões disso na vida das pessoas estão ainda por ser documentadas em pormenor, mas é possível afirmar que os impactos em relação aos mais pobres são drásticos. Nesse sentido, basta lembrar que, em relatório sobre sua missão ao Brasil divulgado em 2009, o Relator Especial da ONU para o Direito Humano à Alimentação Adequada concluiu que, conquanto fossem positivos os programas sociais do governo, a tributação regressiva prejudicava seus impactos de real transformação no acesso à alimentação adequada por parte da população pobre, já que tais programas terminavam por ser financiados pelas mesmas pessoas que eles visam beneficiar (cfr., v.g., SCHUTTER, 2009, p.14-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que o Estado retome o seu compromisso com a equidade tributária e torne mais eficaz as suas ações voltadas à justiça social e à proteção dos mais pobres, a observância das seguintes diretrizes gerais impõe-se como necessária em qualquer debate sobre a reforma da legislação tributária: </w:t>
      </w:r>
      <w:r>
        <w:rPr>
          <w:rFonts w:cs="Times New Roman" w:ascii="Times New Roman" w:hAnsi="Times New Roman"/>
          <w:b/>
          <w:sz w:val="24"/>
          <w:szCs w:val="24"/>
        </w:rPr>
        <w:t>(i)</w:t>
      </w:r>
      <w:r>
        <w:rPr>
          <w:rFonts w:cs="Times New Roman" w:ascii="Times New Roman" w:hAnsi="Times New Roman"/>
          <w:sz w:val="24"/>
          <w:szCs w:val="24"/>
        </w:rPr>
        <w:t xml:space="preserve"> diminuir, ao máximo, o peso da carga tributária indireta; </w:t>
      </w:r>
      <w:r>
        <w:rPr>
          <w:rFonts w:cs="Times New Roman" w:ascii="Times New Roman" w:hAnsi="Times New Roman"/>
          <w:b/>
          <w:sz w:val="24"/>
          <w:szCs w:val="24"/>
        </w:rPr>
        <w:t>(ii)</w:t>
      </w:r>
      <w:r>
        <w:rPr>
          <w:rFonts w:cs="Times New Roman" w:ascii="Times New Roman" w:hAnsi="Times New Roman"/>
          <w:sz w:val="24"/>
          <w:szCs w:val="24"/>
        </w:rPr>
        <w:t xml:space="preserve"> conferir, à incidência tributária direta, a maior progressividade possível; </w:t>
      </w:r>
      <w:r>
        <w:rPr>
          <w:rFonts w:cs="Times New Roman" w:ascii="Times New Roman" w:hAnsi="Times New Roman"/>
          <w:b/>
          <w:sz w:val="24"/>
          <w:szCs w:val="24"/>
        </w:rPr>
        <w:t>(iii)</w:t>
      </w:r>
      <w:r>
        <w:rPr>
          <w:rFonts w:cs="Times New Roman" w:ascii="Times New Roman" w:hAnsi="Times New Roman"/>
          <w:sz w:val="24"/>
          <w:szCs w:val="24"/>
        </w:rPr>
        <w:t xml:space="preserve"> conferir, à incidência tributária indireta, a maior seletividade (em função da essencialidade dos produtos) poss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ÊLHO, Sacha Calmon Navarro. </w:t>
      </w:r>
      <w:r>
        <w:rPr>
          <w:rFonts w:cs="Times New Roman" w:ascii="Times New Roman" w:hAnsi="Times New Roman"/>
          <w:b/>
          <w:sz w:val="24"/>
          <w:szCs w:val="24"/>
        </w:rPr>
        <w:t>Curso de direito tributário brasileiro</w:t>
      </w:r>
      <w:r>
        <w:rPr>
          <w:rFonts w:cs="Times New Roman" w:ascii="Times New Roman" w:hAnsi="Times New Roman"/>
          <w:sz w:val="24"/>
          <w:szCs w:val="24"/>
        </w:rPr>
        <w:t>. 10 ed. Rio de Janeiro. Forens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TORELLI, Maria Lucia. </w:t>
      </w:r>
      <w:r>
        <w:rPr>
          <w:rFonts w:cs="Times New Roman" w:ascii="Times New Roman" w:hAnsi="Times New Roman"/>
          <w:sz w:val="24"/>
          <w:szCs w:val="24"/>
          <w:lang w:val="pt-PT"/>
        </w:rPr>
        <w:t xml:space="preserve">Pagamento da dívida impede maior justiça tributária. </w:t>
      </w:r>
      <w:r>
        <w:rPr>
          <w:rFonts w:cs="Times New Roman" w:ascii="Times New Roman" w:hAnsi="Times New Roman"/>
          <w:b/>
          <w:sz w:val="24"/>
          <w:szCs w:val="24"/>
          <w:lang w:val="pt-PT"/>
        </w:rPr>
        <w:t>Revista do Legislativo</w:t>
      </w:r>
      <w:r>
        <w:rPr>
          <w:rFonts w:cs="Times New Roman" w:ascii="Times New Roman" w:hAnsi="Times New Roman"/>
          <w:sz w:val="24"/>
          <w:szCs w:val="24"/>
          <w:lang w:val="pt-PT"/>
        </w:rPr>
        <w:t>, n. 36, p.70-88,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TITUTO ALVORADA. </w:t>
      </w:r>
      <w:r>
        <w:rPr>
          <w:rFonts w:cs="Times New Roman" w:ascii="Times New Roman" w:hAnsi="Times New Roman"/>
          <w:b/>
          <w:sz w:val="24"/>
          <w:szCs w:val="24"/>
        </w:rPr>
        <w:t>Sistema Tributário e Distribuição de Renda</w:t>
      </w:r>
      <w:r>
        <w:rPr>
          <w:rFonts w:cs="Times New Roman" w:ascii="Times New Roman" w:hAnsi="Times New Roman"/>
          <w:sz w:val="24"/>
          <w:szCs w:val="24"/>
        </w:rPr>
        <w:t xml:space="preserve">. Brasília: Instituto Alvorada, 2009. Disponível em: </w:t>
      </w:r>
      <w:hyperlink r:id="rId2">
        <w:r>
          <w:rPr>
            <w:rStyle w:val="InternetLink"/>
            <w:rFonts w:cs="Times New Roman" w:ascii="Times New Roman" w:hAnsi="Times New Roman"/>
            <w:sz w:val="24"/>
            <w:szCs w:val="24"/>
          </w:rPr>
          <w:t>http://institutoalvorada.org/wp-content/uploads/2009/04/doc_reforma_tributaria.pdf</w:t>
        </w:r>
      </w:hyperlink>
      <w:r>
        <w:rPr>
          <w:rFonts w:cs="Times New Roman" w:ascii="Times New Roman" w:hAnsi="Times New Roman"/>
          <w:sz w:val="24"/>
          <w:szCs w:val="24"/>
        </w:rPr>
        <w:t>. Acesso em 1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PEA. Receita pública: quem paga e como se gasta no Brasil. </w:t>
      </w:r>
      <w:r>
        <w:rPr>
          <w:rFonts w:cs="Times New Roman" w:ascii="Times New Roman" w:hAnsi="Times New Roman"/>
          <w:i/>
          <w:sz w:val="24"/>
          <w:szCs w:val="24"/>
        </w:rPr>
        <w:t>Comunicado da presidência</w:t>
      </w:r>
      <w:r>
        <w:rPr>
          <w:rFonts w:cs="Times New Roman" w:ascii="Times New Roman" w:hAnsi="Times New Roman"/>
          <w:sz w:val="24"/>
          <w:szCs w:val="24"/>
        </w:rPr>
        <w:t xml:space="preserve"> n.22, 30 de junho de 2009. Disponível em: </w:t>
      </w:r>
      <w:hyperlink r:id="rId3">
        <w:r>
          <w:rPr>
            <w:rStyle w:val="InternetLink"/>
            <w:rFonts w:cs="Times New Roman" w:ascii="Times New Roman" w:hAnsi="Times New Roman"/>
            <w:sz w:val="24"/>
            <w:szCs w:val="24"/>
          </w:rPr>
          <w:t>http://www.ipea.gov.br/sites/000/2/pdf/comunicado_da_presidencia_n22.pdf</w:t>
        </w:r>
      </w:hyperlink>
      <w:r>
        <w:rPr>
          <w:rFonts w:cs="Times New Roman" w:ascii="Times New Roman" w:hAnsi="Times New Roman"/>
          <w:sz w:val="24"/>
          <w:szCs w:val="24"/>
        </w:rPr>
        <w:t>. Acesso em 01.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TÓRIO DA EQUIDADE</w:t>
      </w:r>
      <w:r>
        <w:rPr>
          <w:rFonts w:cs="Times New Roman" w:ascii="Times New Roman" w:hAnsi="Times New Roman"/>
          <w:i/>
          <w:sz w:val="24"/>
          <w:szCs w:val="24"/>
        </w:rPr>
        <w:t xml:space="preserve">. </w:t>
      </w:r>
      <w:r>
        <w:rPr>
          <w:rFonts w:cs="Times New Roman" w:ascii="Times New Roman" w:hAnsi="Times New Roman"/>
          <w:b/>
          <w:sz w:val="24"/>
          <w:szCs w:val="24"/>
        </w:rPr>
        <w:t>Indicadores de Equidade do Sistema Tributário Nacional</w:t>
      </w:r>
      <w:r>
        <w:rPr>
          <w:rFonts w:cs="Times New Roman" w:ascii="Times New Roman" w:hAnsi="Times New Roman"/>
          <w:sz w:val="24"/>
          <w:szCs w:val="24"/>
        </w:rPr>
        <w:t>. Brasília: Presidência da República/Observatório da Equida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CHMANN, M. </w:t>
      </w:r>
      <w:r>
        <w:rPr>
          <w:rFonts w:cs="Times New Roman" w:ascii="Times New Roman" w:hAnsi="Times New Roman"/>
          <w:b/>
          <w:iCs/>
          <w:sz w:val="24"/>
          <w:szCs w:val="24"/>
        </w:rPr>
        <w:t>Desigualdade e Justiça Tributária</w:t>
      </w:r>
      <w:r>
        <w:rPr>
          <w:rFonts w:cs="Times New Roman" w:ascii="Times New Roman" w:hAnsi="Times New Roman"/>
          <w:iCs/>
          <w:sz w:val="24"/>
          <w:szCs w:val="24"/>
        </w:rPr>
        <w:t xml:space="preserve">. Brasília: IPEA, 2008. Disponível em: </w:t>
      </w:r>
      <w:hyperlink r:id="rId4">
        <w:r>
          <w:rPr>
            <w:rStyle w:val="InternetLink"/>
            <w:rFonts w:cs="Times New Roman" w:ascii="Times New Roman" w:hAnsi="Times New Roman"/>
            <w:iCs/>
            <w:sz w:val="24"/>
            <w:szCs w:val="24"/>
          </w:rPr>
          <w:t>http://www.ipea.gov.br/sites/000/2/pdf/08_05_15_DesigualdadeJusticaTributaria.pdf</w:t>
        </w:r>
      </w:hyperlink>
      <w:r>
        <w:rPr>
          <w:rFonts w:cs="Times New Roman" w:ascii="Times New Roman" w:hAnsi="Times New Roman"/>
          <w:iCs/>
          <w:sz w:val="24"/>
          <w:szCs w:val="24"/>
        </w:rPr>
        <w:t>. Acesso em 18 de março de 200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TTER, Olivier De. </w:t>
      </w:r>
      <w:r>
        <w:rPr>
          <w:rFonts w:cs="Times New Roman" w:ascii="Times New Roman" w:hAnsi="Times New Roman"/>
          <w:b/>
          <w:sz w:val="24"/>
          <w:szCs w:val="24"/>
          <w:lang w:val="en-US"/>
        </w:rPr>
        <w:t>Report of the Special Rapporteur on the right to food – Mission to Brazil</w:t>
      </w:r>
      <w:r>
        <w:rPr>
          <w:rFonts w:cs="Times New Roman" w:ascii="Times New Roman" w:hAnsi="Times New Roman"/>
          <w:sz w:val="24"/>
          <w:szCs w:val="24"/>
          <w:lang w:val="en-US"/>
        </w:rPr>
        <w:t xml:space="preserve"> [UN Doc. A/HRC/13/33/Add.6]. New York: United Nations, 2009. Disponível em: </w:t>
      </w:r>
      <w:hyperlink r:id="rId5">
        <w:r>
          <w:rPr>
            <w:rStyle w:val="InternetLink"/>
            <w:rFonts w:cs="Times New Roman" w:ascii="Times New Roman" w:hAnsi="Times New Roman"/>
            <w:color w:val="000000"/>
            <w:sz w:val="24"/>
            <w:szCs w:val="24"/>
          </w:rPr>
          <w:t>http://www2.ohchr.org/english/bodies/hrcouncil/docs/13session/A.HRC.13.33.Add.6_en.pdf</w:t>
        </w:r>
      </w:hyperlink>
      <w:r>
        <w:rPr>
          <w:rFonts w:cs="Times New Roman" w:ascii="Times New Roman" w:hAnsi="Times New Roman"/>
          <w:sz w:val="24"/>
          <w:szCs w:val="24"/>
          <w:lang w:val="en-US"/>
        </w:rPr>
        <w:t>. Acesso em 22.12.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ZOCKUN, Maria Helena. Aumenta a regressividade dos impostos no Brasil. </w:t>
      </w:r>
      <w:r>
        <w:rPr>
          <w:rFonts w:cs="Times New Roman" w:ascii="Times New Roman" w:hAnsi="Times New Roman"/>
          <w:b/>
          <w:sz w:val="24"/>
          <w:szCs w:val="24"/>
        </w:rPr>
        <w:t>Informações – FIPE</w:t>
      </w:r>
      <w:r>
        <w:rPr>
          <w:rFonts w:cs="Times New Roman" w:ascii="Times New Roman" w:hAnsi="Times New Roman"/>
          <w:sz w:val="24"/>
          <w:szCs w:val="24"/>
        </w:rPr>
        <w:t>, n. 297, p.11-13, 2005.</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ckun trabalhou com dados das pesquisas de orçamentos familiares de 1995/1996 e de 2002/2003, e partiu das seguintes premissas para calcular a tributação direta, indireta e total em face da renda das famílias: (i) foi considerada como renda todas as fontes: remuneração do trabalho, transferências (aposentadorias, pensões, bolsas de estudo, mesadas, doações, transferências transitórias), lucros recebidos, rendimentos de aluguel, de aplicações financeiras e de capital; (ii) os tributos diretos se referiram “aos pagamentos que as famílias efetivamente efetuaram de imposto de renda, IPTU, contribuições trabalhistas e IPVA”; (iii) os tributos indiretos “foram estimados aplicando as alíquotas nominais de ICMS, IPI, PIS e Cofins não-cumulativos”, e por isso a referência é o ano de 2004, quando PIS e Cofins passaram a vigorar nesse regime (cfr. ZOCKUN, 2005, p.11-13).</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que confirma as anotações de Maria Lucia Fattorelli sobre a regressividade histórica do sistema tributário brasileiro (cfr. FATTORELLI, 2003, p.7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iderando a evolução da CTB de 2004 para 2008 – crescimento de 3,4 pontos percentuais, aumentando cerca de 10% em 5 anos –, o IPEA estimou os dados de 2008 com a elevação do ônus sofrido em cada faixa de renda segundo essa mesma proporção, supondo que “a regressividade no período não piorou nem recuou, mas apenas manteve-se a mesma” (IPEA, 2009).</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isso, considerou os impostos, taxas e contribuições que compõem a arrecadação tributária nacional em face dos proprietários (empregador e conta própria) e dos não-proprietários (empregados). Em relação aos não-proprietários, os únicos tributos passíveis de incidência direta sobre a renda são as contribuições previdenciárias (inclui FGTS) e o Imposto de Renda (IR) retido na fonte incidente sobre os rendimentos do trabalho (privado e público). Já em relação aos proprietários, foram considerados o Imposto de Renda da Pessoa Jurídica, a Contribuição sobre Lucro Líquido da Pessoa Jurídica, o Imposto de Renda retido na fonte, inclusive o incidente sobre os rendimentos do trabalho, o Imposto Predial Territorial Urbano, o Imposto sobre Propriedade de Veículos Automotivos, o Imposto sobre Transmissões Intervivos e Causa-Mortis e o Imposto Sobre a Propriedade Territorial Rural. O IPEA realizou então o seguinte cálculo: soma da arrecadação dos tributos diretamente incidentes supra mencionados vis-à-vis proprietários e não-proprietários, e divisão destes pelo total da arrecadação nacional (IPEA, 200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toalvorada.org/wp-content/uploads/2009/04/doc_reforma_tributaria.pdf" TargetMode="External"/><Relationship Id="rId3" Type="http://schemas.openxmlformats.org/officeDocument/2006/relationships/hyperlink" Target="http://www.ipea.gov.br/sites/000/2/pdf/comunicado_da_presidencia_n22.pdf" TargetMode="External"/><Relationship Id="rId4" Type="http://schemas.openxmlformats.org/officeDocument/2006/relationships/hyperlink" Target="http://www.ipea.gov.br/sites/000/2/pdf/08_05_15_DesigualdadeJusticaTributaria.pdf" TargetMode="External"/><Relationship Id="rId5" Type="http://schemas.openxmlformats.org/officeDocument/2006/relationships/hyperlink" Target="http://www2.ohchr.org/english/bodies/hrcouncil/docs/13session/A.HRC.13.33.Add.6_en.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54:00Z</dcterms:created>
  <dc:creator>henrique</dc:creator>
  <dc:description/>
  <dc:language>en-US</dc:language>
  <cp:lastModifiedBy>henrique</cp:lastModifiedBy>
  <dcterms:modified xsi:type="dcterms:W3CDTF">2011-10-31T19:54:00Z</dcterms:modified>
  <cp:revision>3</cp:revision>
  <dc:subject/>
  <dc:title/>
</cp:coreProperties>
</file>