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ENHA</w:t>
      </w:r>
    </w:p>
    <w:p>
      <w:pPr>
        <w:pStyle w:val="Normal"/>
        <w:spacing w:lineRule="auto" w:line="360"/>
        <w:jc w:val="both"/>
        <w:rPr/>
      </w:pPr>
      <w:r>
        <w:rPr/>
        <w:t xml:space="preserve">MONIZ BANDEIRA, Luiz Alberto. </w:t>
      </w:r>
      <w:r>
        <w:rPr>
          <w:b/>
        </w:rPr>
        <w:t>As Relações Perigosas: Brasil - Estado Unidos (De Collor a Lula, 1990-2004)</w:t>
      </w:r>
      <w:r>
        <w:rPr/>
        <w:t>. 2ª. edição. Rio de Janeiro: Civilização Brasileira,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sil e Estados Unidos: uma reflexão sobre política exterior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</w:t>
      </w:r>
      <w:r>
        <w:rPr/>
        <w:t>Meire Mathi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ontemporaneidade de um trabalho pode ser atribuída à riqueza e qualidade das informações oferecidas, na abrangência de acontecimentos recentes, bem como na atualização e disponibilidade de documentos e identificação de arquivos. Contudo, a chave de permanência nesta categoria, ou melhor, de estar entre os estudos referenciais para a compreensão do momento atual, seguramente, é acionada pela propriedade da análise e considerações a cerca do sentido do processo histórico-social. O título </w:t>
      </w:r>
      <w:r>
        <w:rPr>
          <w:i/>
        </w:rPr>
        <w:t>As Relações Perigosas: Brasil - Estados Unidos (De Collor a Lula, 1990-2004)</w:t>
      </w:r>
      <w:r>
        <w:rPr/>
        <w:t xml:space="preserve"> reúne não somente os primeiros requisitos, como também se distingue pela apreciação das relações internacionais do Brasil, particularmente com os Estados Unidos, a partir dos anos 9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ogo na Introdução, feito um breve resgate histórico em que aparecem marcações quanto à defesa dos interesses nacionais por parte do Brasil e dos Estados Unidos, Moniz Bandeira, apresenta uma de suas premissas quanto ao estabelecimento das “relações perigosas”, visto que, a despeito da assimetria entre as duas maiores economias do hemisfério, as relações competitivas foram determinadas tanto por fatores geográficos, quanto históricos. Nesse sentido, de parte a parte, o tratamento dos temas da agenda exterior, como o Mercosul, o Nafta, a Alca, o Conselho de Segurança da ONU, as Forças Armadas americanas na Amazônia e suas bases na América Latina, os militares brasileiros, entre outros, acabaram por determinar interesses específicos que influenciaram a tomada de decisões quanto ao acirramento dos conflitos e o imperativo da cooper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e ano 2012, a reflexão em torno das relações hemisféricas ganha maior complexidade. Destaca-se a </w:t>
      </w:r>
      <w:r>
        <w:rPr>
          <w:lang w:val="pt-PT"/>
        </w:rPr>
        <w:t>eleição presidencial nos Estados Unidos; a possível consolidação da Venezuela no Mercosul;</w:t>
      </w:r>
      <w:r>
        <w:rPr/>
        <w:t xml:space="preserve"> a atuação da </w:t>
      </w:r>
      <w:r>
        <w:rPr>
          <w:color w:val="000000"/>
        </w:rPr>
        <w:t>União das Nações Sul-Americanas (UNASUL)</w:t>
      </w:r>
      <w:r>
        <w:rPr/>
        <w:t xml:space="preserve"> mediante </w:t>
      </w:r>
      <w:r>
        <w:rPr>
          <w:color w:val="000000"/>
        </w:rPr>
        <w:t xml:space="preserve">as crises que atingem as economias dos Estados Unidos e da Europa através do recém criado Conselho Sul-Americano de Economia e Finanças; e a </w:t>
      </w:r>
      <w:r>
        <w:rPr/>
        <w:t xml:space="preserve">Comunidade dos Estados Latinoamericanos e Caribenhos (CELAC) como um novo mecanismo de concertação política e integração, que abriga os trinta e três países da América do Sul, América Central e Caribe. Por essa razão, os estudos de política e relações internacionais não devem ignorar os aspectos referentes às diversidades, desigualdades e antagonismos constitutivos da realidade latino-americana e suas relações com os Estados Unidos porque, deste prisma, pode-se aprimorar a compreensão da estrutura de poder no sistema internacional. </w:t>
      </w:r>
    </w:p>
    <w:p>
      <w:pPr>
        <w:pStyle w:val="Normal"/>
        <w:spacing w:lineRule="auto" w:line="360"/>
        <w:ind w:firstLine="709"/>
        <w:jc w:val="both"/>
        <w:rPr>
          <w:bCs/>
          <w:lang w:val="pt-PT"/>
        </w:rPr>
      </w:pPr>
      <w:r>
        <w:rPr/>
        <w:t xml:space="preserve">A leitura de </w:t>
      </w:r>
      <w:r>
        <w:rPr>
          <w:i/>
        </w:rPr>
        <w:t>Relações Perigosas: Brasil - Estados Unidos</w:t>
      </w:r>
      <w:r>
        <w:rPr/>
        <w:t xml:space="preserve"> oferece tanto pistas, quanto estabelece nexos, que permitem identificar na história recente as raízes desse conjunto de processos. De um lado, temos a política externa brasileira, desde o Governo Collor até começo do Governo Lula, de outro lado, temos a política externa estadunidense nos governos de </w:t>
      </w:r>
      <w:r>
        <w:rPr>
          <w:color w:val="000000"/>
        </w:rPr>
        <w:t xml:space="preserve">George H. W. Bush, Bill Clinton e George W. Bush; contudo, essa interface da abordagem </w:t>
      </w:r>
      <w:r>
        <w:rPr/>
        <w:t>proporciona a identificação de elementos constitutivos da política exterior de um país, notadamente quanto às mudanças e continuidades de suas diretrizes. Nesse sentido, ao longo dos capítulos, deparamo-nos com acontecimentos que influenciaram a orientação da política exterior de ambos os países e, ao mesmo tempo, fizeram com que entrassem em cena outros atores estatais e não estatais. Trata-se das questões de monitoramento de fronteiras, combate ao narcotráfico na América do Sul e o Plano Colômbia, interesses e posicionamentos sobre a reforma do Conselho de Segurança da ONU, a guerra contra o Iraque e a direção-geral da “</w:t>
      </w:r>
      <w:r>
        <w:rPr>
          <w:iCs/>
          <w:lang w:val="pt-PT"/>
        </w:rPr>
        <w:t>Organisation for the Prohibition of Chemical Weapons” (</w:t>
      </w:r>
      <w:r>
        <w:rPr>
          <w:bCs/>
          <w:lang w:val="pt-PT"/>
        </w:rPr>
        <w:t xml:space="preserve">OPCW), a negociação da ALCA light, terrorismo no Cone Sul, entre outr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fim, do ponto de vista do conhecimento</w:t>
      </w:r>
      <w:r>
        <w:rPr>
          <w:color w:val="000000"/>
        </w:rPr>
        <w:t xml:space="preserve">, o estudo demonstra que </w:t>
      </w:r>
      <w:r>
        <w:rPr/>
        <w:t xml:space="preserve">as </w:t>
      </w:r>
      <w:r>
        <w:rPr>
          <w:color w:val="000000"/>
        </w:rPr>
        <w:t xml:space="preserve">relações internacionais permanecem fortemente balizadas pela lógica geopolítica e pelo eixo geoeconômico. A análise corrobora para um entendimento: </w:t>
      </w:r>
      <w:r>
        <w:rPr/>
        <w:t>na abordagem do sistema interestatal do pós-Guerra Fria, é inadmissível separar as mudanças ocorridas na economia mundial, das decisões políticas tomadas pelos países centrais do sistema capitalista. Adicionalmente, n</w:t>
      </w:r>
      <w:r>
        <w:rPr>
          <w:color w:val="000000"/>
        </w:rPr>
        <w:t xml:space="preserve">a observação do sistema internacional contemporâneo, verifica-se que os países não hegemônicos, como o Brasil, podem ocupar posições de maior ou menor relevo no campo econômico, referente à realidade da interdependência assimétrica, todavia, ainda ocupam uma posição relativa na hierarquia de poder entre as nações. Esse entendimento, demonstrado por Moniz Bandeira, serve de base para melhor apreender a realidade internacional e, em perspectiva, </w:t>
      </w:r>
      <w:r>
        <w:rPr>
          <w:rStyle w:val="Hps"/>
          <w:color w:val="333333"/>
          <w:lang w:val="pt-PT"/>
        </w:rPr>
        <w:t>forjar alternativas a ela</w:t>
      </w:r>
      <w:r>
        <w:rPr>
          <w:color w:val="333333"/>
          <w:lang w:val="pt-PT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 Mathias, doutora em Ciência Política pela Unicamp, docente no Departamento de Ciências Sociais da Universidade Estadual de Maringá (UEM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5:00Z</dcterms:created>
  <dc:creator>Cliente</dc:creator>
  <dc:description/>
  <cp:keywords/>
  <dc:language>en-US</dc:language>
  <cp:lastModifiedBy>Cliente</cp:lastModifiedBy>
  <cp:lastPrinted>2012-01-13T20:15:00Z</cp:lastPrinted>
  <dcterms:modified xsi:type="dcterms:W3CDTF">2012-02-01T02:05:00Z</dcterms:modified>
  <cp:revision>2</cp:revision>
  <dc:subject/>
  <dc:title>RESENHA</dc:title>
</cp:coreProperties>
</file>