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de-DE"/>
        </w:rPr>
      </w:pPr>
      <w:r>
        <w:rPr>
          <w:lang w:val="de-DE"/>
        </w:rPr>
        <w:t xml:space="preserve">Während des Zweiten Weltkriegs war die Schweiz neutral, stand aber unter starkem Druck, mit den faschistischen Nachbarländern Deutschland und Italien zu kooperieren. Die ideologische Selbstbehauptung der Schweiz wird in der historischen Diskussion unter «Geistiger Landesverteidigung» diskutiert und ist ein vielschichtiges Phänomen: Es gab sowohl eine kryptofaschistische als auch eine antifaschistische Geistige Landesverteidigung. Zur linken Variante dieses Phänomens gehörten einige hundert mutige Männer (Frauen hatten damals noch kein Stimmrecht und spielten in der Öffentlichkeit nur ausnahmsweise eine Rolle), die sich im Kampf gegen die Enge des vom Krieg umschlossenen Landes auch in der Öffentlichkeit stark exponierten (z. B. gegen die Pressezensur). Diese Persönlichkeiten wurden nach dem Zweiten Weltkrieg als Nonkonformisten bezeichnet und prägten die liberale Öffentlichkeit bis zur Studentenrevolte von 1968, die auch die schweizerischen Universitäten erschüttert hat. </w:t>
      </w:r>
    </w:p>
    <w:p>
      <w:pPr>
        <w:pStyle w:val="Normal"/>
        <w:spacing w:lineRule="auto" w:line="360"/>
        <w:jc w:val="both"/>
        <w:rPr/>
      </w:pPr>
      <w:r>
        <w:rPr>
          <w:lang w:val="de-DE"/>
        </w:rPr>
        <w:t>Der Autor des Buches, das wir betrachten, war einer dieser Nonkonformisten, der ab 1967 in der Regierung von Bern, der Hauptstadt der Schweiz, mitgearbeitet hat. Dass es als junger Mann seine Novelle «Zwischen zwei Welten» unter Pseudonym herausgab, verweist auch darauf, wieviel Mut es damals gebraucht hat, unter seinem bürgerlichen Namen öffentlich aufzutreten.</w:t>
      </w:r>
    </w:p>
    <w:p>
      <w:pPr>
        <w:pStyle w:val="Normal"/>
        <w:spacing w:lineRule="auto" w:line="360"/>
        <w:jc w:val="both"/>
        <w:rPr>
          <w:lang w:val="de-DE"/>
        </w:rPr>
      </w:pPr>
      <w:r>
        <w:rPr>
          <w:lang w:val="de-DE"/>
        </w:rPr>
      </w:r>
    </w:p>
    <w:p>
      <w:pPr>
        <w:pStyle w:val="Normal"/>
        <w:spacing w:lineRule="auto" w:line="360"/>
        <w:jc w:val="both"/>
        <w:rPr/>
      </w:pPr>
      <w:r>
        <w:rPr>
          <w:lang w:val="de-DE"/>
        </w:rPr>
        <w:t>Ich habe Berns ehemaligen Schuldirektor nicht gekannt, aber ihn in einer meiner Publikationen mehrfach erwähnt («Muellers Weg ins Paradies», 2001). Für mich ist die Novelle ein frühes Dokument für das, was man später Nonkonformismus genannt hat, ein Text mit weltanschaulicher Ambition, der explizit die «neue Theorie» anspricht «von den zwei Milieus, einer konservativen steifen, unechten, unfrohen Intellektuellen- und einer fortschrittlichen, derbfreundlichen Nichtintellektuellenschicht» (35). Soziologisch gesehen ist das zwar eine grobe Vereinfachung, und die durchgängige Rede von den «Intellektuellen» ist unglücklich (gemeint sind vermutlich die Bildungsprivilegierten aus den gehobenen Milieus, von denen es ja verschiedene gab: das Bildungsbürgertum seines Pfarrervaters, das wirtschaftliche Unternehmertum oder die Abkömmlinge der ehemaligen Aristokratie, gerade in Bern). Aber die Kategorisierung der Novelle nimmt doch die eben um 1940 aufkommende Rede von den «Konformisten» als den gesellschaftlich Angepassten vorweg. Und der Protagonist Martin macht für 1942 einen geradezu typischen nonkonformistischen Ausbruchsversuch. Dass es beim Versuch bleiben soll, zeigen die letzten zwei Seiten der Geschichte. Und dass dieses Bekenntnis zum Nonkonformismus als Kritik am erwünschten Konformismus gelesen wurde, belegt die Tatsache, dass die NS-Behörden die Einfuhr der Novelle verboten habe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56:00Z</dcterms:created>
  <dc:creator/>
  <dc:description/>
  <dc:language>en-US</dc:language>
  <cp:lastModifiedBy/>
  <dcterms:modified xsi:type="dcterms:W3CDTF">2012-04-20T15:59:00Z</dcterms:modified>
  <cp:revision>1</cp:revision>
  <dc:subject/>
  <dc:title/>
</cp:coreProperties>
</file>