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sé Carlos Mariátegui nasceu em Moquegua, no Peru, em 1894. De origem pobre, foi tipógrafo, alcançando o posto de jornalista. Passou cerca de 2 anos e 7 meses na Europa, no inicio da década de 1920, e teve contato com a teoria marxista, experimentando uma atmosfera de um continente que, em menos de uma década, foi palco da Primeira Guerra Mundial e da maior Revolução Proletária da história. Viveu apenas 35 anos. Deixou uma obra composta por escritos de crítica literária, temas de cultura e escritos políticos, além de sua mais famosa obra, os “Sete ensaios de interpretação da realidade peruana”, tida por alguns como a primeira interpretação dialético-materialista sobre uma formação social latino-americana, o Peru. Fundador da revista Amauta, do Partido Socialista Peruano e organizando a Confederação Geral dos Trabalhadores do Peru-CGTP, foi um homem de 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ítico do progresso capitalista e propositor de um socialismo indo-americano, hoje, 82 anos depois de sua morte, é resgatado por pesquisadores de diferentes campos do conhecimento e por distintos movimentos populares, em especial aqueles que lutam pela ter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dossiê busca apresentar suas principais contribuições, sem intentar esgotar um pensamento que, pelo seu caráter vivo e dialético, e por ter ficado no ostracismo durante anos, permanece sempre aberto e, em muitos aspectos, inexplorado. Os autores aqui reunidos se debruçam, fundamentalmente, em cinco temas: a polêmica de suas teses com a III Internacional Comunista; o indigenismo; a questão agrária; o romantismo e a mística em Mariátegu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la Americano 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oso e María Gabriela Guillén Carías problematizam e sentam posição sobre uma polêmica. Trata-se da polêmica entre o marxismo indo-americano de Mariátegui e o projeto socialista do seu partido, por um lado, e a teses da III Internacional Comunista. </w:t>
      </w:r>
      <w:r>
        <w:rPr>
          <w:rFonts w:cs="Times New Roman" w:ascii="Times New Roman" w:hAnsi="Times New Roman"/>
          <w:sz w:val="24"/>
          <w:szCs w:val="24"/>
        </w:rPr>
        <w:t>Para elas, “a problemática evidencia a originalidade do pensamento de Mariátegui, cujo eixo central é a interpretação dos fatos históricos, políticos e sociais latino-americanos sob a perspectiva dialética do desenvolvimento desigual e combinado para explicar a dinâmica particular da realidade peruan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mbém reconhecendo este aspecto decisivo da obra do socialista peruano, o texto de Afonso Mancuso de Mesquita e Silvia Beatriz Adoue, “O socialismo indígena de Mariátegui”, afirmam que, para ele, o indigenismo só pode aparecer como a forma concreta da luta pelo socialismo no Peru. Assim, não se tratava de uma “intenção de volta ao passado pré-colombiano”. O </w:t>
      </w:r>
      <w:r>
        <w:rPr>
          <w:rFonts w:cs="Times New Roman" w:ascii="Times New Roman" w:hAnsi="Times New Roman"/>
          <w:i/>
          <w:sz w:val="24"/>
          <w:szCs w:val="24"/>
        </w:rPr>
        <w:t>Amauta</w:t>
      </w:r>
      <w:r>
        <w:rPr>
          <w:rFonts w:cs="Times New Roman" w:ascii="Times New Roman" w:hAnsi="Times New Roman"/>
          <w:sz w:val="24"/>
          <w:szCs w:val="24"/>
        </w:rPr>
        <w:t>, que em quéchua significa “sábio”, como era chamado, percebeu “...que no geral as classes trabalhadoras no Peru eram basicamente indígenas...” e seu instrumento de trabalho fundamental era a terra, da qual havia sido expropriado. “A ligação do povo quéchua e seus herdeiros à terra é histórica e fortemente enraizada em suas tradições. Essa característica não passa despercebida aos olhos de Mariátegui. Ele enxerga nela a principal via para a compreensão do problema indígen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 profunda correspondência, Frederico Daia Firmiano, vai afirmar, em “ A ‘questão agrária’ em Mariátegui”, que o socialista “...não refletiu os problemas da formação social peruana a partir da chave teórica dada pela ‘questão agrária’”. Mas a “...encontrou (...) no curso da busca por uma interpretação marxista sobre esta formação social, identificando, pois, o problema indígena ao problema da terra, aos que (...) conferiu uma alternativa socialista”. É a forma como Mariátegui se aproxima da formação social peruana que o leva “...inequivocamente, ao caráter agrário e latifundista da economia de sua época”. Para o autor, Mariátegui não teve uma clara compreensão de que o desenvolvimento capitalista no Peru engendrava, pois, “...uma produção capitalista de relações não capitalistas de produção no interior da reprodução capitalista...”. No entanto, “...isto não o impediu de ver as diferenças de tempos históricos e a coexistência de relações sociais não-uniformes em uma mesma formação social”. E a defesa da comunidade indígena decorre, pois, da necessidade de afirmação daquelas experiências concretas que persistiram historicam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ni Irineu Alfaro Rubbo, em “Marxismo, revolta e utopia: luzes do romantismo em José Carlos Mariátegui”, se debruça sobre as reflexões do cientista social franco-brasileiro, Michael Löwy sobre o pensamento de José Carlos Mariátegui, identificando neste um tipo de “romantismo revolucionário”. Para o autor, trata-se de uma “reformulação profunda da concepção clássica de romantismo”, que tem seu “...núcleo irredutivelmente marxista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romântico (...) na </w:t>
      </w:r>
      <w:r>
        <w:rPr>
          <w:rFonts w:cs="Times New Roman" w:ascii="Times New Roman" w:hAnsi="Times New Roman"/>
          <w:i/>
          <w:sz w:val="24"/>
          <w:szCs w:val="24"/>
        </w:rPr>
        <w:t>recuperação crítica do passado e da dimensão imaginária e espiritual da luta</w:t>
      </w:r>
      <w:r>
        <w:rPr>
          <w:rFonts w:cs="Times New Roman" w:ascii="Times New Roman" w:hAnsi="Times New Roman"/>
          <w:sz w:val="24"/>
          <w:szCs w:val="24"/>
        </w:rPr>
        <w:t>, em um contexto da história do Peru e do socialismo na década de 20 completamente diferente, portanto, daquele dos pensadores românticos ingleses ou da Europa Central”. Ao lado de Walter Benjamin e outros, Mariátegui estaria filiado a esta corrente classificada por Löwy de “romantismo revolucionári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a dimensão “imaginária e espiritual” da luta está, pois, em larga medida em “A mística transformadora e emancipação humana na obra de José Carlos Mariátegui”. Neste, Adriana Rodrigues Novais e Adriana Cardoso da Silva, buscam identificar aquele elemento constituinte da luta pela emancipação humana, sem o qual, ela se converte em retórica: um sentimento, uma vontade, um “espírito”, uma mística que move o sujeito histórico na direção da liberação das relações de opressão, exploração, violência das quais partici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 uníssono, o que estes autores e autoras veem no pensamento de Mariátegui é: (a) a rejeição do “espírito positivista” que calcou boa parte do marxismo do tempo do militante peruano na análise das formações econômico-sociais; (b) a afirmação de um projeto socialista a partir das expressões históricas produzidas pelas particularidades concretas em sua relação dialética com a universalidade; (c) a revolução como uma necessidade objetiva, mas também subjetiva, como produto da vontade coletiva; e (d) a vitalidade da crítica avassaladora a expansão capitalista que hoje assume contornos destrutivos diante das formas coletivas de organização da vida que persistem ou que se criam e recriam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organiza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16:00Z</dcterms:created>
  <dc:creator>Fred</dc:creator>
  <dc:description/>
  <dc:language>en-US</dc:language>
  <cp:lastModifiedBy>Fred</cp:lastModifiedBy>
  <dcterms:modified xsi:type="dcterms:W3CDTF">2012-06-03T23:16:00Z</dcterms:modified>
  <cp:revision>2</cp:revision>
  <dc:subject/>
  <dc:title/>
</cp:coreProperties>
</file>