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rodução do Espaço Urbano Capitalis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tizando o Arquiteto Orgân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ROS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O MESTRANDO EM GEOGRAFIA DA UNESP/FCT DE PRESIDENTE PRUDENTE – SP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aelrossi6789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CRISTINA SANTANA ROS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LUNA GRADUANDA EM ARQUITETURA E URBANISMO DA UNOESTE/CAMPUS DE PRESIDENTE PRUDENTE – SP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e.csantana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rossi6789@hotmail.com" TargetMode="External"/><Relationship Id="rId3" Type="http://schemas.openxmlformats.org/officeDocument/2006/relationships/hyperlink" Target="../in/line.csant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28:00Z</dcterms:created>
  <dc:creator>Windows Seven</dc:creator>
  <dc:description/>
  <cp:keywords/>
  <dc:language>en-US</dc:language>
  <cp:lastModifiedBy>Windows Seven</cp:lastModifiedBy>
  <dcterms:modified xsi:type="dcterms:W3CDTF">2012-06-16T14:47:00Z</dcterms:modified>
  <cp:revision>2</cp:revision>
  <dc:subject/>
  <dc:title/>
</cp:coreProperties>
</file>