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dução de Software tem Habilidade Intelectual do Engenheiro como Matéria Prima - Gerenciamento é uma arte</w:t>
      </w:r>
    </w:p>
    <w:p>
      <w:pPr>
        <w:pStyle w:val="Normal"/>
        <w:tabs>
          <w:tab w:val="clear" w:pos="708"/>
          <w:tab w:val="center" w:pos="4393" w:leader="none"/>
          <w:tab w:val="left" w:pos="6660" w:leader="none"/>
        </w:tabs>
        <w:rPr/>
      </w:pPr>
      <w:r>
        <w:rPr/>
        <w:tab/>
      </w:r>
      <w:r>
        <w:rPr>
          <w:lang w:val="en-US"/>
        </w:rPr>
        <w:t>Antonio Mendes da Silva Filh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Body1"/>
          <w:rFonts w:ascii="Times New Roman" w:hAnsi="Times New Roman" w:cs="Times New Roman"/>
          <w:i/>
          <w:i/>
          <w:sz w:val="24"/>
          <w:szCs w:val="22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Cs w:val="22"/>
          <w:lang w:val="en-US"/>
        </w:rPr>
        <w:t xml:space="preserve">If you can't explain it simply, </w:t>
      </w:r>
    </w:p>
    <w:p>
      <w:pPr>
        <w:pStyle w:val="Normal"/>
        <w:autoSpaceDE w:val="false"/>
        <w:jc w:val="right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you don't understand it well enough.</w:t>
      </w:r>
    </w:p>
    <w:p>
      <w:pPr>
        <w:pStyle w:val="Normal"/>
        <w:autoSpaceDE w:val="false"/>
        <w:jc w:val="right"/>
        <w:rPr>
          <w:szCs w:val="22"/>
          <w:lang w:val="en-US"/>
        </w:rPr>
      </w:pPr>
      <w:r>
        <w:rPr>
          <w:szCs w:val="22"/>
          <w:lang w:val="en-US"/>
        </w:rPr>
        <w:t>Albert Einste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o contrário de outras engenharias que têm matéria prima e fazem uso de um processo de fabricação como ocorre com automóvel, geladeira e fogão, engenharia de software tem como matéria prima a habilidade intelectual do engenheiro de software. Trata-se de uma área baseada no desenvolvimento (isto é, no design que requer concepção, modelagem, codificação e testes). No caso do software, tempo de desenvolvimento e custo associados dependem da habilidade intelectual de cada engenheiro de software e, mais precisamente, da combinação dessas habilidades. Portanto, não é tarefa fácil fazer estimativas de custo de software, assim como não é fácil ter o trabalho feito por um conjunto de pessoas. Nesse sentido, este artigo explora questões envolvidas na estimativa e gerenciameto de projeto [1], [2], [3], [4] e [5]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2610485" cy="1737995"/>
            <wp:effectExtent l="0" t="0" r="0" b="0"/>
            <wp:docPr id="1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7975" cy="202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Gerenciamento é uma arte. Isso mesmo. Gerenciamento é a arte de ter um trabalho realizado por um conjunto de pessoas. Para tanto, é preciso fazer um conjunto de pessoas de habilidades complementares trabalharem em pró de uma meta comum e com o compromisso de atender critérios de tempo, custo e qualidade de um projeto. Perceba que não é tarefa fácil fazer um conjunto de pessoas perseguir e alcançar meta comum. Isso é tanto verdade que, segundo o Relatório Chaos do Standish Group de 2011, apenas cerca de um terço dos projetos obtiveram sucesso, isto é, foram entregues no prazo, com o orçamento previsto e com todo o escopo completo. 51% dos projetos tiveram problemas (como atraso, estouro de orçamento e redução de escopo). </w:t>
      </w:r>
    </w:p>
    <w:p>
      <w:pPr>
        <w:pStyle w:val="TextBodyIndent"/>
        <w:ind w:left="0" w:hanging="0"/>
        <w:jc w:val="both"/>
        <w:rPr/>
      </w:pPr>
      <w:r>
        <w:rPr/>
        <w:t xml:space="preserve">Mas, como conseguir realizar essa ‘arte’ (de gerenciar)?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sidera-se que o profissional deve ter preocupação com as seguintes questões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dentificação dos principais stakeholders – Essa atividade visa conhecer os principais envolvidos para definir atribuições da equipe e estrutura de comando, além de estabelecer mecanismos de comunicaçã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ontagem da equipe – Isso requer recrutar pessoal (que por sua vez compreende identificar, entrevistar e selecionar), bem como promover desenvolvimento de pessoal e definir política de crescimento na organizaçã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iderança da equipe – É de suma importância ter um líder que possa comandar a equipe de modo a fazer alcançar desempenho elevado e atender as metas planejadas, além de promover interação das habilidades complementares e assegurar o comprometimento das pessoa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lanejamento do projeto – Essa atividade compreende definir os recursos necessários de projeto, bem como como e quando eles serao adquiridos, além de estabelecer as metas e objetivo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Acompanhamento do projeto – É essencial monitorar e controlar as atividades de projeto, fazendo medições e correções para assegurar que os objetivos sejam alcançados. </w:t>
      </w:r>
    </w:p>
    <w:p>
      <w:pPr>
        <w:pStyle w:val="TextBodyIndent"/>
        <w:ind w:left="0" w:hanging="0"/>
        <w:jc w:val="both"/>
        <w:rPr/>
      </w:pPr>
      <w:r>
        <w:rPr/>
        <w:t>Em complemento as questões apontadas, outras preocupações num gerenciamento não podem ser esquecidas. O profissional deve ter informações sobre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As restrições existentes no projeto (em termos de custo, tempo e qualidade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As alternativas de satisfazer os requisitos do produto ou sistema (a ser desenvolvido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O processo (de desenvolvimento) a ser empregado;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Entretanto, ao contrário de outros projetos em indústrias tradicionais que têm orçamento de material e outros recursos envolvidos, projetos de software têm como matéria prima a capacidade intelectual do engenheiro de software. Cabe destacar ainda que num projeto de software o custo do projeto é diretamente proporcional a quantidade de engenheiros de software envolvidos no projeto. Dentro desse contexto, tem-se a estimativa de custo de software que compreende identificar e antever os recursos, quantidades e tempo necessários durante a execução do projeto.</w:t>
      </w:r>
    </w:p>
    <w:p>
      <w:pPr>
        <w:pStyle w:val="TextBodyIndent"/>
        <w:ind w:left="0" w:hanging="0"/>
        <w:jc w:val="both"/>
        <w:rPr/>
      </w:pPr>
      <w:r>
        <w:rPr/>
        <w:t>Mas, prever a quantidade exata de engenheiros de software necessários num projeto é uma tarefa difícil e está diretamente relacionada com o problema de estimar a produtividade de um engenheiro. Note que isso envolve a necessidade de conhecer antecipadamente a dificuldade das tarefas a serem executadas e quanto de cada tarefa cada profissional envolvido poderá realizar. No entanto, observe que conhecer bem as tarefas significa ter o documento de requisitos (quase) completo, o que geralmente não ocorre no início de um projeto. Uma abordagem que tem sido adotada em software é o desenvolvimento incremental.</w:t>
      </w:r>
    </w:p>
    <w:p>
      <w:pPr>
        <w:pStyle w:val="TextBodyIndent"/>
        <w:ind w:left="0" w:hanging="0"/>
        <w:jc w:val="both"/>
        <w:rPr/>
      </w:pPr>
      <w:r>
        <w:rPr/>
        <w:t xml:space="preserve">É importante ressaltar que essa dificuldade em fazer estimativas decorre do fato de, ao contrário de outras engenharias (que fazem uso de um processo de fabricação como ocorre com automóvel, geladeira e fogão), produzir software é uma atividade baseada no desenvolvimento (isto é, no design que requer concepção, modelagem, codificação e testes). </w:t>
      </w:r>
    </w:p>
    <w:p>
      <w:pPr>
        <w:pStyle w:val="TextBodyIndent"/>
        <w:ind w:left="0" w:hanging="0"/>
        <w:jc w:val="both"/>
        <w:rPr/>
      </w:pPr>
      <w:r>
        <w:rPr/>
        <w:t>No caso do software, tempo de desenvolvimento e custo associados dependem da habilidade intelectual de cada engenheiro de software e, mais precisamente, da combinação dessas habilidades. Portanto, não é tarefa fácil fazer estimativas de custo de software, assim como não é fácil ter o trabalho feito por um conjunto de pessoas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nciamento (de um projeto) é uma arte que requer habilidade para realizar estimativas, bem como para lidar e liderar pessoas, onde a combinação das habilidades dessas pessoas influencia e é significativa parcela de custo de um projeto, temas esses a sere explorado em artigo futur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[1] </w:t>
      </w:r>
      <w:r>
        <w:rPr>
          <w:szCs w:val="32"/>
        </w:rPr>
        <w:t>Liderança, compromisso, confiança e plano de projeto: ingredientes essenciais à gestão de projetos</w:t>
      </w:r>
      <w:r>
        <w:rPr>
          <w:rStyle w:val="Sehl"/>
          <w:iCs/>
        </w:rPr>
        <w:t xml:space="preserve">, </w:t>
      </w:r>
      <w:r>
        <w:rPr/>
        <w:t>disponível http://periodicos.uem.br/ojs/index.php/EspacoAcademico/article/viewFile/13268/6972</w:t>
      </w:r>
    </w:p>
    <w:p>
      <w:pPr>
        <w:pStyle w:val="Normal"/>
        <w:autoSpaceDE w:val="false"/>
        <w:spacing w:before="120" w:after="0"/>
        <w:rPr/>
      </w:pPr>
      <w:r>
        <w:rPr/>
        <w:t>[2] Intelecto Humano: Liderança Requer Compromisso e Compleição, disponível em http://www.periodicos.uem.br/ojs/index.php/EspacoAcademico/article/view/13040/6859</w:t>
      </w:r>
    </w:p>
    <w:p>
      <w:pPr>
        <w:pStyle w:val="Normal"/>
        <w:autoSpaceDE w:val="false"/>
        <w:spacing w:before="120" w:after="0"/>
        <w:rPr/>
      </w:pPr>
      <w:r>
        <w:rPr/>
        <w:t>[3] Gestão de Projetos: Estratégia Essencial às Corporações, disponível em http://www.espacoacademico.com.br/066/66amsf.htm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[4] Ouvir o cliente e reconhecer o problema: ingredientes essenciais à gestão de projetos, disponível em http://periodicos.uem.br/ojs/index.php/EspacoAcademico/article/view/14926/</w:t>
      </w:r>
    </w:p>
    <w:p>
      <w:pPr>
        <w:pStyle w:val="NormalWeb"/>
        <w:autoSpaceDE w:val="false"/>
        <w:spacing w:before="120" w:after="0"/>
        <w:rPr/>
      </w:pPr>
      <w:r>
        <w:rPr>
          <w:lang w:val="pt-BR" w:eastAsia="pt-BR"/>
        </w:rPr>
        <w:t xml:space="preserve">[5] Software é desenvolvido, e não fabricado como geladeira e fogão - Gerenciamento é essencial, </w:t>
      </w:r>
      <w:r>
        <w:rPr>
          <w:lang w:val="pt-BR"/>
        </w:rPr>
        <w:t>disponível em http://www.periodicos.uem.br/ojs/index.php/EspacoAcademico/article/view/18768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i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Body1">
    <w:name w:val="body1"/>
    <w:basedOn w:val="Fontepargpadro"/>
    <w:qFormat/>
    <w:rPr>
      <w:rFonts w:ascii="Verdana" w:hAnsi="Verdana" w:cs="Verdana"/>
      <w:sz w:val="20"/>
      <w:szCs w:val="20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l">
    <w:name w:val="il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rFonts w:ascii="Times" w:hAnsi="Times" w:eastAsia="Times" w:cs="Times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Times" w:hAnsi="Times" w:eastAsia="Times" w:cs="Times"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Courier New" w:hAnsi="Courier New" w:cs="Courier New"/>
      <w:lang w:val="pt-BR" w:bidi="ar-SA"/>
    </w:rPr>
  </w:style>
  <w:style w:type="character" w:styleId="Grame">
    <w:name w:val="grame"/>
    <w:basedOn w:val="Fontepargpadro"/>
    <w:qFormat/>
    <w:rPr/>
  </w:style>
  <w:style w:type="character" w:styleId="CharChar5">
    <w:name w:val=" Char Char5"/>
    <w:basedOn w:val="Fontepargpadro"/>
    <w:qFormat/>
    <w:rPr>
      <w:rFonts w:ascii="Courier New" w:hAnsi="Courier New" w:eastAsia="Times New Roman" w:cs="Courier New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ehl">
    <w:name w:val="seh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Interttulo">
    <w:name w:val="Intertítulo"/>
    <w:next w:val="Normal"/>
    <w:qFormat/>
    <w:pPr>
      <w:widowControl/>
      <w:bidi w:val="0"/>
      <w:spacing w:before="360" w:after="0"/>
    </w:pPr>
    <w:rPr>
      <w:rFonts w:ascii="Arial" w:hAnsi="Arial" w:eastAsia="Times" w:cs="Arial"/>
      <w:b/>
      <w:color w:val="auto"/>
      <w:sz w:val="28"/>
      <w:szCs w:val="20"/>
      <w:lang w:val="pt-BR" w:eastAsia="en-US" w:bidi="ar-SA"/>
    </w:rPr>
  </w:style>
  <w:style w:type="paragraph" w:styleId="Legenda">
    <w:name w:val="Legenda"/>
    <w:basedOn w:val="Interttulo"/>
    <w:qFormat/>
    <w:pPr>
      <w:spacing w:before="40" w:after="6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18:00Z</dcterms:created>
  <dc:creator>user</dc:creator>
  <dc:description/>
  <dc:language>en-US</dc:language>
  <cp:lastModifiedBy>operador</cp:lastModifiedBy>
  <dcterms:modified xsi:type="dcterms:W3CDTF">2013-02-05T20:18:00Z</dcterms:modified>
  <cp:revision>2</cp:revision>
  <dc:subject/>
  <dc:title>tecnologia</dc:title>
</cp:coreProperties>
</file>