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adrinhos e Luta Cultu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oposta deste texto é discutir a relação entre quadrinhos e luta cultural. No primeiro momento a luta cultural é discutida, no sentido de demonstrar os pressupostos fundamentais de sua existência na sociedade moderna e as implicações e importâncias desta nos quadrinhos. Em seguida foi proposta uma análise de elementos que constituem os quadrinhos, no sentido de esclarecer o processo de manifestação da luta cultural nas HQ’s e, por fim, concluímos com uma breve discussão sobre o papel dos quadrinistas diante da luta cultural. Não objetivamos analisar um quadrinho ou gênero específico, por considerar que a luta cultural perpassa todos os gêneros, desta forma, é uma análise que pode contribuir com os quadrinistas que dedicam à produção de quadrinhos em qualquer gênero existente. Este texto, portanto, propõe-se uma análise sobre a luta cultural como pressuposto para a criação de quadrinhos, no sentido de discutir a importância dos quadrinhos na luta cultural e sua contribuição na luta pela emancipação humana. Este é também o pressuposto deste texto que está sendo apresentado ao lei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 Axionomia, axiologia, quadrinistas, cul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cs and Cultural Strugg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is paper is to discuss the relationship between comics and cultural struggle. At first the cultural struggle is discussed in order to demonstrate the fundamental assumptions of their existence in modern society and the implications and importance of this in comics. Then we proposed an analysis of elements that constitute the comics, in order to clarify the process of manifestation of cultural struggle in comics and finally conclude with a brief discussion on the role of cartoonists in the face of cultural struggle. Do not aim to analyze a comic or specific genre, considering the cultural struggle that permeates all genres, thus, is an analysis that can contribute to the cartoonists who engaged in the production of comics in any existing genus. This paper therefore proposes a analysis on the cultural struggle as a precondition for creating comics, to discuss the importance of comics in the cultural struggle and its contribution in the struggle for human emancipation. This is also the premise of this text is presented to the reader.</w:t>
      </w:r>
    </w:p>
    <w:p>
      <w:pPr>
        <w:pStyle w:val="Normal"/>
        <w:spacing w:lineRule="auto" w:line="240" w:before="0" w:after="0"/>
        <w:jc w:val="both"/>
        <w:rPr/>
      </w:pPr>
      <w:r>
        <w:rPr>
          <w:rFonts w:cs="Times New Roman" w:ascii="Times New Roman" w:hAnsi="Times New Roman"/>
          <w:sz w:val="24"/>
          <w:szCs w:val="24"/>
          <w:lang w:val="en-US"/>
        </w:rPr>
        <w:t>Keywords: Axionomia, axiology, comics, cultu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25:00Z</dcterms:created>
  <dc:creator/>
  <dc:description/>
  <cp:keywords/>
  <dc:language>en-US</dc:language>
  <cp:lastModifiedBy/>
  <dcterms:modified xsi:type="dcterms:W3CDTF">2013-02-07T19:53:00Z</dcterms:modified>
  <cp:revision>9</cp:revision>
  <dc:subject/>
  <dc:title/>
</cp:coreProperties>
</file>