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443"/>
        <w:gridCol w:w="2707"/>
      </w:tblGrid>
      <w:tr>
        <w:trPr/>
        <w:tc>
          <w:tcPr>
            <w:tcW w:w="88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a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ributos da vegetação presente na Praça de Casa Forte e na Praça Euclides da Cunh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ibutos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aça de Casa Forte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aça Euclides da Cunha</w:t>
            </w:r>
          </w:p>
        </w:tc>
      </w:tr>
      <w:tr>
        <w:trPr/>
        <w:tc>
          <w:tcPr>
            <w:tcW w:w="3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spécies com copas e troncos simétricos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spécies com folhagem exubera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spécies com floração inten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upos de espécies que denotam contraste de cor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grupamentos de indivíduos de mesma espéc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presentação de ecossistema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idade de espécies nativ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versidade de espécies exótic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lação ecológica entre as espéci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spécies remotas da criação do jardi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42:00Z</dcterms:created>
  <dc:creator>j</dc:creator>
  <dc:description/>
  <dc:language>en-US</dc:language>
  <cp:lastModifiedBy>j</cp:lastModifiedBy>
  <dcterms:modified xsi:type="dcterms:W3CDTF">2013-12-26T23:39:00Z</dcterms:modified>
  <cp:revision>2</cp:revision>
  <dc:subject/>
  <dc:title/>
</cp:coreProperties>
</file>