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DEBATES SOBRE A DEMOCRACIA VENEZUELANA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ApplestylespanTimesNewRoman12ptItlicoPretoPadroTransparenCharChar"/>
          <w:rFonts w:cs="Arial" w:ascii="Arial" w:hAnsi="Arial"/>
          <w:i w:val="false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pplestylespanTimesNewRoman12ptItlicoPretoPadroTransparenCharChar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exto discute a democracia venezuelana a partir de uma leitura baseada em questionamentos de um possível déficit democrático, o qual é identificado a partir de 1999, motivo pelo qual se faz uma resenha do livro “Contra el fraude político y la ruptura del pacto social” a fim de identificar algumas discussões teóricas e empíricas nos planos fático, axiológico e normativ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bolivarianismo; déficit democrático; democracia; Venez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Style w:val="Hps"/>
          <w:rFonts w:cs="Arial" w:ascii="Arial" w:hAnsi="Arial"/>
          <w:b/>
          <w:sz w:val="20"/>
          <w:szCs w:val="20"/>
          <w:lang w:val="es-ES"/>
        </w:rPr>
        <w:t>RESUME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</w:r>
      <w:r>
        <w:rPr>
          <w:rStyle w:val="Hps"/>
          <w:rFonts w:cs="Arial" w:ascii="Arial" w:hAnsi="Arial"/>
          <w:sz w:val="20"/>
          <w:szCs w:val="20"/>
          <w:lang w:val="es-ES"/>
        </w:rPr>
        <w:t>En este trabajo s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iscute 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mocracia venezolan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sd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una serie de pregunt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basadas e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la lectur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 un posibl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éficit democrático</w:t>
      </w:r>
      <w:r>
        <w:rPr>
          <w:rFonts w:cs="Arial" w:ascii="Arial" w:hAnsi="Arial"/>
          <w:sz w:val="20"/>
          <w:szCs w:val="20"/>
          <w:lang w:val="es-ES"/>
        </w:rPr>
        <w:t xml:space="preserve">, que se identifica </w:t>
      </w:r>
      <w:r>
        <w:rPr>
          <w:rStyle w:val="Hps"/>
          <w:rFonts w:cs="Arial" w:ascii="Arial" w:hAnsi="Arial"/>
          <w:sz w:val="20"/>
          <w:szCs w:val="20"/>
          <w:lang w:val="es-ES"/>
        </w:rPr>
        <w:t>desde 1999</w:t>
      </w:r>
      <w:r>
        <w:rPr>
          <w:rFonts w:cs="Arial" w:ascii="Arial" w:hAnsi="Arial"/>
          <w:sz w:val="20"/>
          <w:szCs w:val="20"/>
          <w:lang w:val="es-ES"/>
        </w:rPr>
        <w:t>, razón por la cual se</w:t>
      </w:r>
      <w:r>
        <w:rPr>
          <w:rStyle w:val="Hps"/>
          <w:rFonts w:cs="Arial" w:ascii="Arial" w:hAnsi="Arial"/>
          <w:sz w:val="20"/>
          <w:szCs w:val="20"/>
          <w:lang w:val="es-ES"/>
        </w:rPr>
        <w:t xml:space="preserve"> hace un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reseña del libr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"</w:t>
      </w:r>
      <w:r>
        <w:rPr>
          <w:rFonts w:cs="Arial" w:ascii="Arial" w:hAnsi="Arial"/>
          <w:sz w:val="20"/>
          <w:szCs w:val="20"/>
          <w:lang w:val="es-ES"/>
        </w:rPr>
        <w:t xml:space="preserve">Contra el </w:t>
      </w:r>
      <w:r>
        <w:rPr>
          <w:rStyle w:val="Hps"/>
          <w:rFonts w:cs="Arial" w:ascii="Arial" w:hAnsi="Arial"/>
          <w:sz w:val="20"/>
          <w:szCs w:val="20"/>
          <w:lang w:val="es-ES"/>
        </w:rPr>
        <w:t>fraude polític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ruptur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l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pacto social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"para identificar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algunas de las discusione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teóricas y empíric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sobre los planes</w:t>
      </w:r>
      <w:r>
        <w:rPr>
          <w:rFonts w:cs="Arial" w:ascii="Arial" w:hAnsi="Arial"/>
          <w:sz w:val="20"/>
          <w:szCs w:val="20"/>
          <w:lang w:val="es-ES"/>
        </w:rPr>
        <w:t xml:space="preserve"> de los </w:t>
      </w:r>
      <w:r>
        <w:rPr>
          <w:rStyle w:val="Hps"/>
          <w:rFonts w:cs="Arial" w:ascii="Arial" w:hAnsi="Arial"/>
          <w:sz w:val="20"/>
          <w:szCs w:val="20"/>
          <w:lang w:val="es-ES"/>
        </w:rPr>
        <w:t>hechos,</w:t>
      </w:r>
      <w:r>
        <w:rPr>
          <w:rFonts w:cs="Arial" w:ascii="Arial" w:hAnsi="Arial"/>
          <w:sz w:val="20"/>
          <w:szCs w:val="20"/>
          <w:lang w:val="es-ES"/>
        </w:rPr>
        <w:t xml:space="preserve"> y de fundamentos </w:t>
      </w:r>
      <w:r>
        <w:rPr>
          <w:rStyle w:val="Hps"/>
          <w:rFonts w:cs="Arial" w:ascii="Arial" w:hAnsi="Arial"/>
          <w:sz w:val="20"/>
          <w:szCs w:val="20"/>
          <w:lang w:val="es-ES"/>
        </w:rPr>
        <w:t>axiológic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y normativos.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Arial" w:ascii="Arial" w:hAnsi="Arial"/>
          <w:b/>
          <w:sz w:val="20"/>
          <w:szCs w:val="20"/>
          <w:lang w:val="es-ES"/>
        </w:rPr>
        <w:t>Palabras clave</w:t>
      </w:r>
      <w:r>
        <w:rPr>
          <w:rStyle w:val="Hps"/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bolivarianismo</w:t>
      </w:r>
      <w:r>
        <w:rPr>
          <w:rFonts w:cs="Arial" w:ascii="Arial" w:hAnsi="Arial"/>
          <w:sz w:val="20"/>
          <w:szCs w:val="20"/>
          <w:lang w:val="es-ES"/>
        </w:rPr>
        <w:t xml:space="preserve">; </w:t>
      </w:r>
      <w:r>
        <w:rPr>
          <w:rStyle w:val="Hps"/>
          <w:rFonts w:cs="Arial" w:ascii="Arial" w:hAnsi="Arial"/>
          <w:sz w:val="20"/>
          <w:szCs w:val="20"/>
          <w:lang w:val="es-ES"/>
        </w:rPr>
        <w:t>déficit democrático</w:t>
      </w:r>
      <w:r>
        <w:rPr>
          <w:rFonts w:cs="Arial" w:ascii="Arial" w:hAnsi="Arial"/>
          <w:sz w:val="20"/>
          <w:szCs w:val="20"/>
          <w:lang w:val="es-ES"/>
        </w:rPr>
        <w:t xml:space="preserve">, democracia, </w:t>
      </w:r>
      <w:r>
        <w:rPr>
          <w:rStyle w:val="Hps"/>
          <w:rFonts w:cs="Arial" w:ascii="Arial" w:hAnsi="Arial"/>
          <w:sz w:val="20"/>
          <w:szCs w:val="20"/>
          <w:lang w:val="es-ES"/>
        </w:rPr>
        <w:t>Venezuela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oficialização do ingresso da Venezuela no Mercado Comum do Sul (MERCOSUL) no ano de 2012, frente às críticas ou apoios existentes no corpo intra-nacional de cada um dos países membros do bloco regional fazem suscitar questionamentos quanto ao déficit democrático existente naquele país desde o surgimento de uma intitulada revolução socialista-bolivariana no ano de 1999, com a chegada de Hugo Chávez Frías à presidência da Repúbl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rente aos amplos debates sobre o </w:t>
      </w:r>
      <w:r>
        <w:rPr>
          <w:rFonts w:cs="Arial" w:ascii="Arial" w:hAnsi="Arial"/>
          <w:i/>
          <w:sz w:val="24"/>
          <w:szCs w:val="24"/>
        </w:rPr>
        <w:t>déficit democrático</w:t>
      </w:r>
      <w:r>
        <w:rPr>
          <w:rFonts w:cs="Arial" w:ascii="Arial" w:hAnsi="Arial"/>
          <w:sz w:val="24"/>
          <w:szCs w:val="24"/>
        </w:rPr>
        <w:t xml:space="preserve"> Venezuelano e a falta de consenso intra-nacional de alguns países membros do Mercosul sobre o assunto, o ingresso no Mercosul percorreu um longo processo de negociação e aprovação nos parlamentos de Argentina, Brasil e Uruguai, motivo pelo qual com a saída temporária do Paraguai do bloco devido às instabilidades políticas daquele país, os demais países do bloco abriram um espaço para o surgimento de um comportamento oportunista ao ingresso da Venezuelana, desconsiderando a resistência paragua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úvidas sobre a legitimidade democrática embora tenham sido desconsideradas </w:t>
      </w:r>
      <w:r>
        <w:rPr>
          <w:rFonts w:cs="Arial" w:ascii="Arial" w:hAnsi="Arial"/>
          <w:i/>
          <w:sz w:val="24"/>
          <w:szCs w:val="24"/>
        </w:rPr>
        <w:t>politicamente</w:t>
      </w:r>
      <w:r>
        <w:rPr>
          <w:rFonts w:cs="Arial" w:ascii="Arial" w:hAnsi="Arial"/>
          <w:sz w:val="24"/>
          <w:szCs w:val="24"/>
        </w:rPr>
        <w:t xml:space="preserve"> pelas agendas de governo da “nova esquerda” na Argentina, Brasil e Uruguai, persistem no debate acadêmico e social, motivo pelo qual um livro de ensaios políticos lançado no final de 2011 teve ampla repercussão na Venezuela, por justamente questionar o pacto social nascido em 1999, com o Ingresso de Hugo Chávez e reforçado ao longo do tempo pelas vias dos plebiscitos e eleiçõ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crito pelo professor universitário e coronel aposentado da Guarda Nacional, o livro “Contra el fraude político y la ruptura del pacto social” tornou-se em um manifesto de contra-arrasto ao socialismo-bolivariano por justamente lançar questionamentos sobre a nova Constituição e os seus impactos na ordem democrática na Venezuela a partir de uma monopolização seletiva da maioria por sufrágio que vem a descumprir direitos fundamentais básicos para a oposição, como os direitos de liberdade e proprie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uturado em 23 capítulos, o livro apresenta quatro grandes eixos de debate sobre, os quais podem ser identificados, respectivamente, por: 1) Marcos teóricos e fáticos do Estado venezuelano; 2) Constituição e pacto social venezuelano; 3) Poder constitucional originário e derivado na Venezuela; e, finalmente, 4) Desconstrução constitucional do regime socialista-bolivaria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imeiro eixo, os capítulos 1 a 9 trazem uma série de conceitos teóricos de natureza jurídico-política que visam abrir uma análise fática do Estado Venezuelano, com destaque ao período que se inicia a partir de 1999, iminentemente carregado de ideologias e que se refletem em transformações institucionais no Estado por meio da 26ª magna carta venezuelana, conhecida como “Constituição Bolivarian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ndo a um padrão existente nas constituições da maioria dos países do planeta, na qual a soberania nacional reside no povo por meio do sufrágio, bem como da constituição venezuelana de 1811, a Assembleia Nacional Constituinte de 1999 incorporou inovações para solucionar as situações de ingovernabilidade, embora, também tenha trazido maior espaço discricionário para a concentração do poder Executivo, aprofundando, assim, uma deletéria característica típica da América Latina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segundo eixo, relacionado a discussões sobre a Constituição e o pacto social na Venezuela, os capítulos 10 a 13 apresentam a tese de que há uma quebra do “Pacto Social Fundamental” por parte de um líder tirano que manipula o povo conforme seus interesses ideológicos para o exercício do Poder, razão pela qual surgem freios à democracia que acarretam em profundos prejuízos à Nação por meio de uma clara polarização da sociedade civ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iam amplamente difundidos e reveladores os indicadores que tem origem causal na ruptura do “Pacto Social Fundamental” e que impactam negativamente a sociedade civil em franca violação da soberania nacional, tanto, por meio de uma grave desestabilização política, econômica, social e militar, quanto, por meio de uma negação de valores princípios e garantias democráticas previamente existente à Constituição Bolivari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terceiro eixo, os capítulos 14 a 18 trazem uma discussão sobre a instrumentalização dos poderes constitucionais - originário e derivado - para a construção de um regime socialista-bolivariano na Venezuela, por meio de uma lógica majoritária que é legitima, embora, afete claramente os direitos fundamentais, e, portanto, a própria compreensão de democracia, a qual passa a ter uma dimensão autoritária sobre a sociedade civil, conforme pode-se observar no quadro comparativ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967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arto eixo, os capítulos 19 a 23 discutem de maneira propositiva a ultrapassagem pelas vias constitucionais o modelo socialista-bolivariano, a partir de uma clara identificação de que a soberania reside na população, motivo pelo qual existe uma clara importância dos municípios para a defesa da soberania nacional, já que eles são fonte da origem da democracia do Estado moderno, como unidades políticas, autônomas e plurai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ser restabelecido o poder constituinte original, a população pode dar voz as suas aspirações por mudança através de assembleias de expressão política em seus municípios, impulsionando a convocação de uma constituinte, já que a manifestação das entidades políticas primarias representam o poder político mais próximo do povo, e, se converte em expressão primária da vontade consciente, livre e direta da população para exercer sua soberania, sem intervenção de nenhum poder central que impõe as regr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s quatro eixos de debate, o livro apresenta uma análise extremamente rica sobre a realidade contemporânea da Venezuela, embora, permeada pelos discursos de uma sociedade polarizada, já que também apresenta um discurso normativo e ideologizado por um paradigma cognitivo liberal que é claramente distinto do paradigma crítico de natureza marxista e com fundamentação nacionalista do regime socialista-bolivari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clui-se com base no estudo de caso da Venezuela que o conceito de democracia é extremamente fluido e sujeito a diferentes interpretações diacronicamente ou entre diferentes </w:t>
      </w:r>
      <w:r>
        <w:rPr>
          <w:rFonts w:cs="Arial" w:ascii="Arial" w:hAnsi="Arial"/>
          <w:i/>
          <w:sz w:val="24"/>
          <w:szCs w:val="24"/>
        </w:rPr>
        <w:t>stakeholders</w:t>
      </w:r>
      <w:r>
        <w:rPr>
          <w:rFonts w:cs="Arial" w:ascii="Arial" w:hAnsi="Arial"/>
          <w:sz w:val="24"/>
          <w:szCs w:val="24"/>
        </w:rPr>
        <w:t xml:space="preserve"> sincronicamente, motivo pelo qual o livro se torna em uma leitura indispensável para a apreensão de polissemias em cursos de graduação e pós-graduação das áreas de ciências humanas e sociais que tenham por objetivo discutir as dinâmicas polít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 Bibliográf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LZA, Leopoldo Saavedra. </w:t>
      </w:r>
      <w:r>
        <w:rPr>
          <w:rFonts w:cs="Arial" w:ascii="Arial" w:hAnsi="Arial"/>
          <w:b/>
          <w:sz w:val="24"/>
          <w:szCs w:val="24"/>
          <w:lang w:val="es-ES"/>
        </w:rPr>
        <w:t>Contra el fraude político y la ruptura del pacto social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z w:val="24"/>
          <w:szCs w:val="24"/>
        </w:rPr>
        <w:t>1ª edição. Caracas: LSB, 2011, 100p. ISBN 980-12-0528-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ApplestylespanTimesNewRoman12ptItlicoPretoPadroTransparenCharChar">
    <w:name w:val="apple-style-span + Times New Roman;12 pt;Itálico;Preto;Padrão: Transparen... Char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1">
    <w:name w:val="Footnote Text1"/>
    <w:basedOn w:val="Normal"/>
    <w:qFormat/>
    <w:pPr>
      <w:suppressAutoHyphens w:val="true"/>
    </w:pPr>
    <w:rPr>
      <w:rFonts w:ascii="Calibri" w:hAnsi="Calibri" w:eastAsia="Times New Roman" w:cs="font182;Times New Roman"/>
      <w:kern w:val="2"/>
    </w:rPr>
  </w:style>
  <w:style w:type="paragraph" w:styleId="ApplestylespanTimesNewRoman">
    <w:name w:val="apple-style-span + Times New Roman"/>
    <w:basedOn w:val="Normal"/>
    <w:qFormat/>
    <w:pPr>
      <w:jc w:val="right"/>
    </w:pPr>
    <w:rPr>
      <w:rFonts w:ascii="Times New Roman" w:hAnsi="Times New Roman" w:cs="Times New Roman"/>
      <w:i/>
      <w:iCs/>
      <w:color w:val="000000"/>
      <w:sz w:val="24"/>
      <w:szCs w:val="24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2:00Z</dcterms:created>
  <dc:creator>Eloi Senhoras</dc:creator>
  <dc:description/>
  <cp:keywords/>
  <dc:language>en-US</dc:language>
  <cp:lastModifiedBy>Eloi Senhoras</cp:lastModifiedBy>
  <dcterms:modified xsi:type="dcterms:W3CDTF">2014-04-13T11:12:00Z</dcterms:modified>
  <cp:revision>2</cp:revision>
  <dc:subject/>
  <dc:title>CONTRADEBATES SOBRE A DEMOCRACIA VENEZUELANA</dc:title>
</cp:coreProperties>
</file>