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LÔNIA SANTA ROSA (NW DO RS): MEMÓRIAS QUE COMPÕEM SUA HISTÓRIA AMBIENTAL</w:t>
      </w:r>
    </w:p>
    <w:p>
      <w:pPr>
        <w:pStyle w:val="Normal"/>
        <w:spacing w:lineRule="auto" w:line="360"/>
        <w:jc w:val="right"/>
        <w:rPr/>
      </w:pPr>
      <w:r>
        <w:rPr>
          <w:rFonts w:cs="Times New Roman" w:ascii="Times New Roman" w:hAnsi="Times New Roman"/>
          <w:sz w:val="24"/>
          <w:szCs w:val="24"/>
        </w:rPr>
        <w:t>Adriana Fátima Canova Mott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pPr>
      <w:r>
        <w:rPr>
          <w:rFonts w:cs="Times New Roman" w:ascii="Times New Roman" w:hAnsi="Times New Roman"/>
          <w:sz w:val="24"/>
          <w:szCs w:val="24"/>
        </w:rPr>
        <w:t>Este artigo apresenta contribuições de narrativas construídas pela metodologia de História Oral para a História Ambiental. As reflexões são fundamentadas em um estudo referente ao olhar sobre o processo de transformação da paisagem em área de produção agrícola, na Colônia Santa Rosa (NW do RS), a partir de 1915, ano de sua instituição; visando conhecer e compreender sentimentos e percepções dos primeiros imigrantes frente à paisagem de floresta densa. A abordagem tem por referência narrativas de cinco depoentes que vivenciaram experiências com suas famílias no processo de construção de um novo espaço, sem pretensões de comparações, julgamentos, interpretações, ou busca de verdades, e sim, com o propósito de mostrar a pluralidade que emerge das falas, valorizando a subjetividade e a maneira de composição da memória e representação do passado de cada um, apresentando assim, a flexibilização e as dimensões que pode atingir a construção histórica pela memória.</w:t>
      </w:r>
    </w:p>
    <w:p>
      <w:pPr>
        <w:pStyle w:val="Normal"/>
        <w:spacing w:lineRule="auto" w:line="360"/>
        <w:jc w:val="both"/>
        <w:rPr/>
      </w:pPr>
      <w:r>
        <w:rPr>
          <w:rFonts w:cs="Times New Roman" w:ascii="Times New Roman" w:hAnsi="Times New Roman"/>
          <w:b/>
          <w:sz w:val="24"/>
          <w:szCs w:val="24"/>
        </w:rPr>
        <w:t>Palavras chaves</w:t>
      </w:r>
      <w:r>
        <w:rPr>
          <w:rFonts w:cs="Times New Roman" w:ascii="Times New Roman" w:hAnsi="Times New Roman"/>
          <w:sz w:val="24"/>
          <w:szCs w:val="24"/>
        </w:rPr>
        <w:t xml:space="preserve">: Memória. História Oral. História Ambiental. Paisag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OLONIA SANTA ROSA (NW OF RS): MEMORIES THAT MAKE UP YOUR ENVIRONMENTAL HISTOR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article presents contributions narratives constructed by the methodology of oral history for Environmental History. The reflections are based on studies relating to look at the process of transformation of the landscape in the area of ​​agricultural production in the Colony Santa Rosa (NW RS), from 1915, the year of its establishment, seeking to know and understand feelings and perceptions of first immigrants across the landscape of dense forest. The approach is by reference narratives five respondents who experienced experiences with their families in the process of building a new space without pretensions comparisons, judgments, interpretations, or search for truth, but for the purpose of showing the plurality that emerges of speech, emphasizing the subjectivity and the way the composition of memory and representation of the past of each, thus showing the flexibility and dimensions that can reach the historical construction of the memo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emory. Oral History. Environmental History. landscap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artigo reflete sobre o processo de ocupação e formação do espaço através das narrativas de sujeitos que participaram e/ou vivenciaram ações de transformação da paisagem, na área de abrangência da Colônia Santa Rosa, no noroeste do Rio Grande do Sul, a partir de 1915.  As reflexões desenvolvidas estão vinculadas ao estudo que analisou a conduta ambiental imigrante europeia, a partir da percepção dos próprios imigrantes e/ou seus descendentes, usando como concepção metodológica a História Oral. </w:t>
      </w:r>
    </w:p>
    <w:p>
      <w:pPr>
        <w:pStyle w:val="Normal"/>
        <w:spacing w:lineRule="auto" w:line="360"/>
        <w:ind w:firstLine="708"/>
        <w:jc w:val="both"/>
        <w:rPr/>
      </w:pPr>
      <w:r>
        <w:rPr>
          <w:rFonts w:cs="Times New Roman" w:ascii="Times New Roman" w:hAnsi="Times New Roman"/>
          <w:sz w:val="24"/>
          <w:szCs w:val="24"/>
        </w:rPr>
        <w:t xml:space="preserve">A construção de narrativas através da metodologia da História Oral representa a possibilidade de compreender fatos históricos recentes, além daqueles registrados por escrito, através da memória dos sujeitos envolvidos nos processos, neste caso, transformações de paisagens e construção do espaço. </w:t>
      </w:r>
    </w:p>
    <w:p>
      <w:pPr>
        <w:pStyle w:val="Normal"/>
        <w:spacing w:lineRule="auto" w:line="360"/>
        <w:ind w:firstLine="708"/>
        <w:jc w:val="both"/>
        <w:rPr/>
      </w:pPr>
      <w:r>
        <w:rPr>
          <w:rFonts w:cs="Times New Roman" w:ascii="Times New Roman" w:hAnsi="Times New Roman"/>
          <w:sz w:val="24"/>
          <w:szCs w:val="24"/>
        </w:rPr>
        <w:t>A História Oral, vinculada à memória, é uma metodologia que advém junto à renovação histórica. Após o século XX, a memória passa a ser entendida por muitos historiadores como documento e a metodologia para a sua produção é a História Oral, o que era “impensável aos historiadores tradicionais” (ALMEIDA, 2009, p. 214). Trabalhar com a memória dos sujeitos é a possibilidade de “pensar e História como narrativa” (GRAZZIONTIN e ALMEIDA, 2012, p. 30), a qual viabiliza a construção de novos documentos, pois as narrativas, quando transcritas, transformam-se em outra forma de documento, o escrito. Assim, o documento escrito com origem no documento da memória é ao mesmo tempo construção histórica bem como se torna fonte para a mesma por agregar concepções, informações, dados, percepções e crenças ao objeto estudado.</w:t>
      </w:r>
    </w:p>
    <w:p>
      <w:pPr>
        <w:pStyle w:val="Normal"/>
        <w:spacing w:lineRule="auto" w:line="360"/>
        <w:ind w:firstLine="708"/>
        <w:jc w:val="both"/>
        <w:rPr/>
      </w:pPr>
      <w:r>
        <w:rPr>
          <w:rFonts w:cs="Times New Roman" w:ascii="Times New Roman" w:hAnsi="Times New Roman"/>
          <w:sz w:val="24"/>
          <w:szCs w:val="24"/>
        </w:rPr>
        <w:t>As percepções dos imigrantes europeus e/ou seus descendentes sobre as transformações da paisagem, percebidas nas suas narrativas, são importantes manifestações que contribuem com a construção da História Ambiental na área de estudo, além de agregar-se a outras produções como: Bublitz (2006 e 2008), Correa (2006), Drummond (1991), Figueiró (2005), Oliveira (2007) que entre tantas outras subentendem um mosaico da História Ambiental do Rio Grande do Sul e do Bras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ordagem sobre os procedimentos metodológic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Para a construção da História Ambiental da Colônia Santa Rosa a partir de 1915, marco de início da colonização por imigrantes europeus e seus descendentes, utilizou-se da apreciação de materiais impressos, principalmente fotografias e jornais, preservados em museus e de modo especial, narrativas de imigrantes e seus descendentes. Neste estudo, abordaremos as percepções frente às transformações da paisagem na construção do espaço na Colônia Santa Rosa de cinc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trevistados, buscando perceber e compreender o que emerge das falas nas narrativas.</w:t>
      </w:r>
    </w:p>
    <w:p>
      <w:pPr>
        <w:pStyle w:val="Normal"/>
        <w:spacing w:lineRule="auto" w:line="360"/>
        <w:ind w:firstLine="708"/>
        <w:jc w:val="both"/>
        <w:rPr/>
      </w:pPr>
      <w:r>
        <w:rPr>
          <w:rFonts w:cs="Times New Roman" w:ascii="Times New Roman" w:hAnsi="Times New Roman"/>
          <w:sz w:val="24"/>
          <w:szCs w:val="24"/>
        </w:rPr>
        <w:t>As narrativas podem se constituir em fontes preciosas para a compreensão do passado pela sua amplitude, por representarem crenças, sentimentos, visões de mundo, realidades, ficção, experiências, emoção e razão. Ao tentar conhecer e compreender as percepções dos entrevistados sobre o tema proposto, transformação de paisagem, não se teve a intenção de construir verdades e/ou fazer comprovações e nem houve interesse em comparar dados ou informações com os registros escritos. Ao contrário, buscou-se construir uma teia de significações entre o que emergia das falas e aquilo que se encontrava registrado, na tentativa de complementação em enriquecimento, na busca de novas problematizações sobre os reflexos da cultura ambiental europeia na atual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mórias que compõem História Ambien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Em 1915, por instituição do governo do Rio Grande do Sul, foi criada a Colônia Santa Rosa, uma das últimas a transformar em área de produção agrícola terras devolutas do Estado. Com a colonização, além dos objetivos econômicos, havia interesse em “branquear a populaç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is antes que os núcleos coloniais de imigrantes e/ou descendentes europeus surgissem, o noroeste do Estado era habitado por indígenas que integravam indiretamente as missões jesuíticas, além de </w:t>
      </w:r>
      <w:r>
        <w:rPr>
          <w:rFonts w:cs="Times New Roman" w:ascii="Times New Roman" w:hAnsi="Times New Roman"/>
          <w:color w:val="000000"/>
          <w:sz w:val="24"/>
          <w:szCs w:val="24"/>
        </w:rPr>
        <w:t>espanhóis, portugueses, caboclos e povos de outras nacionalidades e/ou resultantes de miscigenaçõ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loresta exuberante</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densa, rica em diversidade animal e vegetal, bem servida de recursos hídricos, sobre um relevo relativamente plano, atraiu um grande contingente populacional direto da Europa e/ou das Colônias Velha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os quais deixaram para trás conflitos, terras exauridas e densamente povoadas para ocupar uma “r</w:t>
      </w:r>
      <w:r>
        <w:rPr>
          <w:rFonts w:cs="Times New Roman" w:ascii="Times New Roman" w:hAnsi="Times New Roman"/>
          <w:sz w:val="24"/>
          <w:szCs w:val="24"/>
        </w:rPr>
        <w:t>egião ubérrima, privilegiada pela natureza [...]” (NEHLS, 1940:1)</w:t>
      </w:r>
      <w:r>
        <w:rPr>
          <w:rFonts w:cs="Times New Roman" w:ascii="Times New Roman" w:hAnsi="Times New Roman"/>
          <w:color w:val="000000"/>
          <w:sz w:val="24"/>
          <w:szCs w:val="24"/>
        </w:rPr>
        <w:t>. Cenário que pode ter tido percepções, sentimentos e significados diferentes entre os primeiros imigrant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ssibilidade para conhecermos as representações das ações e atividades desenvolvidas pelos colonos na transformação da vegetação nativa em área de produção agrícola, bem como compreender os sentimentos e percepções frente ao novo espaço, emerge nas lembranças daqueles que vivenciaram diretamente as experiências de transformação da paisagem junto com suas famílias. “As lembranças que trazem um tempo concreto, [neste estudo, pós 1915], são as possibilidades da pesquisa que utiliza a História Oral como base metodológica” (GRAZZIONTIN  e ALMEIDA, 2012, p. 24).  Para Neves (2000), a História Oral é heterogênea e dinâmica, pela qual é possibilitada a “captação do que se passou, segundo a visão de diferentes depoentes” (p. 112). </w:t>
      </w:r>
    </w:p>
    <w:p>
      <w:pPr>
        <w:pStyle w:val="Normal"/>
        <w:spacing w:lineRule="auto" w:line="360"/>
        <w:ind w:firstLine="708"/>
        <w:jc w:val="both"/>
        <w:rPr/>
      </w:pPr>
      <w:r>
        <w:rPr>
          <w:rFonts w:cs="Times New Roman" w:ascii="Times New Roman" w:hAnsi="Times New Roman"/>
          <w:sz w:val="24"/>
          <w:szCs w:val="24"/>
        </w:rPr>
        <w:t>Primeiramente, é importante destacar que trazendo o que emerge nas narrativas dos depoentes sobre os sentimentos e perspectivas frente a um espaço estranho e desconhecido, não temos a pretensão de comparações, nem de julgamentos e/ou busca de verdades. Ao contrário, nosso propósito com esta abordagem é mostrar a pluralidade que pode emergir com as narrativas da História Oral. As histórias individuais de cada depoente podem inserir-se em micro-histórias “associadas às práticas de memórias, buscando fazer emergir a diversidade, o idiossincrático” (GRAZZIOTIN e ALMEIDA, 2012, p. 14), valorizando e respeitando as maneiras próprias de ver, sentir e agir de cada indivíduo. Ao buscar as memórias valoriza-se a subjetividade e a ancestralidade, atribuindo à História um caráter menos formal, mais flexível, mais dinâmico e menos linear que a História sob a perspectiva tradicional e oficial de grandes nomes e feitos, carregada de ideologias e simbolismos. Entretanto, precisamos ter cautela para não criar embates entre a História Tradicional centrada em registros escritos, de cunho formal com a flexibilização das construções em História Oral. Ambas têm finalidades, objetivos e características que atribuem diferentes olhares à História, enriquecendo-a.</w:t>
      </w:r>
    </w:p>
    <w:p>
      <w:pPr>
        <w:pStyle w:val="Normal"/>
        <w:spacing w:lineRule="auto" w:line="360"/>
        <w:ind w:firstLine="708"/>
        <w:jc w:val="both"/>
        <w:rPr/>
      </w:pPr>
      <w:r>
        <w:rPr>
          <w:rFonts w:cs="Times New Roman" w:ascii="Times New Roman" w:hAnsi="Times New Roman"/>
          <w:sz w:val="24"/>
          <w:szCs w:val="24"/>
        </w:rPr>
        <w:t>Da mesma forma, em nenhum momento tivemos a pretensão de interpretar as narrativas, e sim, em criar um “texto dialógico de muitas vozes e múltiplas interpretações” (PORTELLI, 1997, p. 27). Portelli (1997) chama a atenção para as diferentes interpretações que podem ocorrer com os fatos históricos. Há as interpretações dos entrevistados, do entrevistador e dos leitores. Essa pluralidade atribui enriquecimento às narrativas construídas pela História Oral. Ainda recorrendo ao mesmo auto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História Oral tende a representar a realidade não tanto como um tabuleiro em que todos os quadrados são iguais, mas como um mosaico ou colcha de retalhos, em que os pedaços são diferentes, porém, formam um todo coerente depois de reunidos – a menos que as diferenças entre elas sejam tão irreconciliáveis que talvez cheguem a rasgar todo o tecido (PORTELLI, 1997, p. 1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objeto a ser compreendido neste estudo, a paisagem em transformação, é constituído, segundo Bosi (1993) de substrato móvel e fluido que é o próprio tempo, ou seja, a significação e a representação dos sujeitos que vivenciaram experiências na construção do novo espaço na Colônia Santa Rosa, muda com as perspectivas do tempo presente. É importante considerar que todo o tempo passado já foi em algum momento tempo presente.  O fato de a memória ter acesso livre entre os tempos é que dá para nós a noção e o entendimento do que é tempo. Para Thomson (2001, p. 86) “(...) compomos nossas memórias para dar sentido à nossa vida passada e presente”, ou seja, a percepção dos depoentes quanto aos sentimentos e significados frente ao novo, incerto e estranho, neste caso, a floresta, pode ter sido diferente em outros tempos de suas vidas como também poderá ser diferente, se convidados novamente a contar suas histórias futuramente. Para Almeida (2009, p. 217)  “é o presente que faz o chamamento à memória” porque  com o passar do tempo mudamos nossa forma de pensar, de perceber o que nos cerca, de interpretar o passado e prever o futuro e “ a lembrança é constantemente reformulada pelo que acontece no presente” (</w:t>
      </w:r>
      <w:r>
        <w:rPr>
          <w:rFonts w:cs="Times New Roman" w:ascii="Times New Roman" w:hAnsi="Times New Roman"/>
          <w:i/>
          <w:sz w:val="24"/>
          <w:szCs w:val="24"/>
        </w:rPr>
        <w:t>op cit</w:t>
      </w:r>
      <w:r>
        <w:rPr>
          <w:rFonts w:cs="Times New Roman" w:ascii="Times New Roman" w:hAnsi="Times New Roman"/>
          <w:sz w:val="24"/>
          <w:szCs w:val="24"/>
        </w:rPr>
        <w:t>). Por isso, o passado sob a perspectiva de ressignificação é “vivo”, flexível e inacaba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dependendo das expectativas, necessidades e problematizações do tempo presente. Sob esta perspectiva, o significado e a forma de perceber e de representar o que emerge na memória muda, confirmando ser a memória um processo em construção ou em “elaboração” (THONSON, 2001). Segundo Pollak (1992, p.203) “a memória sofre flutuações em função do momento que é articulada, em que ela está expressa. As preocupações do momento constituem um elemento da estruturação da memória”. Fato que evidencia a “memória como um fenômeno construído” (</w:t>
      </w:r>
      <w:r>
        <w:rPr>
          <w:rFonts w:cs="Times New Roman" w:ascii="Times New Roman" w:hAnsi="Times New Roman"/>
          <w:i/>
          <w:sz w:val="24"/>
          <w:szCs w:val="24"/>
        </w:rPr>
        <w:t>op. cit</w:t>
      </w:r>
      <w:r>
        <w:rPr>
          <w:rFonts w:cs="Times New Roman" w:ascii="Times New Roman" w:hAnsi="Times New Roman"/>
          <w:sz w:val="24"/>
          <w:szCs w:val="24"/>
        </w:rPr>
        <w:t>). Construção que compreende a reminiscência da experiência vivida com a representação da mesma, que também pode ser diferente entre as pessoas que partilharam vivências semelha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aquilo que vivenciamos e experimentamos no presente, atribuímos significados ao que vivemos no passado. A escolha, a forma e o sentido daquilo que é lembrado é pautado pela realidade presente, “pelos interesses e necessidades que se apresentam na realidade imediata” (ALMEIDA, 2009, p. 219), ou seja, A lembrança é suscetível às vicissitudes do narrador. Para Neves (2000, p. 109) a memória é “um processo de construção e reconstrução de lembranças no tempo presente”. E ainda, segundo a mesma autora, a metodologia da História Oral estimula a memória, retirando “seu caráter espontâneo, transformando-a em fonte de produção intelectual”.</w:t>
      </w:r>
    </w:p>
    <w:p>
      <w:pPr>
        <w:pStyle w:val="Normal"/>
        <w:spacing w:lineRule="auto" w:line="360"/>
        <w:ind w:firstLine="708"/>
        <w:jc w:val="both"/>
        <w:rPr/>
      </w:pPr>
      <w:r>
        <w:rPr>
          <w:rFonts w:cs="Times New Roman" w:ascii="Times New Roman" w:hAnsi="Times New Roman"/>
          <w:color w:val="000000"/>
          <w:sz w:val="24"/>
          <w:szCs w:val="24"/>
        </w:rPr>
        <w:t xml:space="preserve">A lembrança é o nível mais elementar da memória, a qual está enraizada, segundo Bosi (2003), no concreto, no espaço vivido, nas imagens dos objetos. </w:t>
      </w:r>
      <w:r>
        <w:rPr>
          <w:rFonts w:cs="Times New Roman" w:ascii="Times New Roman" w:hAnsi="Times New Roman"/>
          <w:sz w:val="24"/>
          <w:szCs w:val="24"/>
        </w:rPr>
        <w:t xml:space="preserve">Ao serem  convidados a rememorar sobre como perceberam o espaço de floresta densa encontrado por suas famílias na Colônia Santa Rosa, os narradores compuseram suas narrativas de uma forma muito própria, carregadas de experiências, sentimentos e percepções em um tempo passado e dos reflexos daquilo que vivenciam no tempo processo, pois como humanos, estão em constante processo de transformações. A forma de construir a representação da memória é individual de cada pessoa, porém a memória é “uma construção social de grupos de indivíduos, que constituem uma comunidade de memória (...)” (ALMEIDA, 2009, p. 212). Ainda, segundo a mesma autora, não há memória puramente individual, pois não há como desconsiderar o contexto social dos indivíduos. Para trazer ao debate sobre memória individual e memória social é importante consultar Pollak (1992) e Halbawachs (2004). A lembrança ou a forma de representar a memória é um ato individualizado, porém, o fato, a experiência lembrada remete a um grupo de convívio do indivíduo em determinado tempo e espaço, com o qual se identifica. Os imigrantes e seus descendentes que trabalharam na construção do espaço da colônia Santa Rosa, pós 1915, podem ser considerados como integrantes de uma comunidade de memória, por partilharem mutuamente vivências e experiências, onde individualmente cada um tem uma forma própria de lembrar e representar. Ainda, retomando a Almeida (2009, p. 217), as questões de nossa memória estão totalmente relacionadas aos nossos pertencimentos, experiências e identidades, construídas com os grupos com os quais convivemo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Para Sylvia Bauken a paisagem encontrada pelos primeiros habitantes na Colônia Santa Rosa foi comparada a um “oásis”, se considerar as regiões pedregosas e montanhosas que muitos imigrantes deixaram para trás. Suas palavras expressam qu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2" w:hanging="0"/>
        <w:jc w:val="both"/>
        <w:rPr>
          <w:rFonts w:ascii="Times New Roman" w:hAnsi="Times New Roman" w:cs="Times New Roman"/>
          <w:sz w:val="20"/>
          <w:szCs w:val="20"/>
        </w:rPr>
      </w:pPr>
      <w:r>
        <w:rPr>
          <w:rFonts w:cs="Times New Roman" w:ascii="Times New Roman" w:hAnsi="Times New Roman"/>
          <w:sz w:val="20"/>
          <w:szCs w:val="20"/>
        </w:rPr>
        <w:t xml:space="preserve">as terras da  Colônia Santa Rosa foram atrativas aos trabalhadores por serem bonitas, planas, com solos de terra vermelha e de pedregulho, abundantes em água e matas, com clima considerado bom para o cultivo de diferentes tipos de vegetação e por ter quatro estações relativamente definidas. </w:t>
      </w:r>
    </w:p>
    <w:p>
      <w:pPr>
        <w:pStyle w:val="Normal"/>
        <w:spacing w:lineRule="auto" w:line="240"/>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ab/>
        <w:t xml:space="preserve">Entretanto, a percepção da depoente que subentende abundância, riqueza e diversidade em patrimônio natural, sinalizando possivelmente progresso e prosperidade, pode não ter prevalecido entre os sentimentos de todos os primeiros habitantes frente ao desafio de colocar por chão a floresta em pé, disponibilizando de instrumentos essencialmente manuais. Como já dissemos anteriormente, os sentidos atribuídos às experiências podem ser diferentes entre os que as vivenciaram, da mesma forma que os sentidos que damos para as nossas memórias mudam com o passar do tempo. Segundo Thomson (1997, p. 57) “nossas reminiscências também variam dependendo das alterações sofridas por nossa identidade pessoal”. As dificuldades de adaptação impostas pela limitação de transportes e de recursos tecnológicos, a floresta densa e perigosa em se tratando de animais selvagens e vegetação fechada, pode ter representado perspectivas ambíguas entre os primeiros imigrantes. Para alguns pode ter despertado fascínio e para outros, me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alter Helmuth Kegler traz em suas narrativas reminiscências menos otimistas ao lembrar-se das palavras de seu avô paterno que dizia: “se eu soubesse que era assim, eu nunca teria trazido minhas filhas para cá”. A mãe de seu Walter, por exemplo, migrou para o Brasil com 12 anos e nunca se adaptou, nem sequer aprendeu a falar português. O entrevistado ainda acrescenta que as características na paisagem podem ter levado os primeiros a  passar fome, pois não conheciam os frutos do mato e demorou até a colheita dos primeiros produ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Waldemar Luiz Pivetta, os imigrantes, especialmente os italianos, dos quais é descendente, a busca de novas terras “estava no sangue”. O  importante para eles era se “tornar senhores” e explorar uma área grande de terra, o que significava a própria existência. Com esse intuito, os imigrantes não tinham receios, pois sabiam que tudo o que faziam seria deles.  De modo especial, para o italiano, a propriedade era algo valioso, que representava riqueza e orgulho para a família e os filhos, no futuro. Para as primeiras famílias as quais coube a tarefa do começo da eliminação da floresta, possivelmente, ter trabalho, escola, igreja, estradas, moinhos, serrarias e a possibilidade de ofertar aos filhos, quando adultos, terra para continuar a produção, representava progresso.  “Quando chegavam, as primeiras preocupações eram em erguer a casa e a igreja”, aborda Luiz Mattiazzi.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História Oral é uma ciência e arte do indivíduo” (PORTELLI, 1997, p. 15), mesmo a memória sendo moldada de uma forma ou de outra pelo meio social, “o ato e a arte de lembrar jamais deixam de ser profundamente pessoais” (</w:t>
      </w:r>
      <w:r>
        <w:rPr>
          <w:rFonts w:cs="Times New Roman" w:ascii="Times New Roman" w:hAnsi="Times New Roman"/>
          <w:i/>
          <w:sz w:val="24"/>
          <w:szCs w:val="24"/>
        </w:rPr>
        <w:t>op cit,</w:t>
      </w:r>
      <w:r>
        <w:rPr>
          <w:rFonts w:cs="Times New Roman" w:ascii="Times New Roman" w:hAnsi="Times New Roman"/>
          <w:sz w:val="24"/>
          <w:szCs w:val="24"/>
        </w:rPr>
        <w:t xml:space="preserve"> p. 16). A memória é elaborada e estruturada socialmente, inerente ao grupo de convívio, seja familiar ou comunitário, entretanto somente os seres humanos em sua individualidade são capazes de guardar lembranç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Se considerarmos a memória como um processo, e não um depósito de dados, poderemos constatar que, à semelhança da linguagem, a memória é social, tornando-se concreta somente quando mentalizada ou verbalizada pelas pessoas. A memória é um processo individual, que ocorre em um meio social dinâmico, valendo-se de instrumentos socialmente criados e compartilhados. Em vista disso, as recordações podem ser semelhantes, contraditórias ou sobrepostas. Porém, em hipótese alguma, as lembranças de duas pessoas são – assim como as impressões digitais, ou, bem da verdade, como as vozes – exatamente iguais. (PORTELLI, 1997, p. 16)</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serem convidados a rememorar sobre a produção agrícola nos primeiros momentos da colonização percebemos com clareza a relação entre o tempo vivido a múltiplos tempos, neste caso, a relação entre o tempo proposto no estudo (antigamente) e o tempo presente (hoje). É o “tempo da memória” (LE GOFF, 1990, p. 9) que atravessa e alimenta a história. Assim Ferdinando Avrella construiu sua narrativa</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feijão preto, batata doce, mandioca, abóbora, milho, alfafa, etc. </w:t>
      </w:r>
      <w:r>
        <w:rPr>
          <w:rFonts w:cs="Times New Roman" w:ascii="Times New Roman" w:hAnsi="Times New Roman"/>
          <w:b/>
          <w:sz w:val="20"/>
          <w:szCs w:val="20"/>
        </w:rPr>
        <w:t>Tudo rendia</w:t>
      </w:r>
      <w:r>
        <w:rPr>
          <w:rFonts w:cs="Times New Roman" w:ascii="Times New Roman" w:hAnsi="Times New Roman"/>
          <w:sz w:val="20"/>
          <w:szCs w:val="20"/>
        </w:rPr>
        <w:t xml:space="preserve"> muito e </w:t>
      </w:r>
      <w:r>
        <w:rPr>
          <w:rFonts w:cs="Times New Roman" w:ascii="Times New Roman" w:hAnsi="Times New Roman"/>
          <w:b/>
          <w:sz w:val="20"/>
          <w:szCs w:val="20"/>
        </w:rPr>
        <w:t>não precisava</w:t>
      </w:r>
      <w:r>
        <w:rPr>
          <w:rFonts w:cs="Times New Roman" w:ascii="Times New Roman" w:hAnsi="Times New Roman"/>
          <w:sz w:val="20"/>
          <w:szCs w:val="20"/>
        </w:rPr>
        <w:t xml:space="preserve"> de adubo. Eu plantava o feijão preto no meio do milho e </w:t>
      </w:r>
      <w:r>
        <w:rPr>
          <w:rFonts w:cs="Times New Roman" w:ascii="Times New Roman" w:hAnsi="Times New Roman"/>
          <w:b/>
          <w:sz w:val="20"/>
          <w:szCs w:val="20"/>
        </w:rPr>
        <w:t>colhia boa produção</w:t>
      </w:r>
      <w:r>
        <w:rPr>
          <w:rFonts w:cs="Times New Roman" w:ascii="Times New Roman" w:hAnsi="Times New Roman"/>
          <w:sz w:val="20"/>
          <w:szCs w:val="20"/>
        </w:rPr>
        <w:t xml:space="preserve"> de feijão e de milho também. A mandioca, a batata doce, a abóbora e o milho eram usados na lavagem para os porcos.  Os porcos serviam para o consumo da família e o que sobrava vendia no comércio próximo. </w:t>
      </w:r>
      <w:r>
        <w:rPr>
          <w:rFonts w:cs="Times New Roman" w:ascii="Times New Roman" w:hAnsi="Times New Roman"/>
          <w:b/>
          <w:sz w:val="20"/>
          <w:szCs w:val="20"/>
        </w:rPr>
        <w:t>O lucro era garantido</w:t>
      </w:r>
      <w:r>
        <w:rPr>
          <w:rFonts w:cs="Times New Roman" w:ascii="Times New Roman" w:hAnsi="Times New Roman"/>
          <w:sz w:val="20"/>
          <w:szCs w:val="20"/>
        </w:rPr>
        <w:t xml:space="preserve">, pois os alimentos dos porcos eram todos colhidos na roça. Para o gado, plantava alfafa. </w:t>
      </w:r>
      <w:r>
        <w:rPr>
          <w:rFonts w:cs="Times New Roman" w:ascii="Times New Roman" w:hAnsi="Times New Roman"/>
          <w:b/>
          <w:sz w:val="20"/>
          <w:szCs w:val="20"/>
        </w:rPr>
        <w:t>Criava galinhas a vontade</w:t>
      </w:r>
      <w:r>
        <w:rPr>
          <w:rFonts w:cs="Times New Roman" w:ascii="Times New Roman" w:hAnsi="Times New Roman"/>
          <w:sz w:val="20"/>
          <w:szCs w:val="20"/>
        </w:rPr>
        <w:t>, vacas para a produção de leite e terneiros para a carne. O arroz era produzido com água do açude. Também caçávamos muito: pombas, pavão e jacu... (grifos noss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As expressões grifadas expressam, ainda que de forma indireta “a elaboração da memória” (THOMSON, 2001, p. 86)  criando, recriando e ressignificando lembranças  a partir das percepções do narrador sobre o tempo presente do espaço em estudo. Num primeiro momento, pós 1915, o colono imigrante europeu participou ativamente da supressão da vegetação nativa, porém, é oportuno destacar que ao passo que desaparecia a vegetação, aparecia outras espécies,   principalmente em  pomares. Foi desta forma que Luiz Mattiazzi representou a produção agrícola no início da coloniza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Antigamente se produzia muita maçã, pois era muito frio. Hoje não dá mais tanto frio. Os invernos não são tão rigorosos. Antigamente, as geadas eram intensas, hoje, em alguns lugares nem sequer a geada “mata” o chuchu, que é tão delicado. O clima mudou muito, ficou mais instável. Também se produzia castanha. Agora conheço um único lugar que tem, porém as castanhas são falhadas. O cultivo do arroz, da cevada, do centeio, da lentinha e da linhaça foi abandonado. Tudo era produzido para o sustento das famílias e para o comércio. O que ainda se produz, porém, em raros casos, é o fumo, a fava e batata inglesa. Quanto aos ervais nativos que haviam ficado do desmatamento, foram todos arrancados pelas máquinas. Hoje alguns foram replantados</w:t>
      </w:r>
      <w:r>
        <w:rPr>
          <w:rFonts w:cs="Times New Roman" w:ascii="Times New Roman" w:hAnsi="Times New Roman"/>
          <w:sz w:val="24"/>
          <w:szCs w:val="24"/>
        </w:rPr>
        <w:t>.</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Seja de origem local ou exógena, a diversidade de espécies foi uma marca do trabalho do colono europeu. A prática de diversificar a produção nos primeiros momentos da colonização com fortes características ao perfil europeu pode ser relacionado ao que Pollak (1992) aborda como elementos constitutivos da memória “vividos por tabela”, ao referir-se àquilo vivido pelo grupo do qual nem sempre o indivíduo participou, porém, está presente no seu imaginário, com fortes vínculos herdados e transmitidos de geração em geração. Distintas razões motivavam a prática da policultura. O acesso a produtos externos era dificultado pela restrição do comércio e diversificar a produção fazia parte da cultura herdada de seus antepassados. Em uma das entrevist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uiz mostrou com orgulho o pomar que cultiva em sua casa, expressando sentimentos de compromisso com preservação da tradição, costumes e conhecimentos da infância. Cada árvore que mostrava servia como evocadora da memória, trazendo à lembrança informações, fatos, acontecimentos diversos desde sua infância. A evocação é considerada substrato da memória. Evocadores são estimuladores que podem ser visuais, concretos, sonoros, entre outros. A própria lembrança é evocadora de memória. O estímulo ao ato de lembrar fortalece a memória. Lembranças estimuladas podem evocar outras, como aborda Bosi (1994) “lembrança puxa lembrança” (p.39). Luiz Mattiazzi demonstrava sentir ambição pela lembrança, ou seja, queria lembrar sempre mais, como se necessitasse de um “escutador infinito” (</w:t>
      </w:r>
      <w:r>
        <w:rPr>
          <w:rFonts w:cs="Times New Roman" w:ascii="Times New Roman" w:hAnsi="Times New Roman"/>
          <w:i/>
          <w:sz w:val="24"/>
          <w:szCs w:val="24"/>
        </w:rPr>
        <w:t>op cit</w:t>
      </w:r>
      <w:r>
        <w:rPr>
          <w:rFonts w:cs="Times New Roman" w:ascii="Times New Roman" w:hAnsi="Times New Roman"/>
          <w:sz w:val="24"/>
          <w:szCs w:val="24"/>
        </w:rPr>
        <w:t xml:space="preserve">),  porém nem tudo fica registrado e gravado, a memória é seletiva (POLLAK, 1992) e é “um cabedal infinito do qual só registramos um fragmento” (BOSI, 1994, p. 39). A postura de comprometimento e responsabilidade com a lembrança expressada pelo entrevistado (Luiz Mattiazzi) demonstrava a grandiosidade e o orgulho que sente por seu conhecimento sobre o passado. A entrevista foi “a oportunidade de ter a própria história registrada, podendo transmiti-la [...] a outras pessoas, contemporâneas e futuras, em especial as pertencentes a círculos dos alcançados pelo próprio informante” (AMADO, 1997, p. 15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 memória, assistemática, o tempo não tem caráter linear, mas abarca o “tempo vivido, de tempos múltiplos e relativos, de tempos subjetivos e simbólicos” (LE GOFF, 1990, p.09), o “tempo da memória” que atravessa a história e a alimenta. “Trago isso de casa”, foi a expressão utilizada por Luiz Mattiazzi,  quando fez referência ao seu hábito de plantar árvores, especialmente frutíferas, reproduzindo experiências hoje de um tempo significativo e simbólic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o trazer o passado até o presente, [a memória] recria o passado, ao mesmo tempo em que projeta o futuro; graças a essa capacidade da memória de transitar livremente entre os diversos tempos, é que o passado se torna verdadeiramente passado e, o futuro, futuro, isto é: dessa capacidade da memória brota a consciência que nós, humanos, temos de tempo (AMADO, 1995, p. 132).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telli (1997) diz que umas das primeiras lições de ética em História Oral é o respeito a ser atribuído a cada entrevistado e ainda enfatiza que “cada entrevista é importante, por ser diferentes de todas as outras” (p. 17). De forma diferente dos outros, Sylvia Baukem rememora a produção agrícola no início da colonização expressando a memória como “espécie de caleidoscópio composto por vivências, espaços e lugares, tempos, pessoas, sentimentos, percepções/sensações, objetos, sons e silêncios, aromas e sabores, texturas, formas” (STEPHANOU; BASTOS, 2011, p. 420).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s imigrantes procuraram construir, plantaram rosas, bananeiras e jasmins, árvores frutíferas trazidas de longe, faziam experimentos de sementes que encontravam. As casas eram feitas com porões de pedras tiradas dos rios para conservar alimentos, ali eles tinham adegas. Minha avó sempre tinha coisas boas para oferecer, ou era vinho, suco, queijo, nata... Que saudade! Tinha uma lameda de plátanos longa do portão até a porta da casa (SYLVIA BAUKEN).</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jc w:val="both"/>
        <w:rPr/>
      </w:pPr>
      <w:r>
        <w:rPr>
          <w:rFonts w:cs="Times New Roman" w:ascii="Times New Roman" w:hAnsi="Times New Roman"/>
          <w:sz w:val="24"/>
          <w:szCs w:val="24"/>
        </w:rPr>
        <w:t>Dependendo do significado que as experiências e vivências tiveram às pessoas, as narrativas podem ser expressas com nostalgia ou alegria em “arquivos orais” (LE GOFF, 1990, p. 6) carregados de subjetividade e sentimentos, nos quais é imprescindível a sensibilidade do entrevistador em perceber a riqueza e a grandiosidade daquilo que costumeiramente é considerado simples e/ou de pouco valor.  A casa da avó de Sylvia Bauken é para ela um “lugar de memória” por guardar em sua lembrança imagens de um tempo passado repleto de significado, expresso inclusive nas diferenças de tom de voz.</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passado é uma construção e uma reinterpretação constante (...)” (LE GOFF, 1990, p. 19).  Se continuássemos a buscar mais narrativas representadas nas memórias das pessoas e ou descendentes que vivenciaram a construção do espaço na Colônia Santa Rosa, sob a perspectiva de colonização europeia, teríamos talvez, sem exagero, uma abordagem imensurável, ou pelo menos, em larga amplitude, considerando a capacidade da memória como fonte documen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gumas considerações para encerrar esta reflexã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strução de narrativas através da metodologia da História Oral é uma oportunidade ímpar a historiadores que desejam construir a história com mais adensamentos, pluralidades e diversidades, considerando a heterogeneidade que permeia fatos, acontecimentos, eventos, personagens. Enfim, a história é “viva” por estar em constante processo de construção e desenvolvimento. Assim sendo, é dinâmica, interdisciplinar e relativa a lugares e espaços. Segundo Le Goff (1990), Bloch (mentor da escola de Annales), não gostava da definição “a história é a ciência do passado” (p.17) e considerava absurdo o passado ser objeto de estudo da história. Para Bloch, segundo Le Goff, a história é a “ciência dos homens no tempo” (p.17).</w:t>
      </w:r>
    </w:p>
    <w:p>
      <w:pPr>
        <w:pStyle w:val="Normal"/>
        <w:spacing w:lineRule="auto" w:line="360"/>
        <w:ind w:firstLine="708"/>
        <w:jc w:val="both"/>
        <w:rPr/>
      </w:pPr>
      <w:r>
        <w:rPr>
          <w:rFonts w:cs="Times New Roman" w:ascii="Times New Roman" w:hAnsi="Times New Roman"/>
          <w:sz w:val="24"/>
          <w:szCs w:val="24"/>
        </w:rPr>
        <w:t xml:space="preserve">Assim sendo, a história é inerente à vida humana, ou seja, é construída nas vivências, nas trocas, nas experiências e nas relações e é representada por imagens, símbolos e  palavras. Estas últimas, expressadas de forma escrita ou verbal, entre as quais, pode haver trocas de representações, de escrita para verbal e vice-versa. A História Oral, neste contexto, tem duplo significado, de um lado aparece como instrumento de representação histórica e de outro como construtora de fontes através do registro das narrativas, produzindo e/ou transformando “em documentos as memórias orais de diferentes sujeitos” (GRAZZIOTIN e ALMEIDA, 2012, p. 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o produzir narrativas pela História Oral, o pesquisador deve ter sensibilidade e pré-disposição à mudança, pois aquilo que emerge das falas dos entrevistados pode construir como desconstruir preconceitos, opiniões, ideias, concepções. Da mesma forma que o pesquisador precisa ser sensível para perceber aquilo que emerge das falas, do silêncio, das expressões, dos choros, das diferenças do tom de voz, construindo uma cumplicidade de confiança, valorização e respeito com o entrevistado. Também cabe ao entrevistador atribuir relevância e importância àquilo que emerge nas narrativas, libertando-se de conceitos que mensuram fatos, percepções, sentimentos e opiniões. Dito de outra maneira, aquilo que tradicionalmente pode ser considerado simples para alguns, para outros pode ter grande valor. E ainda, ao trabalhar com História Oral é imprescindível que as ações sejam conduzidas com ética, como em qualquer outro trabalho de pesquisa. Neste campo de abordagem, Thomson (1997), Amado (1197) e Portelli (1997) nos trazem importantes contribuições e reflexões. </w:t>
      </w:r>
    </w:p>
    <w:p>
      <w:pPr>
        <w:pStyle w:val="Normal"/>
        <w:spacing w:lineRule="auto" w:line="360"/>
        <w:ind w:firstLine="708"/>
        <w:jc w:val="both"/>
        <w:rPr/>
      </w:pPr>
      <w:r>
        <w:rPr>
          <w:rFonts w:cs="Times New Roman" w:ascii="Times New Roman" w:hAnsi="Times New Roman"/>
          <w:sz w:val="24"/>
          <w:szCs w:val="24"/>
        </w:rPr>
        <w:t>Para finalizar, trabalhar com a memória não é ter a pretensão do singular, e sim, a pluralidade e a valorização do objetivo e subjetivo, do visível e invisível, do pouco e bastante, do concreto e abstrato, num constante processo de construção, desconstrução e reconstrução, ressignificando lembranças no tempo presente, como confirma Almeida (2009, p. 217), a relação entre o passado e o presente caracteriza-se por um processo constante de construção e reconstrução das experiências lembradas. A memória não é a história e sim um elemento indispensável que a enobrece e a enriqu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MEIDA, D. B. As memórias e a história da educação: aproximações teórico-metodológicas. </w:t>
      </w:r>
      <w:r>
        <w:rPr>
          <w:rFonts w:cs="Times New Roman" w:ascii="Times New Roman" w:hAnsi="Times New Roman"/>
          <w:b/>
          <w:sz w:val="24"/>
          <w:szCs w:val="24"/>
        </w:rPr>
        <w:t>História da Educação</w:t>
      </w:r>
      <w:r>
        <w:rPr>
          <w:rFonts w:cs="Times New Roman" w:ascii="Times New Roman" w:hAnsi="Times New Roman"/>
          <w:sz w:val="24"/>
          <w:szCs w:val="24"/>
        </w:rPr>
        <w:t xml:space="preserve">, ASPHE/FaE/UFPel, Pelotas, v.13, n. 27, p. 211-243, jan./abr./2009. Disponível em </w:t>
      </w:r>
      <w:hyperlink r:id="rId2">
        <w:r>
          <w:rPr>
            <w:rStyle w:val="InternetLink"/>
            <w:rFonts w:cs="Times New Roman" w:ascii="Times New Roman" w:hAnsi="Times New Roman"/>
            <w:sz w:val="24"/>
            <w:szCs w:val="24"/>
          </w:rPr>
          <w:t>http://fae.ufpel.edu.br/asphe</w:t>
        </w:r>
      </w:hyperlink>
      <w:r>
        <w:rPr>
          <w:rFonts w:cs="Times New Roman" w:ascii="Times New Roman" w:hAnsi="Times New Roman"/>
          <w:sz w:val="24"/>
          <w:szCs w:val="24"/>
        </w:rPr>
        <w:t>. Acesso em 10 de maio de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MADO, J. O grande mentiroso: tradição, veracidade e imaginação em história oral. </w:t>
      </w:r>
      <w:r>
        <w:rPr>
          <w:rFonts w:cs="Times New Roman" w:ascii="Times New Roman" w:hAnsi="Times New Roman"/>
          <w:b/>
          <w:sz w:val="24"/>
          <w:szCs w:val="24"/>
        </w:rPr>
        <w:t>História</w:t>
      </w:r>
      <w:r>
        <w:rPr>
          <w:rFonts w:cs="Times New Roman" w:ascii="Times New Roman" w:hAnsi="Times New Roman"/>
          <w:sz w:val="24"/>
          <w:szCs w:val="24"/>
        </w:rPr>
        <w:t>, São Paulo, 14:125-136, 1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MADO, J. A culpa nossa de cada dia: ética e história oral. </w:t>
      </w:r>
      <w:r>
        <w:rPr>
          <w:rFonts w:cs="Times New Roman" w:ascii="Times New Roman" w:hAnsi="Times New Roman"/>
          <w:b/>
          <w:sz w:val="24"/>
          <w:szCs w:val="24"/>
        </w:rPr>
        <w:t>Proj. História</w:t>
      </w:r>
      <w:r>
        <w:rPr>
          <w:rFonts w:cs="Times New Roman" w:ascii="Times New Roman" w:hAnsi="Times New Roman"/>
          <w:sz w:val="24"/>
          <w:szCs w:val="24"/>
        </w:rPr>
        <w:t>, São Paulo, (15), abril, 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OSI, E. A Pesquisa em Memória Social. </w:t>
      </w:r>
      <w:r>
        <w:rPr>
          <w:rFonts w:cs="Times New Roman" w:ascii="Times New Roman" w:hAnsi="Times New Roman"/>
          <w:b/>
          <w:sz w:val="24"/>
          <w:szCs w:val="24"/>
        </w:rPr>
        <w:t>Psicologia USP</w:t>
      </w:r>
      <w:r>
        <w:rPr>
          <w:rFonts w:cs="Times New Roman" w:ascii="Times New Roman" w:hAnsi="Times New Roman"/>
          <w:sz w:val="24"/>
          <w:szCs w:val="24"/>
        </w:rPr>
        <w:t>, São Paulo, 4 (1/2) p. 277-284,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OSI, E. </w:t>
      </w:r>
      <w:r>
        <w:rPr>
          <w:rFonts w:cs="Times New Roman" w:ascii="Times New Roman" w:hAnsi="Times New Roman"/>
          <w:b/>
          <w:sz w:val="24"/>
          <w:szCs w:val="24"/>
        </w:rPr>
        <w:t>Memória e sociedade: lembrança de velhos</w:t>
      </w:r>
      <w:r>
        <w:rPr>
          <w:rFonts w:cs="Times New Roman" w:ascii="Times New Roman" w:hAnsi="Times New Roman"/>
          <w:sz w:val="24"/>
          <w:szCs w:val="24"/>
        </w:rPr>
        <w:t>. São Paulo: Companhia das Letras, 19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 O tempo vivo da memória. </w:t>
      </w:r>
      <w:r>
        <w:rPr>
          <w:rFonts w:cs="Times New Roman" w:ascii="Times New Roman" w:hAnsi="Times New Roman"/>
          <w:b/>
          <w:sz w:val="24"/>
          <w:szCs w:val="24"/>
        </w:rPr>
        <w:t>Ensaios de Psicologia Social</w:t>
      </w:r>
      <w:r>
        <w:rPr>
          <w:rFonts w:cs="Times New Roman" w:ascii="Times New Roman" w:hAnsi="Times New Roman"/>
          <w:sz w:val="24"/>
          <w:szCs w:val="24"/>
        </w:rPr>
        <w:t>. São Paulo: Ateliê Industrial, 200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BLITZ, J. </w:t>
      </w:r>
      <w:r>
        <w:rPr>
          <w:rFonts w:cs="Times New Roman" w:ascii="Times New Roman" w:hAnsi="Times New Roman"/>
          <w:bCs/>
          <w:sz w:val="24"/>
          <w:szCs w:val="24"/>
        </w:rPr>
        <w:t>Desmatamento Civilizador: A História Ambiental da Colonização Européia no Rio Grande do Sul (1824-1924). In:</w:t>
      </w:r>
      <w:r>
        <w:rPr>
          <w:rFonts w:cs="Times New Roman" w:ascii="Times New Roman" w:hAnsi="Times New Roman"/>
          <w:sz w:val="24"/>
          <w:szCs w:val="24"/>
        </w:rPr>
        <w:t xml:space="preserve"> III</w:t>
      </w:r>
      <w:r>
        <w:rPr>
          <w:rFonts w:cs="Times New Roman" w:ascii="Times New Roman" w:hAnsi="Times New Roman"/>
          <w:b/>
          <w:sz w:val="24"/>
          <w:szCs w:val="24"/>
        </w:rPr>
        <w:t xml:space="preserve"> </w:t>
      </w:r>
      <w:r>
        <w:rPr>
          <w:rFonts w:cs="Times New Roman" w:ascii="Times New Roman" w:hAnsi="Times New Roman"/>
          <w:sz w:val="24"/>
          <w:szCs w:val="24"/>
        </w:rPr>
        <w:t xml:space="preserve">ENCONTRO DA ANPPAS, Brasília. </w:t>
      </w:r>
      <w:r>
        <w:rPr>
          <w:rFonts w:cs="Times New Roman" w:ascii="Times New Roman" w:hAnsi="Times New Roman"/>
          <w:b/>
          <w:sz w:val="24"/>
          <w:szCs w:val="24"/>
        </w:rPr>
        <w:t xml:space="preserve">Anais eletrônicos... </w:t>
      </w:r>
      <w:r>
        <w:rPr>
          <w:rFonts w:cs="Times New Roman" w:ascii="Times New Roman" w:hAnsi="Times New Roman"/>
          <w:sz w:val="24"/>
          <w:szCs w:val="24"/>
        </w:rPr>
        <w:t xml:space="preserve">Brasília, 2006. Disponível em </w:t>
      </w:r>
      <w:hyperlink r:id="rId3">
        <w:r>
          <w:rPr>
            <w:rStyle w:val="InternetLink"/>
            <w:rFonts w:cs="Times New Roman" w:ascii="Times New Roman" w:hAnsi="Times New Roman"/>
            <w:sz w:val="24"/>
            <w:szCs w:val="24"/>
          </w:rPr>
          <w:t>http://www.anppas.org.br/encontro_anual/encontro3/arquivos/TA604-01032006-134852.PDF</w:t>
        </w:r>
      </w:hyperlink>
      <w:r>
        <w:rPr>
          <w:rFonts w:cs="Times New Roman" w:ascii="Times New Roman" w:hAnsi="Times New Roman"/>
          <w:sz w:val="24"/>
          <w:szCs w:val="24"/>
        </w:rPr>
        <w:t>. Acesso em 15 de junho de 2011</w:t>
      </w:r>
    </w:p>
    <w:p>
      <w:pPr>
        <w:pStyle w:val="Default"/>
        <w:rPr/>
      </w:pPr>
      <w:r>
        <w:rPr>
          <w:rFonts w:cs="Times New Roman" w:ascii="Times New Roman" w:hAnsi="Times New Roman"/>
        </w:rPr>
        <w:t xml:space="preserve">________________ </w:t>
      </w:r>
      <w:r>
        <w:rPr>
          <w:rFonts w:cs="Times New Roman" w:ascii="Times New Roman" w:hAnsi="Times New Roman"/>
          <w:bCs/>
        </w:rPr>
        <w:t>Forasteiros na floresta subtropical: notas para uma história ambiental da colonização alemã no Rio Grande do Sul</w:t>
      </w:r>
      <w:r>
        <w:rPr>
          <w:rFonts w:cs="Times New Roman" w:ascii="Times New Roman" w:hAnsi="Times New Roman"/>
        </w:rPr>
        <w:t xml:space="preserve">. </w:t>
      </w:r>
      <w:r>
        <w:rPr>
          <w:rFonts w:cs="Times New Roman" w:ascii="Times New Roman" w:hAnsi="Times New Roman"/>
          <w:b/>
        </w:rPr>
        <w:t>Ambiente &amp; Socieadade</w:t>
      </w:r>
      <w:r>
        <w:rPr>
          <w:rFonts w:cs="Times New Roman" w:ascii="Times New Roman" w:hAnsi="Times New Roman"/>
        </w:rPr>
        <w:t xml:space="preserve">, Campinas, v.11, nº2, 2008.  Disponível em </w:t>
      </w:r>
      <w:hyperlink r:id="rId4">
        <w:r>
          <w:rPr>
            <w:rStyle w:val="InternetLink"/>
            <w:rFonts w:cs="Times New Roman" w:ascii="Times New Roman" w:hAnsi="Times New Roman"/>
          </w:rPr>
          <w:t>http://www.scielo.br/pdf/asoc/v11n2/v11n2a08.pdf</w:t>
        </w:r>
      </w:hyperlink>
      <w:r>
        <w:rPr>
          <w:rFonts w:cs="Times New Roman" w:ascii="Times New Roman" w:hAnsi="Times New Roman"/>
        </w:rPr>
        <w:t>. Acesso em 12 de setembro de 2010.</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sz w:val="24"/>
          <w:szCs w:val="24"/>
        </w:rPr>
        <w:t xml:space="preserve">CARDOSO, V. </w:t>
      </w:r>
      <w:r>
        <w:rPr>
          <w:rFonts w:cs="Times New Roman" w:ascii="Times New Roman" w:hAnsi="Times New Roman"/>
          <w:b/>
          <w:bCs/>
          <w:sz w:val="24"/>
          <w:szCs w:val="24"/>
        </w:rPr>
        <w:t>Município de Santa Rosa</w:t>
      </w:r>
      <w:r>
        <w:rPr>
          <w:rFonts w:cs="Times New Roman" w:ascii="Times New Roman" w:hAnsi="Times New Roman"/>
          <w:sz w:val="24"/>
          <w:szCs w:val="24"/>
        </w:rPr>
        <w:t>. Porto Alegre: Of. Gráf. da Livraria do Globo, 1947.</w:t>
      </w:r>
    </w:p>
    <w:p>
      <w:pPr>
        <w:pStyle w:val="Normal"/>
        <w:spacing w:lineRule="auto" w:line="240"/>
        <w:jc w:val="both"/>
        <w:rPr/>
      </w:pPr>
      <w:r>
        <w:rPr>
          <w:rFonts w:cs="Times New Roman" w:ascii="Times New Roman" w:hAnsi="Times New Roman"/>
          <w:sz w:val="24"/>
          <w:szCs w:val="24"/>
        </w:rPr>
        <w:t xml:space="preserve">CORREA, S. M. de S.; BUBLITZ, J.. </w:t>
      </w:r>
      <w:r>
        <w:rPr>
          <w:rFonts w:cs="Times New Roman" w:ascii="Times New Roman" w:hAnsi="Times New Roman"/>
          <w:b/>
          <w:bCs/>
          <w:sz w:val="24"/>
          <w:szCs w:val="24"/>
        </w:rPr>
        <w:t xml:space="preserve">Terra de Promissão: Uma introdução à Eco-História da colonização do Rio Grande do Sul. </w:t>
      </w:r>
      <w:r>
        <w:rPr>
          <w:rFonts w:cs="Times New Roman" w:ascii="Times New Roman" w:hAnsi="Times New Roman"/>
          <w:sz w:val="24"/>
          <w:szCs w:val="24"/>
        </w:rPr>
        <w:t>Santa Cruz do Sul: Editora Universitária, 2006.</w:t>
      </w:r>
    </w:p>
    <w:p>
      <w:pPr>
        <w:pStyle w:val="Normal"/>
        <w:spacing w:lineRule="auto" w:line="240"/>
        <w:jc w:val="both"/>
        <w:rPr/>
      </w:pPr>
      <w:r>
        <w:rPr>
          <w:rFonts w:cs="Times New Roman" w:ascii="Times New Roman" w:hAnsi="Times New Roman"/>
          <w:sz w:val="24"/>
          <w:szCs w:val="24"/>
        </w:rPr>
        <w:t xml:space="preserve">DRUMMOND, J. A. </w:t>
      </w:r>
      <w:r>
        <w:rPr>
          <w:rFonts w:cs="Times New Roman" w:ascii="Times New Roman" w:hAnsi="Times New Roman"/>
          <w:bCs/>
          <w:sz w:val="24"/>
          <w:szCs w:val="24"/>
        </w:rPr>
        <w:t>A história ambiental: temas, fontes e linhas de pesquisa.</w:t>
      </w:r>
      <w:r>
        <w:rPr>
          <w:rFonts w:cs="Times New Roman" w:ascii="Times New Roman" w:hAnsi="Times New Roman"/>
          <w:sz w:val="24"/>
          <w:szCs w:val="24"/>
        </w:rPr>
        <w:t xml:space="preserve"> </w:t>
      </w:r>
      <w:r>
        <w:rPr>
          <w:rFonts w:cs="Times New Roman" w:ascii="Times New Roman" w:hAnsi="Times New Roman"/>
          <w:b/>
          <w:sz w:val="24"/>
          <w:szCs w:val="24"/>
        </w:rPr>
        <w:t>Revista Estudos Históricos</w:t>
      </w:r>
      <w:r>
        <w:rPr>
          <w:rFonts w:cs="Times New Roman" w:ascii="Times New Roman" w:hAnsi="Times New Roman"/>
          <w:sz w:val="24"/>
          <w:szCs w:val="24"/>
        </w:rPr>
        <w:t xml:space="preserve">, Rio de Janeiro, 4(8): 177-197, 1991. Disponível em </w:t>
      </w:r>
      <w:hyperlink r:id="rId5">
        <w:r>
          <w:rPr>
            <w:rStyle w:val="InternetLink"/>
            <w:rFonts w:cs="Times New Roman" w:ascii="Times New Roman" w:hAnsi="Times New Roman"/>
            <w:sz w:val="24"/>
            <w:szCs w:val="24"/>
          </w:rPr>
          <w:t>http://bibliotecadigital.fgv.br/ojs/index.php/reh/article/viewArticle/2319</w:t>
        </w:r>
      </w:hyperlink>
      <w:r>
        <w:rPr>
          <w:rFonts w:cs="Times New Roman" w:ascii="Times New Roman" w:hAnsi="Times New Roman"/>
          <w:sz w:val="24"/>
          <w:szCs w:val="24"/>
        </w:rPr>
        <w:t>. Acesso em 20 de novembro de 2009</w:t>
      </w:r>
    </w:p>
    <w:p>
      <w:pPr>
        <w:pStyle w:val="Footnote"/>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 xml:space="preserve">FIGUEIRÓ, A. S. </w:t>
      </w:r>
      <w:r>
        <w:rPr>
          <w:rFonts w:cs="Times New Roman" w:ascii="Times New Roman" w:hAnsi="Times New Roman"/>
          <w:b/>
          <w:bCs/>
          <w:sz w:val="24"/>
          <w:szCs w:val="24"/>
        </w:rPr>
        <w:t>Mudanças Ambientais na Interface Floresta-Cidade e Propagação de Efeito de Borda no Maciço da Tijuca- Rio de Janeiro, RJ</w:t>
      </w:r>
      <w:r>
        <w:rPr>
          <w:rFonts w:cs="Times New Roman" w:ascii="Times New Roman" w:hAnsi="Times New Roman"/>
          <w:sz w:val="24"/>
          <w:szCs w:val="24"/>
        </w:rPr>
        <w:t>. Tese (Doutorado em Geografia). 2005. Rio de Janeiro, Universidade Federal do Rio de Janeiro,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RAZZIOTIN, L. S. e ALMEIDA, D. B. </w:t>
      </w:r>
      <w:r>
        <w:rPr>
          <w:rFonts w:cs="Times New Roman" w:ascii="Times New Roman" w:hAnsi="Times New Roman"/>
          <w:b/>
          <w:sz w:val="24"/>
          <w:szCs w:val="24"/>
        </w:rPr>
        <w:t>Romagem do tempo e recantos da memória: reflexões metodológicas sobre História Oral.</w:t>
      </w:r>
      <w:r>
        <w:rPr>
          <w:rFonts w:cs="Times New Roman" w:ascii="Times New Roman" w:hAnsi="Times New Roman"/>
          <w:sz w:val="24"/>
          <w:szCs w:val="24"/>
        </w:rPr>
        <w:t xml:space="preserve"> São Leopoldo: Oikos,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LBWACHS, M. </w:t>
      </w:r>
      <w:r>
        <w:rPr>
          <w:rFonts w:cs="Times New Roman" w:ascii="Times New Roman" w:hAnsi="Times New Roman"/>
          <w:b/>
          <w:sz w:val="24"/>
          <w:szCs w:val="24"/>
        </w:rPr>
        <w:t>A memória coletiva</w:t>
      </w:r>
      <w:r>
        <w:rPr>
          <w:rFonts w:cs="Times New Roman" w:ascii="Times New Roman" w:hAnsi="Times New Roman"/>
          <w:sz w:val="24"/>
          <w:szCs w:val="24"/>
        </w:rPr>
        <w:t>. São Paulo: Centauro Editora, 2004</w:t>
      </w:r>
    </w:p>
    <w:p>
      <w:pPr>
        <w:pStyle w:val="Normal"/>
        <w:spacing w:lineRule="auto" w:line="240"/>
        <w:jc w:val="both"/>
        <w:rPr/>
      </w:pPr>
      <w:r>
        <w:rPr>
          <w:rFonts w:cs="Times New Roman" w:ascii="Times New Roman" w:hAnsi="Times New Roman"/>
          <w:sz w:val="24"/>
          <w:szCs w:val="24"/>
        </w:rPr>
        <w:t xml:space="preserve">LE GOFF, J. </w:t>
      </w:r>
      <w:r>
        <w:rPr>
          <w:rFonts w:cs="Times New Roman" w:ascii="Times New Roman" w:hAnsi="Times New Roman"/>
          <w:b/>
          <w:sz w:val="24"/>
          <w:szCs w:val="24"/>
        </w:rPr>
        <w:t>História e memória</w:t>
      </w:r>
      <w:r>
        <w:rPr>
          <w:rFonts w:cs="Times New Roman" w:ascii="Times New Roman" w:hAnsi="Times New Roman"/>
          <w:sz w:val="24"/>
          <w:szCs w:val="24"/>
        </w:rPr>
        <w:t>. Campinas, São Paulo: Ed. da UNICAMP, 1990.</w:t>
      </w:r>
    </w:p>
    <w:p>
      <w:pPr>
        <w:pStyle w:val="Normal"/>
        <w:spacing w:lineRule="auto" w:line="240"/>
        <w:jc w:val="both"/>
        <w:rPr/>
      </w:pPr>
      <w:r>
        <w:rPr>
          <w:rFonts w:cs="Times New Roman" w:ascii="Times New Roman" w:hAnsi="Times New Roman"/>
          <w:sz w:val="24"/>
          <w:szCs w:val="24"/>
        </w:rPr>
        <w:t xml:space="preserve">NEHLS, W. F. </w:t>
      </w:r>
      <w:r>
        <w:rPr>
          <w:rFonts w:cs="Times New Roman" w:ascii="Times New Roman" w:hAnsi="Times New Roman"/>
          <w:b/>
          <w:bCs/>
          <w:sz w:val="24"/>
          <w:szCs w:val="24"/>
        </w:rPr>
        <w:t>Guia Geral de Santa Rosa – Indicador comercial e profissional.</w:t>
      </w:r>
      <w:r>
        <w:rPr>
          <w:rFonts w:cs="Times New Roman" w:ascii="Times New Roman" w:hAnsi="Times New Roman"/>
          <w:sz w:val="24"/>
          <w:szCs w:val="24"/>
        </w:rPr>
        <w:t xml:space="preserve"> 1ª ed. Santa Rosa: Tipografia Nehls, 1940.</w:t>
      </w:r>
    </w:p>
    <w:p>
      <w:pPr>
        <w:pStyle w:val="Normal"/>
        <w:spacing w:lineRule="auto" w:line="240"/>
        <w:jc w:val="both"/>
        <w:rPr/>
      </w:pPr>
      <w:r>
        <w:rPr>
          <w:rFonts w:cs="Times New Roman" w:ascii="Times New Roman" w:hAnsi="Times New Roman"/>
          <w:sz w:val="24"/>
          <w:szCs w:val="24"/>
        </w:rPr>
        <w:t xml:space="preserve">NEVES, L. de ALMEIDA. Memória, história e sujeito: substrato da identidade. </w:t>
      </w:r>
      <w:r>
        <w:rPr>
          <w:rFonts w:cs="Times New Roman" w:ascii="Times New Roman" w:hAnsi="Times New Roman"/>
          <w:b/>
          <w:sz w:val="24"/>
          <w:szCs w:val="24"/>
        </w:rPr>
        <w:t>História Oral</w:t>
      </w:r>
      <w:r>
        <w:rPr>
          <w:rFonts w:cs="Times New Roman" w:ascii="Times New Roman" w:hAnsi="Times New Roman"/>
          <w:sz w:val="24"/>
          <w:szCs w:val="24"/>
        </w:rPr>
        <w:t>, 3, 2000, p. 109-116</w:t>
      </w:r>
    </w:p>
    <w:p>
      <w:pPr>
        <w:pStyle w:val="Normal"/>
        <w:spacing w:lineRule="auto" w:line="240"/>
        <w:jc w:val="both"/>
        <w:rPr/>
      </w:pPr>
      <w:r>
        <w:rPr>
          <w:rFonts w:cs="Times New Roman" w:ascii="Times New Roman" w:hAnsi="Times New Roman"/>
          <w:sz w:val="24"/>
          <w:szCs w:val="24"/>
        </w:rPr>
        <w:t xml:space="preserve">OLIVEIRA, R. R. de. </w:t>
      </w:r>
      <w:r>
        <w:rPr>
          <w:rFonts w:cs="Times New Roman" w:ascii="Times New Roman" w:hAnsi="Times New Roman"/>
          <w:bCs/>
          <w:sz w:val="24"/>
          <w:szCs w:val="24"/>
        </w:rPr>
        <w:t>Mata Atlântica, paleoterritórios e história ambiental</w:t>
      </w:r>
      <w:r>
        <w:rPr>
          <w:rFonts w:cs="Times New Roman" w:ascii="Times New Roman" w:hAnsi="Times New Roman"/>
          <w:b/>
          <w:bCs/>
          <w:sz w:val="24"/>
          <w:szCs w:val="24"/>
        </w:rPr>
        <w:t xml:space="preserve">. </w:t>
      </w:r>
      <w:r>
        <w:rPr>
          <w:rFonts w:cs="Times New Roman" w:ascii="Times New Roman" w:hAnsi="Times New Roman"/>
          <w:b/>
          <w:sz w:val="24"/>
          <w:szCs w:val="24"/>
        </w:rPr>
        <w:t>Ambiente &amp; Sociedade</w:t>
      </w:r>
      <w:r>
        <w:rPr>
          <w:rFonts w:cs="Times New Roman" w:ascii="Times New Roman" w:hAnsi="Times New Roman"/>
          <w:sz w:val="24"/>
          <w:szCs w:val="24"/>
        </w:rPr>
        <w:t>,</w:t>
      </w:r>
      <w:r>
        <w:rPr>
          <w:rFonts w:eastAsia="TimesNewRomanPSMT" w:cs="Times New Roman" w:ascii="Times New Roman" w:hAnsi="Times New Roman"/>
          <w:sz w:val="24"/>
          <w:szCs w:val="24"/>
        </w:rPr>
        <w:t xml:space="preserve"> </w:t>
      </w:r>
      <w:r>
        <w:rPr>
          <w:rFonts w:cs="Times New Roman" w:ascii="Times New Roman" w:hAnsi="Times New Roman"/>
          <w:sz w:val="24"/>
          <w:szCs w:val="24"/>
        </w:rPr>
        <w:t xml:space="preserve">Campinas, v. 10, nº. 2, p.11-23, 2007.  Disponível em </w:t>
      </w:r>
      <w:hyperlink r:id="rId6">
        <w:r>
          <w:rPr>
            <w:rStyle w:val="InternetLink"/>
            <w:rFonts w:cs="Times New Roman" w:ascii="Times New Roman" w:hAnsi="Times New Roman"/>
            <w:sz w:val="24"/>
            <w:szCs w:val="24"/>
          </w:rPr>
          <w:t>http://www.scielo.br/pdf/asoc/v10n2/a02v10n2.pdf</w:t>
        </w:r>
      </w:hyperlink>
      <w:r>
        <w:rPr>
          <w:rFonts w:cs="Times New Roman" w:ascii="Times New Roman" w:hAnsi="Times New Roman"/>
          <w:sz w:val="24"/>
          <w:szCs w:val="24"/>
        </w:rPr>
        <w:t>. Acesso em 10 de abril de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LLAK, M. Memória e identidade social. Estudos Históricos, rio de Janeiro, vol.5, nº10, 1992, p. 200-212</w:t>
      </w:r>
    </w:p>
    <w:p>
      <w:pPr>
        <w:pStyle w:val="Normal"/>
        <w:spacing w:lineRule="auto" w:line="240"/>
        <w:jc w:val="both"/>
        <w:rPr/>
      </w:pPr>
      <w:r>
        <w:rPr>
          <w:rFonts w:cs="Times New Roman" w:ascii="Times New Roman" w:hAnsi="Times New Roman"/>
          <w:sz w:val="24"/>
          <w:szCs w:val="24"/>
        </w:rPr>
        <w:t xml:space="preserve">PORTELLI, A. Tentando aprender um pouquinho. Algumas reflexões sobre a ética na História Oral. </w:t>
      </w:r>
      <w:r>
        <w:rPr>
          <w:rFonts w:cs="Times New Roman" w:ascii="Times New Roman" w:hAnsi="Times New Roman"/>
          <w:b/>
          <w:sz w:val="24"/>
          <w:szCs w:val="24"/>
        </w:rPr>
        <w:t>Proj. História</w:t>
      </w:r>
      <w:r>
        <w:rPr>
          <w:rFonts w:cs="Times New Roman" w:ascii="Times New Roman" w:hAnsi="Times New Roman"/>
          <w:sz w:val="24"/>
          <w:szCs w:val="24"/>
        </w:rPr>
        <w:t>, São Paulo, (15), abril, 1997</w:t>
      </w:r>
    </w:p>
    <w:p>
      <w:pPr>
        <w:pStyle w:val="Normal"/>
        <w:spacing w:lineRule="auto" w:line="240"/>
        <w:jc w:val="both"/>
        <w:rPr/>
      </w:pPr>
      <w:r>
        <w:rPr>
          <w:rFonts w:cs="Times New Roman" w:ascii="Times New Roman" w:hAnsi="Times New Roman"/>
          <w:sz w:val="24"/>
          <w:szCs w:val="24"/>
        </w:rPr>
        <w:t xml:space="preserve">STEPHANOU, M.; BASTOS, M. H. C. História, memória e história da educação. In: STEPHANOU, M.; BASTOS, M. H. C. (orgs.) </w:t>
      </w:r>
      <w:r>
        <w:rPr>
          <w:rFonts w:cs="Times New Roman" w:ascii="Times New Roman" w:hAnsi="Times New Roman"/>
          <w:b/>
          <w:sz w:val="24"/>
          <w:szCs w:val="24"/>
        </w:rPr>
        <w:t>Histórias e memórias da educação no Brasil,</w:t>
      </w:r>
      <w:r>
        <w:rPr>
          <w:rFonts w:cs="Times New Roman" w:ascii="Times New Roman" w:hAnsi="Times New Roman"/>
          <w:sz w:val="24"/>
          <w:szCs w:val="24"/>
        </w:rPr>
        <w:t xml:space="preserve"> vol.III: século XX, 4ª ed. Petrópolis, RJ: Vozes,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OMSON, A. Memórias de Anzac: colocando em pátrica teoria da memória popular na Austrália. </w:t>
      </w:r>
      <w:r>
        <w:rPr>
          <w:rFonts w:cs="Times New Roman" w:ascii="Times New Roman" w:hAnsi="Times New Roman"/>
          <w:b/>
          <w:sz w:val="24"/>
          <w:szCs w:val="24"/>
        </w:rPr>
        <w:t>História Oral</w:t>
      </w:r>
      <w:r>
        <w:rPr>
          <w:rFonts w:cs="Times New Roman" w:ascii="Times New Roman" w:hAnsi="Times New Roman"/>
          <w:sz w:val="24"/>
          <w:szCs w:val="24"/>
        </w:rPr>
        <w:t>, 4, 2001, p. 85-1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 Recompondo a memória: questões sobre a relação entre a História Oral e as memórias. </w:t>
      </w:r>
      <w:r>
        <w:rPr>
          <w:rFonts w:cs="Times New Roman" w:ascii="Times New Roman" w:hAnsi="Times New Roman"/>
          <w:b/>
          <w:sz w:val="24"/>
          <w:szCs w:val="24"/>
        </w:rPr>
        <w:t>Revista do Programa de Estudos Pós-graduandos em História do Departamento de História – Proj. História</w:t>
      </w:r>
      <w:r>
        <w:rPr>
          <w:rFonts w:cs="Times New Roman" w:ascii="Times New Roman" w:hAnsi="Times New Roman"/>
          <w:sz w:val="24"/>
          <w:szCs w:val="24"/>
        </w:rPr>
        <w:t>, São Paulo, (15), abril, 1997</w:t>
      </w:r>
    </w:p>
    <w:p>
      <w:pPr>
        <w:pStyle w:val="Normal"/>
        <w:spacing w:lineRule="auto" w:line="240"/>
        <w:jc w:val="both"/>
        <w:rPr/>
      </w:pPr>
      <w:r>
        <w:rPr>
          <w:rFonts w:cs="Times New Roman" w:ascii="Times New Roman" w:hAnsi="Times New Roman"/>
          <w:sz w:val="24"/>
          <w:szCs w:val="24"/>
        </w:rPr>
        <w:t xml:space="preserve">ROCHE, J. </w:t>
      </w:r>
      <w:r>
        <w:rPr>
          <w:rFonts w:cs="Times New Roman" w:ascii="Times New Roman" w:hAnsi="Times New Roman"/>
          <w:b/>
          <w:bCs/>
          <w:sz w:val="24"/>
          <w:szCs w:val="24"/>
        </w:rPr>
        <w:t>A colonização alemã e o Rio Grande do Sul.</w:t>
      </w:r>
      <w:r>
        <w:rPr>
          <w:rFonts w:cs="Times New Roman" w:ascii="Times New Roman" w:hAnsi="Times New Roman"/>
          <w:sz w:val="24"/>
          <w:szCs w:val="24"/>
        </w:rPr>
        <w:t xml:space="preserve"> Porto Alegre: E. Globo, 19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uxleyVertical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Mestre em Geografia pela Universidade Federal de Santa Maria. E-mail: canovamotter@ig.com.br</w:t>
      </w:r>
    </w:p>
  </w:footnote>
  <w:footnote w:id="3">
    <w:p>
      <w:pPr>
        <w:pStyle w:val="Normal"/>
        <w:spacing w:lineRule="auto" w:line="240" w:before="0" w:after="200"/>
        <w:jc w:val="both"/>
        <w:rPr/>
      </w:pPr>
      <w:r>
        <w:rPr>
          <w:rStyle w:val="FootnoteCharacters"/>
        </w:rPr>
        <w:footnoteRef/>
      </w:r>
      <w:r>
        <w:rPr>
          <w:rFonts w:cs="Times New Roman" w:ascii="Times New Roman" w:hAnsi="Times New Roman"/>
          <w:color w:val="000000"/>
          <w:sz w:val="20"/>
          <w:szCs w:val="20"/>
        </w:rPr>
        <w:t xml:space="preserve">Sylvia Bauken, Waldemar Luiz Pivetta, </w:t>
      </w:r>
      <w:r>
        <w:rPr>
          <w:rFonts w:cs="Times New Roman" w:ascii="Times New Roman" w:hAnsi="Times New Roman"/>
          <w:sz w:val="20"/>
          <w:szCs w:val="20"/>
        </w:rPr>
        <w:t>Walter Helmuth Kegler, Ferdinando Avrella e Luiz Mattiazzi. Todos vivenciaram desde crianças as transformações da paisagem (substituição da vegetação em área de produção agrícola) na Colônia Santa Rosa do noroeste do Rio Grande do Sul.</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ressão usada no artigo “História da imigração italiana no Rio Grande do Sul”, disponível em  </w:t>
      </w:r>
      <w:hyperlink r:id="rId1">
        <w:r>
          <w:rPr>
            <w:rStyle w:val="InternetLink"/>
            <w:rFonts w:cs="Times New Roman" w:ascii="Times New Roman" w:hAnsi="Times New Roman"/>
          </w:rPr>
          <w:t>http://genealogia.prati.com.br/Genealogia/imigracao2.htm</w:t>
        </w:r>
      </w:hyperlink>
      <w:r>
        <w:rPr>
          <w:rStyle w:val="InternetLink"/>
          <w:rFonts w:cs="Times New Roman" w:ascii="Times New Roman" w:hAnsi="Times New Roman"/>
          <w:lang w:val="pt-BR"/>
        </w:rPr>
        <w:t xml:space="preserve"> </w:t>
      </w:r>
      <w:r>
        <w:rPr>
          <w:rStyle w:val="InternetLink"/>
          <w:rFonts w:cs="Times New Roman" w:ascii="Times New Roman" w:hAnsi="Times New Roman"/>
          <w:color w:val="000000"/>
          <w:u w:val="none"/>
          <w:lang w:val="pt-BR"/>
        </w:rPr>
        <w:t>para expressar o processo de introdução da população branca europeia em local habitado até então por miscigenações de índios, negros, espanhóis, portugueses, entre outras nacionalidades.</w:t>
      </w:r>
    </w:p>
  </w:footnote>
  <w:footnote w:id="5">
    <w:p>
      <w:pPr>
        <w:pStyle w:val="Normal"/>
        <w:spacing w:before="0" w:after="200"/>
        <w:jc w:val="both"/>
        <w:rPr/>
      </w:pPr>
      <w:r>
        <w:rPr>
          <w:rStyle w:val="FootnoteCharacters"/>
        </w:rPr>
        <w:footnoteRef/>
      </w:r>
      <w:r>
        <w:rPr>
          <w:rFonts w:cs="Calibri"/>
          <w:sz w:val="20"/>
          <w:szCs w:val="20"/>
        </w:rPr>
        <w:t xml:space="preserve">A </w:t>
      </w:r>
      <w:r>
        <w:rPr>
          <w:rFonts w:cs="Times New Roman" w:ascii="Times New Roman" w:hAnsi="Times New Roman"/>
          <w:sz w:val="20"/>
          <w:szCs w:val="20"/>
        </w:rPr>
        <w:t xml:space="preserve">vegetação nativa do noroeste do Rio Grande do Sul constitui uma das variações dos ecossistemas associados à Mata Atlântica, a Floresta Estacional Decidual, riquíssima em espécies, também denominada por Roche (1969) de floresta subtropical, caracterizada por “espécies de folhas caducas, de cipós e epífitas. É densa e praticamente impenetrável ao homem, a não ser a facão. [...] No Rio Grande, é a “floresta” por excelência” (p.41).  </w:t>
      </w:r>
    </w:p>
  </w:footnote>
  <w:footnote w:id="6">
    <w:p>
      <w:pPr>
        <w:pStyle w:val="Footnote"/>
        <w:spacing w:before="0" w:after="200"/>
        <w:rPr/>
      </w:pPr>
      <w:r>
        <w:rPr>
          <w:rStyle w:val="FootnoteCharacters"/>
        </w:rPr>
        <w:footnoteRef/>
      </w:r>
      <w:r>
        <w:rPr>
          <w:rFonts w:cs="Times New Roman" w:ascii="Times New Roman" w:hAnsi="Times New Roman"/>
        </w:rPr>
        <w:t xml:space="preserve">Cardoso (1947:19) situa as “colônias velhas” como a zona e arredores dos rios Jacuí, Gravataí e Taquari. </w:t>
      </w:r>
      <w:r>
        <w:rPr/>
        <w:t xml:space="preserve"> </w:t>
      </w:r>
    </w:p>
  </w:footnote>
  <w:footnote w:id="7">
    <w:p>
      <w:pPr>
        <w:pStyle w:val="Footnote"/>
        <w:spacing w:before="0" w:after="200"/>
        <w:rPr/>
      </w:pPr>
      <w:r>
        <w:rPr>
          <w:rStyle w:val="FootnoteCharacters"/>
        </w:rPr>
        <w:footnoteRef/>
      </w:r>
      <w:r>
        <w:rPr/>
        <w:t xml:space="preserve"> </w:t>
      </w:r>
      <w:r>
        <w:rPr>
          <w:lang w:val="pt-BR"/>
        </w:rPr>
        <w:t>Para Le Goff (1990), a partir do século XX, a noção de fato histórico como dado e acabado passa a ser criticado. Assim, a noção de fato histórico começa a ser entendido como uma construção do historiador.</w:t>
      </w:r>
    </w:p>
  </w:footnote>
  <w:footnote w:id="8">
    <w:p>
      <w:pPr>
        <w:pStyle w:val="Footnote"/>
        <w:spacing w:before="0" w:after="200"/>
        <w:rPr/>
      </w:pPr>
      <w:r>
        <w:rPr>
          <w:rStyle w:val="FootnoteCharacters"/>
        </w:rPr>
        <w:footnoteRef/>
      </w:r>
      <w:r>
        <w:rPr/>
        <w:t xml:space="preserve"> </w:t>
      </w:r>
      <w:r>
        <w:rPr>
          <w:lang w:val="pt-BR"/>
        </w:rPr>
        <w:t>Com este entrevistado ocorreu mais de um encontro e percebi que se o estudo continuasse, estaria disposto a contribuir ainda mais. A possibilidade de mais de um encontro com o entrevistado contribui intensamente para o adensamento das narrativ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jc w:val="both"/>
    </w:pPr>
    <w:rPr>
      <w:rFonts w:ascii="HuxleyVertical BT;HuxleyVertical BT" w:hAnsi="HuxleyVertical BT;HuxleyVertical BT" w:eastAsia="Calibri" w:cs="HuxleyVertical BT;HuxleyVertical BT"/>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e.ufpel.edu.br/asphe" TargetMode="External"/><Relationship Id="rId3" Type="http://schemas.openxmlformats.org/officeDocument/2006/relationships/hyperlink" Target="http://www.anppas.org.br/encontro_anual/encontro3/arquivos/TA604-01032006-134852.PDF" TargetMode="External"/><Relationship Id="rId4" Type="http://schemas.openxmlformats.org/officeDocument/2006/relationships/hyperlink" Target="http://www.scielo.br/pdf/asoc/v11n2/v11n2a08.pdf" TargetMode="External"/><Relationship Id="rId5" Type="http://schemas.openxmlformats.org/officeDocument/2006/relationships/hyperlink" Target="http://bibliotecadigital.fgv.br/ojs/index.php/reh/article/viewArticle/2319" TargetMode="External"/><Relationship Id="rId6" Type="http://schemas.openxmlformats.org/officeDocument/2006/relationships/hyperlink" Target="http://www.scielo.br/pdf/asoc/v10n2/a02v10n2.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nealogia.prati.com.br/Genealogia/imigracao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5:00Z</dcterms:created>
  <dc:creator>Adriana</dc:creator>
  <dc:description/>
  <dc:language>en-US</dc:language>
  <cp:lastModifiedBy>Adriana</cp:lastModifiedBy>
  <dcterms:modified xsi:type="dcterms:W3CDTF">2014-07-09T12:55:00Z</dcterms:modified>
  <cp:revision>2</cp:revision>
  <dc:subject/>
  <dc:title/>
</cp:coreProperties>
</file>