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adro 1: Cronología de los encuentros MAPDER</w:t>
      </w:r>
      <w:r>
        <w:rPr/>
        <w:t>.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43"/>
        <w:gridCol w:w="410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ubre 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Encuentro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as Calientes, Acapulco, Guerrer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 2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ediano, Jalisc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 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 de Méxic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 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apa del Marqués, Oaxac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 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capulín, Jalisc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capulín, Jalisc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ero 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 de la Reina, Oaxac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tiupán, Chiapa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ubre 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io de los Reyes, Nayari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lán de los Reyes, Veracruz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Encuent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ntla, Sierra Norte de Puebl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: Elaboración propia con base en la página electrónica www.mapder.lunasexta.or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38:00Z</dcterms:created>
  <dc:creator>Joelmir M. Silva</dc:creator>
  <dc:description/>
  <dc:language>en-US</dc:language>
  <cp:lastModifiedBy>Joelmir M. Silva</cp:lastModifiedBy>
  <dcterms:modified xsi:type="dcterms:W3CDTF">2015-03-01T03:38:00Z</dcterms:modified>
  <cp:revision>2</cp:revision>
  <dc:subject/>
  <dc:title/>
</cp:coreProperties>
</file>