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/>
        </w:rPr>
        <w:drawing>
          <wp:inline distT="0" distB="0" distL="0" distR="0">
            <wp:extent cx="4112895" cy="22409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" t="6361" r="2017" b="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w:softHyphen/>
        <w:t>Gráfico 1. Acciones de lucha en torno al agua</w: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/>
        </w:rPr>
        <w:drawing>
          <wp:inline distT="0" distB="0" distL="0" distR="0">
            <wp:extent cx="4112895" cy="193802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1" t="4148" r="2017" b="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w:softHyphen/>
        <w:t>Gráfico 2. Problemas referidos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lang w:val="pt-BR" w:eastAsia="en-US"/>
        </w:rPr>
        <w:drawing>
          <wp:inline distT="0" distB="0" distL="0" distR="0">
            <wp:extent cx="4112895" cy="230314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0" t="4518" r="1845" b="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w:t>Gráfico 3. Identidades sociales en lu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8:00Z</dcterms:created>
  <dc:creator>Karina Kloster</dc:creator>
  <dc:description/>
  <dc:language>en-US</dc:language>
  <cp:lastModifiedBy>Joelmir M. Silva</cp:lastModifiedBy>
  <dcterms:modified xsi:type="dcterms:W3CDTF">2015-02-17T16:38:00Z</dcterms:modified>
  <cp:revision>2</cp:revision>
  <dc:subject/>
  <dc:title/>
</cp:coreProperties>
</file>