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UCAÇÃO SUPERIOR PRIV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 TRABALHO DOCENTE NA CONTEMPORANE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lementos para anál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a: Milena Gomes de Medeiro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ilenagmedeiros@yahoo.com.br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Telefone:84 99632174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gmedeiros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2:20:00Z</dcterms:created>
  <dc:creator>Adonias</dc:creator>
  <dc:description/>
  <dc:language>en-US</dc:language>
  <cp:lastModifiedBy>Adonias</cp:lastModifiedBy>
  <dcterms:modified xsi:type="dcterms:W3CDTF">2015-06-20T12:22:00Z</dcterms:modified>
  <cp:revision>1</cp:revision>
  <dc:subject/>
  <dc:title/>
</cp:coreProperties>
</file>