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Educação do Campo e Ontologia Marxi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Rafael Rossi, licenciado e mestre em Geografia pela UNESP de Presidente Prudente – SP, Brasil. Doutor em Educação pela mesma instituição. Atualmente é professor adjunto da Fundação Universidade Federal de Mato Grosso do Sul – UFM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afaelrossi6789@hotmail.co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aelrossi6789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1:56:00Z</dcterms:created>
  <dc:creator>User</dc:creator>
  <dc:description/>
  <cp:keywords/>
  <dc:language>en-US</dc:language>
  <cp:lastModifiedBy>User</cp:lastModifiedBy>
  <dcterms:modified xsi:type="dcterms:W3CDTF">2016-02-29T21:58:00Z</dcterms:modified>
  <cp:revision>1</cp:revision>
  <dc:subject/>
  <dc:title/>
</cp:coreProperties>
</file>