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>Figura 01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Impressão de selo cilindro, datado do II milênio, proveniente de Ishchali. Ishtar guerreira, segurando cimitarra e maça, leão aos seus pés e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pt-BR"/>
        </w:rPr>
        <w:t xml:space="preserve">sugurra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na cabeça. Ao lado Enki, deus das águas doces e outra deidade masculina</w:t>
      </w:r>
      <w:r>
        <w:rPr>
          <w:rFonts w:cs="Arial;Arial" w:ascii="Arial;Arial" w:hAnsi="Arial;Arial"/>
          <w:sz w:val="24"/>
          <w:szCs w:val="24"/>
          <w:lang w:eastAsia="pt-BR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pt-BR"/>
              </w:rPr>
              <w:drawing>
                <wp:inline distT="0" distB="0" distL="0" distR="0">
                  <wp:extent cx="384746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pt-BR"/>
        </w:rPr>
        <w:t xml:space="preserve">Fonte: FRANKFORT, Henri. </w:t>
      </w: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  <w:lang w:val="en-US" w:eastAsia="pt-BR"/>
        </w:rPr>
        <w:t>Stratified Cylinder Seals from the Diyala Region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pt-BR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pt-BR"/>
        </w:rPr>
        <w:t xml:space="preserve"> Oriental Institute Publications 72. Chicago: University of Chicago Press, no. 94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en-US"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pt-B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 w:eastAsia="pt-BR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pt-BR"/>
        </w:rPr>
        <w:t>Figura 02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Desenho de selo cilindro datado do I milênio, proveniente da Assiria. Inanna/Ishtar sobre o dorso de um leão e vestida como deusa da guerr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8350" cy="159829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Fonte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pt-BR"/>
        </w:rPr>
        <w:t xml:space="preserve">AMIET,Pierre.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 w:eastAsia="pt-BR"/>
        </w:rPr>
        <w:t xml:space="preserve">Art in the Ancient World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pt-BR"/>
        </w:rPr>
        <w:t xml:space="preserve">A Handebook of Styles an Forms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London: Faber and Faber, 1981, p.137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7:00Z</dcterms:created>
  <dc:creator/>
  <dc:description/>
  <cp:keywords/>
  <dc:language>en-US</dc:language>
  <cp:lastModifiedBy/>
  <dcterms:modified xsi:type="dcterms:W3CDTF">2016-08-15T21:55:00Z</dcterms:modified>
  <cp:revision>2</cp:revision>
  <dc:subject/>
  <dc:title/>
</cp:coreProperties>
</file>