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</w:rPr>
        <w:t>AS CIÊNCIAS HUMANAS: CONTRIBUIÇÕES A DEBATE SOBRE O CONCEITO DE   DESENVOLVIMENTO.</w:t>
      </w:r>
    </w:p>
    <w:p>
      <w:pPr>
        <w:pStyle w:val="Normal"/>
        <w:spacing w:lineRule="exact" w:line="30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300"/>
        <w:jc w:val="right"/>
        <w:rPr>
          <w:bCs/>
          <w:lang w:val="it-IT"/>
        </w:rPr>
      </w:pPr>
      <w:r>
        <w:rPr>
          <w:bCs/>
          <w:lang w:val="it-IT"/>
        </w:rPr>
        <w:t>Dr. Sandro Luiz Bazzanella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lineRule="exact" w:line="300"/>
        <w:jc w:val="right"/>
        <w:rPr>
          <w:bCs/>
          <w:lang w:val="it-IT"/>
        </w:rPr>
      </w:pPr>
      <w:r>
        <w:rPr>
          <w:bCs/>
          <w:lang w:val="it-IT"/>
        </w:rPr>
        <w:t>Dr. Walter Marcos Knaesel Birkner</w:t>
      </w:r>
      <w:r>
        <w:rPr>
          <w:rStyle w:val="FootnoteCharacters"/>
          <w:rStyle w:val="FootnoteAnchor"/>
          <w:bCs/>
          <w:lang w:val="it-IT"/>
        </w:rPr>
        <w:footnoteReference w:id="3"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utor em Ciências Humanas pela UFSC. Professor de filosofia da Universidade do Contestado na graduação e professor pesquisador do Programa de Mestrado em Desenvolvimento Regional na mesma universidade. E-mail: </w:t>
      </w:r>
      <w:hyperlink r:id="rId1">
        <w:r>
          <w:rPr>
            <w:rStyle w:val="InternetLink"/>
          </w:rPr>
          <w:t>sandro@unc.br</w:t>
        </w:r>
      </w:hyperlink>
      <w:r>
        <w:rPr/>
        <w:t xml:space="preserve">;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utor em Ciências Sociais pela UNICAMP. Professor do </w:t>
      </w:r>
      <w:r>
        <w:rPr>
          <w:shd w:fill="FFFFFF" w:val="clear"/>
        </w:rPr>
        <w:t>Centro Universitário Unifacvest – Lajes/SC</w:t>
      </w:r>
      <w:r>
        <w:rPr/>
        <w:t>. Pós-doutorado em Desenvolvimento Regional na Universidade Regional de Blumenau - FURB (2017).  Sócio-consultor do IPAC-IBAM-SC; Professor Visitante na Universidade Federal de Roraima, no Programa de Scrictu Senso em Sociedade e Fronteiras do Centro de ciencias Humanas da UFRR. E-mail: b-walter@hotmail.com.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andro@un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2:00Z</dcterms:created>
  <dc:creator>Sandro</dc:creator>
  <dc:description/>
  <dc:language>en-US</dc:language>
  <cp:lastModifiedBy>Sandro</cp:lastModifiedBy>
  <dcterms:modified xsi:type="dcterms:W3CDTF">2018-10-16T14:03:00Z</dcterms:modified>
  <cp:revision>1</cp:revision>
  <dc:subject/>
  <dc:title/>
</cp:coreProperties>
</file>