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6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drawing>
                <wp:inline distT="0" distB="0" distL="0" distR="0">
                  <wp:extent cx="2115820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6"/>
                <w:szCs w:val="26"/>
              </w:rPr>
              <w:t>crítica à visão ‘</w:t>
            </w:r>
            <w:r>
              <w:rPr>
                <w:b/>
                <w:i/>
                <w:smallCaps/>
                <w:sz w:val="26"/>
                <w:szCs w:val="26"/>
              </w:rPr>
              <w:t>apocalíptica</w:t>
            </w:r>
            <w:r>
              <w:rPr>
                <w:b/>
                <w:smallCaps/>
                <w:sz w:val="26"/>
                <w:szCs w:val="26"/>
              </w:rPr>
              <w:t xml:space="preserve">’ anarcopunk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lexander Martins Vianna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Resumo: </w:t>
            </w:r>
            <w:r>
              <w:rPr>
                <w:sz w:val="18"/>
                <w:szCs w:val="18"/>
              </w:rPr>
              <w:t>Neste artigo, analiso a forma como aparecia o emprego do termo “punk” nos discursos dos anarcopunks do Rio de Janeiro em 1994-1995, expressos na forma de fanzines e informativos amadores ou entrevistas, inscrevendo-os, problematicamente, no campo do debate da crítica da cultura que Umberto Eco chamou, ironicamente, de “apocalíptico”.</w:t>
            </w:r>
          </w:p>
          <w:p>
            <w:pPr>
              <w:pStyle w:val="Normal"/>
              <w:jc w:val="both"/>
              <w:rPr>
                <w:bCs/>
                <w:smallCap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Palavras-chave</w:t>
            </w:r>
            <w:r>
              <w:rPr>
                <w:sz w:val="18"/>
                <w:szCs w:val="18"/>
              </w:rPr>
              <w:t>: Anarcopunk – Análise Social dos Modelos Culturais – Identidad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sentação do objeto e do problem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sde o início desta pesquisa, transcorrida entre 1994 e 1995, pude constatar duas nuances de uso do termo “punk” na produção e manifestações culturais anarcopunks analisadas: a expressão podia variar desde uma matriz mais substantivada (definidora de uma forma de vestir, falar e comportar-se) até uma mais adjetivada (</w:t>
      </w:r>
      <w:r>
        <w:rPr>
          <w:i/>
          <w:sz w:val="24"/>
          <w:szCs w:val="24"/>
        </w:rPr>
        <w:t>ser punk</w:t>
      </w:r>
      <w:r>
        <w:rPr>
          <w:sz w:val="24"/>
          <w:szCs w:val="24"/>
        </w:rPr>
        <w:t xml:space="preserve"> se tornava um </w:t>
      </w:r>
      <w:r>
        <w:rPr>
          <w:i/>
          <w:sz w:val="24"/>
          <w:szCs w:val="24"/>
        </w:rPr>
        <w:t>modulador de tom</w:t>
      </w:r>
      <w:r>
        <w:rPr>
          <w:sz w:val="24"/>
          <w:szCs w:val="24"/>
        </w:rPr>
        <w:t xml:space="preserve"> em relação a uma ideologia conscientemente apregoada pelo grupo, por exemplo: </w:t>
      </w:r>
      <w:r>
        <w:rPr>
          <w:i/>
          <w:sz w:val="24"/>
          <w:szCs w:val="24"/>
        </w:rPr>
        <w:t>ser anarcopunk</w:t>
      </w:r>
      <w:r>
        <w:rPr>
          <w:sz w:val="24"/>
          <w:szCs w:val="24"/>
        </w:rPr>
        <w:t xml:space="preserve"> é ser anarquista de uma forma mais “essencialmente libertária”). Entretanto, no centro da escala semântica estava o compromisso ético de não ceder à padronização do consumo e às formas de representatividade política oferecidas na sociedade atual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isso, analisar a lógica cultural dos discursos identitários dos anarcopunks do Rio de Janeiro conduziu-me para uma questão de método: não há “punk” no singular, pois cada grupo ou indivíduo que se auto-intitula punk tem uma perspectiva singular sobre o que é “ser punk”. Assim, em vez de simplesmente descrever o seu discurso identitário e situá-lo superficialmente num “quadro social” ou num “quadro cultural”, busquei entender como era possível um grupo de jovens imaginar construir um paradigma identitário </w:t>
      </w:r>
      <w:r>
        <w:rPr>
          <w:i/>
          <w:sz w:val="24"/>
          <w:szCs w:val="24"/>
        </w:rPr>
        <w:t>underground</w:t>
      </w:r>
      <w:r>
        <w:rPr>
          <w:sz w:val="24"/>
          <w:szCs w:val="24"/>
        </w:rPr>
        <w:t xml:space="preserve"> intocado pelo “sistema”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r fim, demonstro que a sua mutabilidade identitária – condição para uma suposta manutenção do punk como </w:t>
      </w:r>
      <w:r>
        <w:rPr>
          <w:i/>
          <w:sz w:val="24"/>
          <w:szCs w:val="24"/>
        </w:rPr>
        <w:t>underground</w:t>
      </w:r>
      <w:r>
        <w:rPr>
          <w:sz w:val="24"/>
          <w:szCs w:val="24"/>
        </w:rPr>
        <w:t xml:space="preserve"> – tornava-o, na verdade, </w:t>
      </w:r>
      <w:r>
        <w:rPr>
          <w:i/>
          <w:sz w:val="24"/>
          <w:szCs w:val="24"/>
        </w:rPr>
        <w:t>groundless</w:t>
      </w:r>
      <w:r>
        <w:rPr>
          <w:sz w:val="24"/>
          <w:szCs w:val="24"/>
        </w:rPr>
        <w:t>. Com tal expressão, chamo a atenção para uma forma de identidade cultural e/ou social muito flexível que se ancora em fundamentos excessivamente contingentes e precariamente circunstanciais, mas que, justamente por isso, contra todas as intenções ou escolhas dos anarcopunks, inscrevia-os completamente na sociodinâmica cultural de produção e consumo do capitalismo flexível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 uma visão não apocalíptica da Cultura de Mass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o fim das estruturas sociais, jurídicas e políticas do Antigo Regime, criaram-se as condições de possibilidade para a configuração de uma sociedade industrial de consumo de massa na Europa e na América. Daí, podemos afirmar que a cultura de massa surge em um momento histórico em que as pessoas alcançam um nível mais elevado de igualdade civil e, por isso, podem ingressar como protagonistas e co-responsáveis pela coisa pública e, assim, ampliar o quadro de direitos sociais. Tal transformação institucional-social geralmente foi acompanhada pelo maior acesso a formas massificadas de comunicações e consumo, que alteraram os antigos hábitos e símbolos aristocráticos de consumo conspícu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o observou Umberto Eco (1993), algumas críticas “apocalípticas” do consumo de massa têm um “quê” de aristocracia perdida. Por isso mesmo, reduzir a crítica à cultura de massa a um ato de pura reação emotiva pela “majestade perdida” é o mesmo que ignorar as conquistas sociais, institucionais, políticas e culturais das sociedades contemporâneas. Mais do que isso, é também impedir a constituição de instrumentos adequados para uma análise crítica das formas culturais contemporâne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se sentido, o antropólogo, o historiador, o sociólogo ou qualquer um que pretenda fazer uma análise das formas culturais contemporâneas encontra-se diante de um dever de pesquisa que não lhe permite nem as reações temperamentais passadistas ou nostálgicas, nem as indulgências que aludam ao reconhecimento tácito da impenetrabilidade do “outro cultural” à crítica social, pois isso seria o mesmo que reduzir o ato da pesquisa à mera descrição por se temer ser normativo em relação à análise de um sistema lógico que não o próprio. Tive que lidar com tais questões quando analisei os discursos identitários de um grupo de anarcopunks do Rio de Janeiro em 1994-199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, levando em consideração que o contexto comunicativo define formas de socialização/individualização, a crítica social das formas culturais contemporâneas não deve ignorar as repercussões comportamentais das formas atuais de comunicações de massa, pois, somente em uma perspectiva bastante pessimista de sociedade é que se poderia acreditar que um maior acúmulo quantitativo de informações – estimulantes da inteligência de uma totalidade de “consumidores” (dificilmente redutíveis a um modelo unitário) – não pudesse, frente às circunstâncias históricas e sociológicas da </w:t>
      </w:r>
      <w:r>
        <w:rPr>
          <w:bCs/>
          <w:sz w:val="24"/>
          <w:szCs w:val="24"/>
        </w:rPr>
        <w:t>recepção</w:t>
      </w:r>
      <w:r>
        <w:rPr>
          <w:sz w:val="24"/>
          <w:szCs w:val="24"/>
        </w:rPr>
        <w:t xml:space="preserve">, sofrer mutações qualitativas e novas apropriações criativas, que podem subverter as intenções do emissor e levar a inovações culturais úteis para a socie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sociedade das </w:t>
      </w:r>
      <w:r>
        <w:rPr>
          <w:i/>
          <w:iCs/>
          <w:sz w:val="24"/>
          <w:szCs w:val="24"/>
        </w:rPr>
        <w:t>mass media</w:t>
      </w:r>
      <w:r>
        <w:rPr>
          <w:sz w:val="24"/>
          <w:szCs w:val="24"/>
        </w:rPr>
        <w:t xml:space="preserve"> criou a </w:t>
      </w:r>
      <w:r>
        <w:rPr>
          <w:i/>
          <w:sz w:val="24"/>
          <w:szCs w:val="24"/>
        </w:rPr>
        <w:t>possibilidade</w:t>
      </w:r>
      <w:r>
        <w:rPr>
          <w:sz w:val="24"/>
          <w:szCs w:val="24"/>
        </w:rPr>
        <w:t xml:space="preserve">, por exemplo, de a “cultura dita erudita” ser exercida e fruída ao nível de todos os cidadãos, pelo simples fato de baratear o acesso. Portanto, cultura de massa não significa necessariamente cultura produzida </w:t>
      </w:r>
      <w:r>
        <w:rPr>
          <w:i/>
          <w:sz w:val="24"/>
          <w:szCs w:val="24"/>
        </w:rPr>
        <w:t>pelas massas</w:t>
      </w:r>
      <w:r>
        <w:rPr>
          <w:sz w:val="24"/>
          <w:szCs w:val="24"/>
        </w:rPr>
        <w:t>, pois não há forma de criação coletiva que não possa ser medida através de personalidades mais dotadas, intérpretes de uma sensibilidade ou tendências da comunidade onde vivem. Por outro lado, é importante atenuar o poder excessivamente diretivo que a crítica cultural “apocalíptica” atribui àquilo que chama de indústria cultur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a cultura de massa não exclui a presença de um grupo culto de </w:t>
      </w:r>
      <w:r>
        <w:rPr>
          <w:i/>
          <w:sz w:val="24"/>
          <w:szCs w:val="24"/>
        </w:rPr>
        <w:t>produtores</w:t>
      </w:r>
      <w:r>
        <w:rPr>
          <w:sz w:val="24"/>
          <w:szCs w:val="24"/>
        </w:rPr>
        <w:t xml:space="preserve"> para uma massa de </w:t>
      </w:r>
      <w:r>
        <w:rPr>
          <w:i/>
          <w:sz w:val="24"/>
          <w:szCs w:val="24"/>
        </w:rPr>
        <w:t>fruidores crítico-criativos</w:t>
      </w:r>
      <w:r>
        <w:rPr>
          <w:sz w:val="24"/>
          <w:szCs w:val="24"/>
        </w:rPr>
        <w:t xml:space="preserve">. Porém, a relação entre ambos os pólos deve ser encarada de forma dialética e circular: uns interpretam as exigências e instâncias dos outros, mas podem conduzi-las para novas formas e significados não previstos originalmente. (ECO, 1993: 43-54) Como veremos adiante, todas essas considerações serão importantes para se entender o quanto foi complexo transformar a lógica identitária dos anarcopunks em objeto de pesquis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luidez identitária ‘Punk’ no mercado de bens simbólicos do capitalismo flexível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94-1995, ao centrar minha atenção na forma como aparecia o emprego do termo “punk” nos discursos dos fanzines amadores dos anarcopunks e nas respostas à incisiva pergunta das entrevistas (“O que é ser punk para você?”), pude constatar que as expressões podiam variar, num mesmo contexto enunciativo, desde uma matriz mais definidora de uma exterioridade estilística (forma de vestir, falar e comportar-se) até uma matriz em que </w:t>
      </w:r>
      <w:r>
        <w:rPr>
          <w:i/>
          <w:sz w:val="24"/>
          <w:szCs w:val="24"/>
        </w:rPr>
        <w:t>ser punk</w:t>
      </w:r>
      <w:r>
        <w:rPr>
          <w:sz w:val="24"/>
          <w:szCs w:val="24"/>
        </w:rPr>
        <w:t xml:space="preserve"> representava um fator de modulação do tom a ser dado a determinados sistemas de idéias e valores conscientemente apregoados pelo grupo. Entretanto, no centro da escala semântica estava o esforço – para não dizer o compromisso ético – de não ceder à padronização do consumo e às formas de autoridade e representatividade política oferecidas na sociedade atu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esses termos, a permanente mutabilidade tornava-se a condição necessária para uma suposta manutenção do punk como </w:t>
      </w:r>
      <w:r>
        <w:rPr>
          <w:i/>
          <w:sz w:val="24"/>
          <w:szCs w:val="24"/>
        </w:rPr>
        <w:t>underground</w:t>
      </w:r>
      <w:r>
        <w:rPr>
          <w:sz w:val="24"/>
          <w:szCs w:val="24"/>
        </w:rPr>
        <w:t>. Os anarcopunks que analisei não queriam ver-se confundidos com aquilo que definiam como “falsos-punks” do presente, mas, ao mesmo tempo, não aceitavam ser comparados com os “punks do passado” ou com os “bandos nazis atuais” que assumiam, seletivamente, determinadas formas estéticas já apropriadas e consagradas pelo mercado da moda. Tais anarcopunks consideravam-se distintos das formas “punks” do passado e do presente porque acreditavam ter aperfeiçoado uma “essência punk”. Vejamos em que termos definiam tal condiçã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sz w:val="24"/>
          <w:szCs w:val="24"/>
        </w:rPr>
        <w:t xml:space="preserve">(1) Negavam para si o estereótipo do </w:t>
      </w:r>
      <w:r>
        <w:rPr>
          <w:i/>
          <w:sz w:val="24"/>
          <w:szCs w:val="24"/>
        </w:rPr>
        <w:t>punk violento</w:t>
      </w:r>
      <w:r>
        <w:rPr>
          <w:sz w:val="24"/>
          <w:szCs w:val="24"/>
        </w:rPr>
        <w:t xml:space="preserve"> – a agressão deveria permanecer simbólica, acontecendo somente na música e no “visual” (indumentárias, cabelo e maquiagem), e aqueles que a promoviam deveriam estar conscientes de seus propósitos, para não se tornarem “punks de boutique”.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sz w:val="24"/>
          <w:szCs w:val="24"/>
        </w:rPr>
        <w:t>(2) Diziam que a violência física partia sempre dos “outros”, sendo questão de honra para um “punk de verdade” defender-se.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sz w:val="24"/>
          <w:szCs w:val="24"/>
        </w:rPr>
        <w:t>(3) Conservavam para si o “estereótipo suburbano”, mesmo que muitos morassem na Zona Sul da cidade do Rio de Janeiro.</w:t>
      </w:r>
    </w:p>
    <w:p>
      <w:pPr>
        <w:pStyle w:val="Normal"/>
        <w:spacing w:lineRule="auto" w:line="276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isso se relacionava a demanda de que cada membro tivesse ou desenvolvesse uma “sensibilidade proletária”, o que quer dizer que, independentemente da condição social da família e da localização geográfica, cada “punk de verdade” deveria estar atento às opressões “sentidas” pela população de baixa rend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ssim, para “ser punk” não era mais preciso cometer “vandalismos”, ficar sem tomar banho ou ser de origem operária, mas politizar-se, entender o sofrimento que assola os oprimidos, não ser submisso e, principalmente, </w:t>
      </w:r>
      <w:r>
        <w:rPr>
          <w:b/>
          <w:bCs/>
          <w:i/>
          <w:sz w:val="24"/>
          <w:szCs w:val="24"/>
        </w:rPr>
        <w:t>ser autêntico</w:t>
      </w:r>
      <w:r>
        <w:rPr>
          <w:sz w:val="24"/>
          <w:szCs w:val="24"/>
        </w:rPr>
        <w:t xml:space="preserve"> – e a condição básica para tanto era estar “bem informado”, evitando-se cair em “espontaneísmos sem sentido” e “doutrinarismos opressores da liberdade individual”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imagem aqui construída, a agressividade e a violência toleradas se relacionavam a uma </w:t>
      </w:r>
      <w:r>
        <w:rPr>
          <w:i/>
          <w:sz w:val="24"/>
          <w:szCs w:val="24"/>
        </w:rPr>
        <w:t>fruição autêntica</w:t>
      </w:r>
      <w:r>
        <w:rPr>
          <w:sz w:val="24"/>
          <w:szCs w:val="24"/>
        </w:rPr>
        <w:t xml:space="preserve"> no âmbito da estética, o que significava causar surpresa, arrebatar os sentidos através de um </w:t>
      </w:r>
      <w:r>
        <w:rPr>
          <w:bCs/>
          <w:sz w:val="24"/>
          <w:szCs w:val="24"/>
        </w:rPr>
        <w:t>ato criativo</w:t>
      </w:r>
      <w:r>
        <w:rPr>
          <w:sz w:val="24"/>
          <w:szCs w:val="24"/>
        </w:rPr>
        <w:t xml:space="preserve"> que ofendesse o uso comum de determinados códigos sociais, valendo-se de artefatos culturais que eram recontextualizados de forma a parecerem subversivos aos hábitos estabelecidos. Ora, para isso não se tornar um “espontaneísmo de boutique”, cada anarcopunk deveria ter consciência de propósito ao criar e/ou fruir um artefato cultural contra os hábitos estabeleci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r isso mesmo, podemos dizer que a sua sociodinâmica identitária era marcada pela fluidez das demandas de um “mercado de bens simbólicos”. (BOURDIEU, 1982) No entanto, para garantir tal distinção simbólica – i.e., manter o potencial de choque subversivo a um código estabelecido –, o anarcopunk </w:t>
      </w:r>
      <w:r>
        <w:rPr>
          <w:i/>
          <w:sz w:val="24"/>
          <w:szCs w:val="24"/>
        </w:rPr>
        <w:t>deveria manter ativo um código de ofensa às regras do gosto</w:t>
      </w:r>
      <w:r>
        <w:rPr>
          <w:sz w:val="24"/>
          <w:szCs w:val="24"/>
        </w:rPr>
        <w:t>. Ora, tais regras são cada vez mais rapidamente reelaboradas pelos indivíduos, pelos agrupamentos sociais e pela indústria cultural nos termos atuais da comunicação de massa e da acumulação flexível do capital. Em seus termos, uma determinada forma estética de ofensa ao código habitual pode tornar-se subitamente uma nova possibilidade de código habitual e, no limite, um bem cultural que pode ser vendido e reproduzido a escopo. (HARVEY, 1993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í, tragicamente para os “punks de verdade”, a mensagem que antes provocava impacto ao hábito pode deixar de surpreender, tornando aceitáveis (e compráveis) as subversões simbólicas dos punks. Assim, ao transformar-se em mercadoria integrada ao hábito ou às regras setorizadas do gosto, pode-se afirmar que tal ou qual estilo foi </w:t>
      </w:r>
      <w:r>
        <w:rPr>
          <w:b/>
          <w:i/>
          <w:sz w:val="24"/>
          <w:szCs w:val="24"/>
        </w:rPr>
        <w:t>consumido</w:t>
      </w:r>
      <w:r>
        <w:rPr>
          <w:sz w:val="24"/>
          <w:szCs w:val="24"/>
        </w:rPr>
        <w:t xml:space="preserve">. Talvez a maior evidência da tragédia de um estilo que se pretendia subversivo seja o completo esvaziamento da </w:t>
      </w:r>
      <w:r>
        <w:rPr>
          <w:b/>
          <w:bCs/>
          <w:i/>
          <w:sz w:val="24"/>
          <w:szCs w:val="24"/>
        </w:rPr>
        <w:t>tensão interpretativa</w:t>
      </w:r>
      <w:r>
        <w:rPr>
          <w:sz w:val="24"/>
          <w:szCs w:val="24"/>
        </w:rPr>
        <w:t xml:space="preserve"> que intencionava causar a um receptor, sendo simplesmente fruído no plano do prestígio social, do mercado da </w:t>
      </w:r>
      <w:r>
        <w:rPr>
          <w:i/>
          <w:sz w:val="24"/>
          <w:szCs w:val="24"/>
        </w:rPr>
        <w:t>pop art</w:t>
      </w:r>
      <w:r>
        <w:rPr>
          <w:sz w:val="24"/>
          <w:szCs w:val="24"/>
        </w:rPr>
        <w:t xml:space="preserve"> e da publicida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, paradoxalmente, o temor anarcopunk de ser “cooptado pelo sistema” acaba por bloquear a sua própria percepção do quanto a sua sociodinâmica identitária não escapa à lógica cultural do capitalismo flexível. A forma de tratar, por via de conceitos-fetiche, aquilo que atormenta, predominando na linguagem dos indivíduos anarcopunks categorias muito mais espaciais do que temporais, talvez explique a sua incapacidade de se enxergarem como reprodutores de uma dinâmica social mais ampla. Como a temporalidade de sua consciência grupal é estritamente presente, tal como a moda, o ponto arquimediano que acreditam criar para si para criticar a cultura de massa é, no fundo, um auto-eng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limites da subversão anarcopunk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nte à dinâmica atual do capitalismo flexível e da indústria cultural, fechar-se em supostas “ilhas discursivas”, julgar-se e querer para si a condição de ser culturalmente impenetrável pelo “sistema” não são as melhores vias afetivo-cognitivas para buscar um papel ativo na transformação social, mas sim, como sugere Jameson (1995: p.101-121), configurar mapas cognitivos globais. Entretanto, para se chegar a tais mapas cognitivos, é necessário que a derrubada das barreiras espaciais seja vista em termos </w:t>
      </w:r>
      <w:r>
        <w:rPr>
          <w:bCs/>
          <w:sz w:val="24"/>
          <w:szCs w:val="24"/>
        </w:rPr>
        <w:t>positivos</w:t>
      </w:r>
      <w:r>
        <w:rPr>
          <w:sz w:val="24"/>
          <w:szCs w:val="24"/>
        </w:rPr>
        <w:t xml:space="preserve"> de </w:t>
      </w:r>
      <w:r>
        <w:rPr>
          <w:bCs/>
          <w:sz w:val="24"/>
          <w:szCs w:val="24"/>
        </w:rPr>
        <w:t>progresso</w:t>
      </w:r>
      <w:r>
        <w:rPr>
          <w:sz w:val="24"/>
          <w:szCs w:val="24"/>
        </w:rPr>
        <w:t xml:space="preserve">. O papel das </w:t>
      </w:r>
      <w:r>
        <w:rPr>
          <w:i/>
          <w:iCs/>
          <w:sz w:val="24"/>
          <w:szCs w:val="24"/>
        </w:rPr>
        <w:t>mass media</w:t>
      </w:r>
      <w:r>
        <w:rPr>
          <w:sz w:val="24"/>
          <w:szCs w:val="24"/>
        </w:rPr>
        <w:t xml:space="preserve"> é fundamental nesse processo: comunicando as diferentes partes do mundo, fazendo-as conhecer suas experiências, pode-se chegar a uma consciência de </w:t>
      </w:r>
      <w:r>
        <w:rPr>
          <w:bCs/>
          <w:sz w:val="24"/>
          <w:szCs w:val="24"/>
        </w:rPr>
        <w:t>gênero</w:t>
      </w:r>
      <w:r>
        <w:rPr>
          <w:sz w:val="24"/>
          <w:szCs w:val="24"/>
        </w:rPr>
        <w:t xml:space="preserve"> antes que de </w:t>
      </w:r>
      <w:r>
        <w:rPr>
          <w:bCs/>
          <w:sz w:val="24"/>
          <w:szCs w:val="24"/>
        </w:rPr>
        <w:t>espéci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ntretanto, na indústria cultural da fase do capitalismo flexível, os capitalistas dependem intensamente da ampliação de necessidades e capacidades setoriais de consumo. Por isso mesmo, estão muito interessados em “apetites de imaginário” de curta ou média duração que possibilitem diversificar, a escopo, os investimentos. Dizer isso serve para lembrar a grande capacidade e necessidade, por parte do modo de produção capitalista flexível, de absorver os </w:t>
      </w:r>
      <w:r>
        <w:rPr>
          <w:bCs/>
          <w:sz w:val="24"/>
          <w:szCs w:val="24"/>
        </w:rPr>
        <w:t>guetos de alteridade e transformar os seus símbolos de identidade em bens mercadejáveis</w:t>
      </w:r>
      <w:r>
        <w:rPr>
          <w:sz w:val="24"/>
          <w:szCs w:val="24"/>
        </w:rPr>
        <w:t>. (HARVEY, 199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ra, é justamente o reconhecimento </w:t>
      </w:r>
      <w:r>
        <w:rPr>
          <w:bCs/>
          <w:sz w:val="24"/>
          <w:szCs w:val="24"/>
        </w:rPr>
        <w:t>radica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a autenticidade de muitas vozes (grupos de gênero, de faixa etária, classe social, etnias, etc...) que cria uma retórica útil à manutenção do “sistema” e, assim, impede a construção de um mapa cognitivo-afetivo global capaz de enfrentar a nova realidade mundial da economia política. Nesse sentido, o discurso identitário dos anarcopunks está completamente inscrito na lógica que reproduz o “siste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omo podemos notar, o próprio sistema econômico mundial é paradoxal em suas demandas: precisa dos produtos que vende a partir daquilo que se apropria ou reinventa das “ilhas de alteridade cultural”, de modo a ter sempre novos artefatos culturais mercadejáveis; porém, ao mesmo tempo, demanda a quebra das fronteiras grupais originais para torná-los mercadejáveis. Para tanto, seguindo tal dinâmica, o artefato cultural posto à venda tem as marcas de sua origem apagadas ou atenuadas, de modo a ser mais facilmente recontextualizado em nichos variados de consum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e modo, podemos entender como o punk britânico “tipo milico” dos bairros operários ingleses da década de 1960 transformou-se, depois de ser apropriado pelos jovens norte-americanos da classe média decadente da década de 1970, no punk norte-americano “tipo iroquês de boutique” da década de 1980, sempre trajado em colantes roupas pretas de couro artificial. Este último passou a ser um estereótipo hegemônico na figuração imagética punk – e, ironia à parte, até hoje o seu estilo de roupa encontra um mercado farto em determinados nichos gays de consumo erótico. É o estereótipo do “punk iroquês” que entrou, na década de 1990, no rol dos “punks de boutique” criticados pelos anarcopunks carioca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essas ponderações nos levam à questão assinalada inicialmente: Como é possível que tais grupos acreditem forjar uma </w:t>
      </w:r>
      <w:r>
        <w:rPr>
          <w:b/>
          <w:bCs/>
          <w:i/>
          <w:sz w:val="24"/>
          <w:szCs w:val="24"/>
        </w:rPr>
        <w:t>margem de decisão individual ou grupal</w:t>
      </w:r>
      <w:r>
        <w:rPr>
          <w:sz w:val="24"/>
          <w:szCs w:val="24"/>
        </w:rPr>
        <w:t xml:space="preserve"> externa à rede social na qual se inscrevem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nfiguração social da “Cultura Jovem” e da cisão Eu/Mund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tir do século XIX, à medida que as sociedades européias e americanas tornaram-se mais complexas e centralizadas, quando a especialização aumentou e se diversificaram as carreiras profissionais, a preparação necessária para o desempenho de tarefas adultas se tornou mais prolongada e complexa. Assim, crianças e jovens foram isolados dos círculos adultos e, por conta disso, sofreram uma preparação indireta para a fase adulta – que passou a envolver instituições específicas para tal taref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o final das contas, tal configuração social criou as condições de possibilidade para uma “cultura jovem”, ou seja, um mundo cognitivo-afetivo com códigos sociais e culturais marcadamente divergentes do “mundo dos adultos”. Por isso, pode-se dizer que as sociedades urbano-industriais criaram uma categoria de pessoas biologicamente maduras, mas socialmente imaturas, incluindo nisso todos os elementos moralmente estereotipados embutidos no termo “adolescência”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“reservas sociais” juvenis das sociedades urbano-industriais contemporâneas raramente guardam continuidade com a vida adulta – pelo contrário, a passagem de uma fase para a outra adquiriu um caráter de radical </w:t>
      </w:r>
      <w:r>
        <w:rPr>
          <w:b/>
          <w:bCs/>
          <w:i/>
          <w:sz w:val="24"/>
          <w:szCs w:val="24"/>
        </w:rPr>
        <w:t>cisão intrapsíquica</w:t>
      </w:r>
      <w:r>
        <w:rPr>
          <w:sz w:val="24"/>
          <w:szCs w:val="24"/>
        </w:rPr>
        <w:t xml:space="preserve">. Não raro, oferece-se ao jovem o mais amplo horizonte possível de conhecimento e desejos, parecendo viver numa ilha afortunada de sonhos e sendo incentivado a desenvolver faculdades para as quais as funções adultas não deixam muita margem para a continuidade e, na maior parte das vezes, reprimem-nas como inclinações inconvenientes para a vida profissional adult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outro lado, em épocas em que a própria vida adulta é abalada pela insegurança em relação ao trabalho e ao meio ambiente, em que não se cumpre a promessa de fortuna e segurança que compense a negação das faculdades e impulsos tolerados provisoriamente nos “jovens”, corre-se o risco de cair numa espécie de crise difusa de qualquer princípio de autoridade, tornando a “juventude” uma espécie de emblema moral/social/cultural hegemônico na definição de valores e regras para a sociedade e para o consumo. Nesses termos, dela espera-se necessariamente a renovação ou resgate da vida social decadente, mesmo que os meios para tanto não sejam claros. Entre os anarcopunks, por exemplo, a </w:t>
      </w:r>
      <w:r>
        <w:rPr>
          <w:i/>
          <w:sz w:val="24"/>
          <w:szCs w:val="24"/>
        </w:rPr>
        <w:t>juventude</w:t>
      </w:r>
      <w:r>
        <w:rPr>
          <w:sz w:val="24"/>
          <w:szCs w:val="24"/>
        </w:rPr>
        <w:t xml:space="preserve"> torna-se um emblema para a </w:t>
      </w:r>
      <w:r>
        <w:rPr>
          <w:i/>
          <w:sz w:val="24"/>
          <w:szCs w:val="24"/>
        </w:rPr>
        <w:t>autenticidade</w:t>
      </w:r>
      <w:r>
        <w:rPr>
          <w:sz w:val="24"/>
          <w:szCs w:val="24"/>
        </w:rPr>
        <w:t xml:space="preserve">, pois, para eles, trata-se de um </w:t>
      </w:r>
      <w:r>
        <w:rPr>
          <w:i/>
          <w:sz w:val="24"/>
          <w:szCs w:val="24"/>
        </w:rPr>
        <w:t>momento moral-biológico</w:t>
      </w:r>
      <w:r>
        <w:rPr>
          <w:sz w:val="24"/>
          <w:szCs w:val="24"/>
        </w:rPr>
        <w:t xml:space="preserve"> que não cedeu ainda aos padrões hipócritas da vida social adult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longo da década de 1970, a transição de uma época de crescimento econômico fordista (“sociedade das oportunidades”) para aquela da acumulação flexível de capital </w:t>
      </w:r>
      <w:r>
        <w:rPr>
          <w:bCs/>
          <w:sz w:val="24"/>
          <w:szCs w:val="24"/>
        </w:rPr>
        <w:t>tornou evidente</w:t>
      </w:r>
      <w:r>
        <w:rPr>
          <w:sz w:val="24"/>
          <w:szCs w:val="24"/>
        </w:rPr>
        <w:t xml:space="preserve"> o quanto as oportunidades eram relativamente escassas em relação aos horizontes criados pelo investimento dos desejos dos jovens. A possibilidade de usar os dons pessoais e realizar-se na vida adulta só pôde ser conquistada por uma minoria; atrás desta restaria uma maioria que não encontrava nenhuma forma de realização pessoal à medida que envelhecia. E sabemos que um ambiente de frustração e desesperança generalizada é aquele em que mais prolifera violência – e uma estética da violência –, cujos atores e vítimas são predominantemente joven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s sociedades em que a </w:t>
      </w:r>
      <w:r>
        <w:rPr>
          <w:bCs/>
          <w:sz w:val="24"/>
          <w:szCs w:val="24"/>
        </w:rPr>
        <w:t>orientação social</w:t>
      </w:r>
      <w:r>
        <w:rPr>
          <w:sz w:val="24"/>
          <w:szCs w:val="24"/>
        </w:rPr>
        <w:t xml:space="preserve"> do esforço individual está claramente em descompasso com as </w:t>
      </w:r>
      <w:r>
        <w:rPr>
          <w:bCs/>
          <w:sz w:val="24"/>
          <w:szCs w:val="24"/>
        </w:rPr>
        <w:t>possibilidades sociais</w:t>
      </w:r>
      <w:r>
        <w:rPr>
          <w:sz w:val="24"/>
          <w:szCs w:val="24"/>
        </w:rPr>
        <w:t xml:space="preserve"> reais de gerar satisfação, configura-se uma estrutura mental em que o indivíduo se sente permanentemente impelido, sem compensação, a violentar sua “verdade interior”. Deste modo, introjeta-se um sentimento de antítese permanente entre uma suposta “individualidade inata” e uma suposta “rede humana externa estranha”, o que é particularmente intensa nas sociedades cujo processo formativo chegou à configuração de “reservas sociais” juvenis. Deste modo, podemos chegar a uma compreensão histórico-sociológica da mistificação da </w:t>
      </w:r>
      <w:r>
        <w:rPr>
          <w:i/>
          <w:sz w:val="24"/>
          <w:szCs w:val="24"/>
        </w:rPr>
        <w:t>adolescência como momento de maior autenticidade</w:t>
      </w:r>
      <w:r>
        <w:rPr>
          <w:sz w:val="24"/>
          <w:szCs w:val="24"/>
        </w:rPr>
        <w:t xml:space="preserve"> e da </w:t>
      </w:r>
      <w:r>
        <w:rPr>
          <w:i/>
          <w:sz w:val="24"/>
          <w:szCs w:val="24"/>
        </w:rPr>
        <w:t>cisão Eu/Mundo</w:t>
      </w:r>
      <w:r>
        <w:rPr>
          <w:sz w:val="24"/>
          <w:szCs w:val="24"/>
        </w:rPr>
        <w:t xml:space="preserve"> entre os anarcopunks, tal como aparece neste trecho tirado de um informativo de 1994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POR QUE [É] NA JUVENTUDE QUE [SE] SENTE ESSA EXPLOSÃO DE INSATISFAÇÃO E REBELDIA PREGANDO O CAOS?!? Pois, como sabemos, é na juventude que estamos formando o nosso casulo de personalidade, e é por este caminho que a maioria procura ser ela mesma; é na juventude que temos mais disposição e tesão pelas coisas, não só o sexual, mas o tesão de ser livre, e quando muitas dessas pessoas não &lt;são&gt; atendidas em suas reivindicações morais, explode a insatisfação, a rebeldia, a revolta e determinados estímulos, e é por isso que vemos no meio PUNK 80% de pessoas jovens, pois é nessa fase da vida que procuramos colocar no lugar toda essa força... (INFORMATIVO ANARCO-PUNK do Rio de Janeiro, 1994, ano IV, número 10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este informativo, observamos a adolescência ser figurada como uma categoria biológico-moral universal (i.e., é durante a sua “fase” que os indivíduos conseguem ser mais autênticos e têm mais energia para fazer reivindicações). Aqui, o jovem é figurado como aquele que deve rejeitar a co-responsabilidade com o mundo em que vive, já que este deve ser encarado como “feito” pelos adultos. Assim, em tal “fase”, quando o indivíduo “sente mais disposição e tesão pelas coisas”, atua-se mediante programas e manobras que fazem uso contestatório, ou simbolicamente subversivos, das estruturas preparadas pelos </w:t>
      </w:r>
      <w:r>
        <w:rPr>
          <w:i/>
          <w:sz w:val="24"/>
          <w:szCs w:val="24"/>
        </w:rPr>
        <w:t>adultos</w:t>
      </w:r>
      <w:r>
        <w:rPr>
          <w:sz w:val="24"/>
          <w:szCs w:val="24"/>
        </w:rPr>
        <w:t xml:space="preserve"> (i.e., aqueles que produziram o “sistema” ou são responsáveis por sua manutenção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ém, mesmo constatando no discurso anarcopunk que um protesto pode ser dirigido contra alvos reais, a estetização de sua ação muda a capacidade informativa da mensagem, abrindo possibilidades fruitivas que podem deixar espaço de segunda grandeza às intenções subversivas iniciais do discurso e da ação. No final das contas, numa configuração social em que se figura a frustração como intrinsecamente pessoal, a impressão que se tem é que fruir a energia despendida contra alguma coisa torna-se mais compensativamente palpável e desejável – dada a saciedade imediata que provoca – que a própria coisa, o que justamente abre uma brecha para a indústria cultural lucrar com os “artefatos </w:t>
      </w:r>
      <w:r>
        <w:rPr>
          <w:i/>
          <w:sz w:val="24"/>
          <w:szCs w:val="24"/>
        </w:rPr>
        <w:t>undergrounds</w:t>
      </w:r>
      <w:r>
        <w:rPr>
          <w:sz w:val="24"/>
          <w:szCs w:val="24"/>
        </w:rPr>
        <w:t>”. Entendo isso como uma conseqüência da própria lógica temporal de formação da identidade punk e do modo de produção capitalista flexível. Em sua temporalidade, o passado não cria sentido para o presente; o presente se tornou um ente meta-estável e frustrante; e o futuro deixou de ser o lugar da promes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FERÊNCIAS BIBLIOGRÁFICAS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ABRABO, Helena Wendel. </w:t>
      </w:r>
      <w:r>
        <w:rPr>
          <w:i/>
          <w:sz w:val="22"/>
          <w:szCs w:val="22"/>
        </w:rPr>
        <w:t>Cenas juvenis: punks e darks no espetáculo urbano</w:t>
      </w:r>
      <w:r>
        <w:rPr>
          <w:sz w:val="22"/>
          <w:szCs w:val="22"/>
        </w:rPr>
        <w:t>. São Paulo: Scritta Editorial,1994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BOURDIEU, Pierre. </w:t>
      </w:r>
      <w:r>
        <w:rPr>
          <w:i/>
          <w:sz w:val="22"/>
          <w:szCs w:val="22"/>
        </w:rPr>
        <w:t>Ce que parler veut dire: L'Économie des échanges linguistiques</w:t>
      </w:r>
      <w:r>
        <w:rPr>
          <w:sz w:val="22"/>
          <w:szCs w:val="22"/>
        </w:rPr>
        <w:t>. Paris: Gallimard, 1982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CAIAFA, Janice. </w:t>
      </w:r>
      <w:r>
        <w:rPr>
          <w:i/>
          <w:iCs/>
          <w:sz w:val="22"/>
          <w:szCs w:val="22"/>
        </w:rPr>
        <w:t>Movimento punk na cidade: a invasão dos bandos sub</w:t>
      </w:r>
      <w:r>
        <w:rPr>
          <w:sz w:val="22"/>
          <w:szCs w:val="22"/>
        </w:rPr>
        <w:t>. Rio de Janeiro: Zahar, 1985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OSTA, Maria Regina da. Skinheads: carecas do subúrbio. </w:t>
      </w:r>
      <w:r>
        <w:rPr>
          <w:i/>
          <w:sz w:val="22"/>
          <w:szCs w:val="22"/>
        </w:rPr>
        <w:t>Vilegiatura</w:t>
      </w:r>
      <w:r>
        <w:rPr>
          <w:sz w:val="22"/>
          <w:szCs w:val="22"/>
        </w:rPr>
        <w:t>, 87(1993):02-10. Petrópolis, Vozes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ECO, Umberto. </w:t>
      </w:r>
      <w:r>
        <w:rPr>
          <w:i/>
          <w:iCs/>
          <w:sz w:val="22"/>
          <w:szCs w:val="22"/>
        </w:rPr>
        <w:t>Apocalípticos e Integrados</w:t>
      </w:r>
      <w:r>
        <w:rPr>
          <w:sz w:val="22"/>
          <w:szCs w:val="22"/>
        </w:rPr>
        <w:t>. São Paulo: Perspectiva, 1993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ELIAS, Norbert. </w:t>
      </w:r>
      <w:r>
        <w:rPr>
          <w:i/>
          <w:iCs/>
          <w:sz w:val="22"/>
          <w:szCs w:val="22"/>
        </w:rPr>
        <w:t>A Sociedade dos Indivíduos</w:t>
      </w:r>
      <w:r>
        <w:rPr>
          <w:sz w:val="22"/>
          <w:szCs w:val="22"/>
        </w:rPr>
        <w:t xml:space="preserve">. Rio de Janeiro: Jorge Zahar,1994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GIDDENS, Anthony. </w:t>
      </w:r>
      <w:r>
        <w:rPr>
          <w:i/>
          <w:iCs/>
          <w:sz w:val="22"/>
          <w:szCs w:val="22"/>
        </w:rPr>
        <w:t>As conseqüências da modernidade</w:t>
      </w:r>
      <w:r>
        <w:rPr>
          <w:sz w:val="22"/>
          <w:szCs w:val="22"/>
        </w:rPr>
        <w:t>. São Paulo: UNESP, 1991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HARVEY, David. </w:t>
      </w:r>
      <w:r>
        <w:rPr>
          <w:i/>
          <w:iCs/>
          <w:sz w:val="22"/>
          <w:szCs w:val="22"/>
        </w:rPr>
        <w:t>Condição Pós-Moderna</w:t>
      </w:r>
      <w:r>
        <w:rPr>
          <w:sz w:val="22"/>
          <w:szCs w:val="22"/>
        </w:rPr>
        <w:t>. São Paulo: Ed.Loyola, 1993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2835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JAMESON, F.. </w:t>
      </w:r>
      <w:r>
        <w:rPr>
          <w:i/>
          <w:iCs/>
          <w:sz w:val="22"/>
          <w:szCs w:val="22"/>
        </w:rPr>
        <w:t>El posmodernismo o la lógica cultural del capitalismo avanzado</w:t>
      </w:r>
      <w:r>
        <w:rPr>
          <w:sz w:val="22"/>
          <w:szCs w:val="22"/>
        </w:rPr>
        <w:t>. México: Ediciones Paidos, 199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8:00Z</dcterms:created>
  <dc:creator>Win</dc:creator>
  <dc:description/>
  <cp:keywords/>
  <dc:language>en-US</dc:language>
  <cp:lastModifiedBy>alex</cp:lastModifiedBy>
  <cp:lastPrinted>1996-05-23T06:57:00Z</cp:lastPrinted>
  <dcterms:modified xsi:type="dcterms:W3CDTF">2009-12-12T22:59:00Z</dcterms:modified>
  <cp:revision>16</cp:revision>
  <dc:subject/>
  <dc:title>CRÍTICA À VISÃO ‘APOCALÍPTICA’ ANARCOPUNK</dc:title>
</cp:coreProperties>
</file>