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3366"/>
          <w:right w:val="single" w:sz="4" w:space="4" w:color="003366"/>
        </w:pBdr>
        <w:shd w:fill="339966" w:val="clear"/>
        <w:jc w:val="right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revistas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701" w:footer="851" w:bottom="1701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33"/>
          <w:sz w:val="20"/>
          <w:szCs w:val="20"/>
        </w:rPr>
        <w:drawing>
          <wp:inline distT="0" distB="0" distL="0" distR="0">
            <wp:extent cx="171450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b w:val="false"/>
          <w:bCs w:val="false"/>
          <w:color w:val="000033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33"/>
          <w:sz w:val="20"/>
          <w:szCs w:val="20"/>
        </w:rPr>
        <w:t>CRÍTICA MARXISTA 29</w:t>
      </w:r>
    </w:p>
    <w:p>
      <w:pPr>
        <w:pStyle w:val="NormalWeb"/>
        <w:spacing w:before="0" w:after="0"/>
        <w:jc w:val="both"/>
        <w:rPr/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unicamp.br/cemarx/criticamarxista</w:t>
        </w:r>
      </w:hyperlink>
      <w:r>
        <w:rPr>
          <w:rStyle w:val="StrongEmphasis"/>
          <w:rFonts w:cs="Verdana" w:ascii="Verdana" w:hAnsi="Verdana"/>
          <w:color w:val="000033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color w:val="000033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33"/>
          <w:sz w:val="20"/>
          <w:szCs w:val="20"/>
        </w:rPr>
        <w:t>SUMÁRIO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color w:val="000033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33"/>
          <w:sz w:val="20"/>
          <w:szCs w:val="20"/>
        </w:rPr>
        <w:t>DOSSIÊ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rise de sobreacumul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rge Grespan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 só mais uma cris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rge Miglioli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nomização das formas sociais e cris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da Maria Paulani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e e capita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son Prado Alves Pin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e e barbári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ínio de Arruda Sampaio Jr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atual crise do capitalism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inaldo A. Carcanhol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ARTIGOS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respostas capitalista e socialista à crise ecológica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tor Walli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x e o papel determinante das forças produtivas na evolução socia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us Germer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husser, Poulantzas, Buci-Glucksmann: desenvolvimentos ulteriores do conceito gramsciano de Estado integra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b Jessop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hemiciclo: imagem da forma-N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iz Renato Martin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segundo e o terceiro volumes d’O capital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a Luxemburg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99CCFF" w:val="clear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473200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lítica Democrática nº. 24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Revista de Política e Cultura</w:t>
      </w:r>
    </w:p>
    <w:p>
      <w:pPr>
        <w:pStyle w:val="NormalWeb"/>
        <w:shd w:fill="99CC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ação Astrojildo Pereira</w:t>
      </w:r>
    </w:p>
    <w:p>
      <w:pPr>
        <w:pStyle w:val="NormalWeb"/>
        <w:shd w:fill="99CCFF" w:val="clear"/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www.politicademocratica.com.br/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hd w:fill="99CCFF" w:val="clea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r uma sociedade civil mais forte e uma democracia ampliada</w:t>
      </w:r>
    </w:p>
    <w:p>
      <w:pPr>
        <w:pStyle w:val="NormalWeb"/>
        <w:shd w:fill="99CC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 edição abre-se com um bate-papo descontraído do nosso editor Caetano Araújo e do ensaísta Luiz Sérgio Henriques com um dos mais ricos pensadores sociais e políticos do país, na linha de Sérgio Buarque de Hollanda e de Caio Prado Jr., que é o carioca Luiz Werneck Vianna. Sua obra tem a profundidade e a argúcia de quem trabalha o processo civilizatório brasileiro, com lupa, nele identificando os nexos causais e os seus desdobramentos, de forma a permitir que se avance por caminhos novos, no rumo do aperfeiçoamento da democracia e de oportunidades iguais para todos.</w:t>
      </w:r>
    </w:p>
    <w:p>
      <w:pPr>
        <w:sectPr>
          <w:type w:val="continuous"/>
          <w:pgSz w:w="11906" w:h="16838"/>
          <w:pgMar w:left="1701" w:right="1701" w:gutter="0" w:header="737" w:top="1701" w:footer="851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37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7500" cy="415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conteudo">
    <w:name w:val="fontconteudo"/>
    <w:basedOn w:val="Fontepargpadro"/>
    <w:qFormat/>
    <w:rPr/>
  </w:style>
  <w:style w:type="character" w:styleId="Titulo2">
    <w:name w:val="titulo2"/>
    <w:basedOn w:val="Fontepargpadro"/>
    <w:qFormat/>
    <w:rPr/>
  </w:style>
  <w:style w:type="character" w:styleId="Corpotexto">
    <w:name w:val="corpotext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before="280" w:after="280"/>
      <w:ind w:left="200" w:right="200" w:hanging="0"/>
      <w:jc w:val="both"/>
    </w:pPr>
    <w:rPr>
      <w:rFonts w:ascii="Arial" w:hAnsi="Arial" w:eastAsia="Arial Unicode MS;Arial" w:cs="Arial"/>
      <w:color w:val="336699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unicamp.br/cemarx/criticamarxist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oliticademocratica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8:00Z</dcterms:created>
  <dc:creator>Admin</dc:creator>
  <dc:description/>
  <cp:keywords/>
  <dc:language>en-US</dc:language>
  <cp:lastModifiedBy>Win</cp:lastModifiedBy>
  <cp:lastPrinted>2009-11-06T16:31:00Z</cp:lastPrinted>
  <dcterms:modified xsi:type="dcterms:W3CDTF">2009-12-06T18:28:00Z</dcterms:modified>
  <cp:revision>2</cp:revision>
  <dc:subject/>
  <dc:title>dv-e-mail= lançamentoCaC</dc:title>
</cp:coreProperties>
</file>