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right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livros recebidos</w:t>
      </w:r>
    </w:p>
    <w:p>
      <w:pPr>
        <w:pStyle w:val="Normal"/>
        <w:shd w:fill="FFFFFF" w:val="clear"/>
        <w:spacing w:before="0" w:after="120"/>
        <w:jc w:val="right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37" w:top="1701" w:footer="851" w:bottom="1701"/>
          <w:pgBorders w:display="allPages" w:offsetFrom="page">
            <w:bottom w:val="single" w:sz="6" w:space="24" w:color="FF0000"/>
            <w:right w:val="single" w:sz="6" w:space="24" w:color="FF0000"/>
          </w:pgBorders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3366" w:val="clear"/>
        <w:rPr>
          <w:rFonts w:ascii="Verdana" w:hAnsi="Verdana" w:cs="Verdana"/>
          <w:b/>
          <w:b/>
          <w:color w:val="FFFFFF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457325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20"/>
          <w:szCs w:val="20"/>
        </w:rPr>
        <w:t>CHAIA, Vera &amp; MACHADO, Eliel (Orgs.)</w:t>
      </w:r>
    </w:p>
    <w:p>
      <w:pPr>
        <w:pStyle w:val="Normal"/>
        <w:shd w:fill="993366" w:val="clea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shd w:fill="993366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Ciências Sociais na atualidade: tempo e perspectivas</w:t>
      </w:r>
    </w:p>
    <w:p>
      <w:pPr>
        <w:pStyle w:val="Normal"/>
        <w:shd w:fill="993366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hd w:fill="993366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São Paulo: Paulus, 2009 (292p.)</w:t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 livro contém a produção resultante de dois seminários realizados pela PUC-SP e UEL, em 2006 e 2007, que discutiram “O Brasil Pós-Transição Política” e “As Ciências Sociais no atual processo de articulação entre o global e o local”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m, na primeira parte, os textos discutem basicamente os aspectos políticos ligados ao futuro da democracia, as características políticas geradas pelos dois governos de Fernando Henrique Cardoso, as atividades empresariais que fomentam o desenvolvimento no período de pós-transição democrática, os novos experimentos participativos e as propostas políticas de intelectuais na política brasileira recente, apresenta-se também o debate referente às cotas universitárias para negros no Brasil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egunda parte do livro está centrada na reflexão sobre as Ciências Sociais na atualidade. Nesse sentido, são apresentados textos que abordam as novas possibilidades teóricas para o estudo sociológico, a problemática da globalização, relacionada à sociedade civil, o significado do marxismo para as lutas sociais no continente latino-americano, a vinculação entre a nova perspectiva teórica e a questão do feminismo e, ainda, retoma um debate histórico sobre a problemática rural no processo de globalização. (Texto de orelha)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D9D9D9" w:val="clear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478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SILVA, Mário Augusto Medeiros da</w:t>
      </w:r>
    </w:p>
    <w:p>
      <w:pPr>
        <w:pStyle w:val="Normal"/>
        <w:shd w:fill="D9D9D9" w:val="clear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 escritores da guerrilha urbana: literatura de testemunho, ambivalência e transição política (1977-1984)</w:t>
      </w:r>
    </w:p>
    <w:p>
      <w:pPr>
        <w:pStyle w:val="Normal"/>
        <w:shd w:fill="D9D9D9" w:val="clear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Paulo: Annablume; FAPESP, 2008 (296p.)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&gt;&gt;&gt; versão eletrônica disponível &gt;&gt;&gt; clique</w:t>
        </w:r>
      </w:hyperlink>
    </w:p>
    <w:p>
      <w:pPr>
        <w:pStyle w:val="Normal"/>
        <w:shd w:fill="D9D9D9" w:val="clear"/>
        <w:spacing w:before="0" w:after="120"/>
        <w:rPr>
          <w:rStyle w:val="InternetLink"/>
        </w:rPr>
      </w:pPr>
      <w:hyperlink r:id="rId7">
        <w:r>
          <w:rPr/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távamos no final dos anos 1970 e início dos 1980, no período derradeiro da ditadura, em plena “transição lenta, gradual e segura para a democracia”, como diziam os donos do poder no Brasil da época. Inesperadamente, irrompeu o chamado </w:t>
      </w:r>
      <w:r>
        <w:rPr>
          <w:rFonts w:cs="Verdana" w:ascii="Verdana" w:hAnsi="Verdana"/>
          <w:i/>
          <w:sz w:val="18"/>
          <w:szCs w:val="18"/>
        </w:rPr>
        <w:t>boom</w:t>
      </w:r>
      <w:r>
        <w:rPr>
          <w:rFonts w:cs="Verdana" w:ascii="Verdana" w:hAnsi="Verdana"/>
          <w:sz w:val="18"/>
          <w:szCs w:val="18"/>
        </w:rPr>
        <w:t xml:space="preserve"> de livros autobiográficos de ex-guerrilheiros, como Renato tapajós, Fernando Gabeira, Alfredo Sirkis e Reinaldo Guarany. Os alcances e os limites, o sucesso e o insucesso, o significado político, social e literário das obras desses quatro autores são analisados com perspicácia neste livro de Mário Augusto Medeiros da Silva. Ele dá uma contribuição oportuna e significativa à compreensão do tema sob vários aspectos, a começar pela proposta metodológica que entrelaça estudos de memória, ficção literária e sociologia para analisar as obras e as entrevistas com os autores, que têm suas trajetórias esmiuçadas para além das ilusões biográficas. Abre-se também para o leitor um caleidoscópio histórico do período: o golpe de 1964, a influência da revolução cubana, a guerrilha, o cotidiano sob a ditadura, as mortes, as prisões, o exílio e o retorno ao país de personagens que sobreviveram e se dispuseram a publicar suas memórias que tratavam, ao mesmo tempo, ambiguamente, do passado e do presente, com projeção para o futuro, falando para um público já deslocado do tempo a que se referem seus testemunhos. (</w:t>
      </w:r>
      <w:r>
        <w:rPr>
          <w:rFonts w:cs="Verdana" w:ascii="Verdana" w:hAnsi="Verdana"/>
          <w:b/>
          <w:sz w:val="18"/>
          <w:szCs w:val="18"/>
        </w:rPr>
        <w:t>Marcelo Ridenti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6600" w:val="clear"/>
        <w:rPr/>
      </w:pPr>
      <w:r>
        <w:rPr>
          <w:rFonts w:cs="Verdana" w:ascii="Verdana" w:hAnsi="Verdana"/>
          <w:b/>
          <w:color w:val="FFFFFF"/>
          <w:sz w:val="20"/>
          <w:szCs w:val="20"/>
        </w:rPr>
        <w:drawing>
          <wp:inline distT="0" distB="0" distL="0" distR="0">
            <wp:extent cx="1562100" cy="228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SALLES, Antonio Pinheiro </w:t>
      </w:r>
      <w:r>
        <w:rPr>
          <w:rFonts w:cs="Verdana" w:ascii="Verdana" w:hAnsi="Verdana"/>
          <w:color w:val="FFFFFF"/>
          <w:sz w:val="20"/>
          <w:szCs w:val="20"/>
        </w:rPr>
        <w:t>(Coordenador)</w:t>
      </w:r>
    </w:p>
    <w:p>
      <w:pPr>
        <w:pStyle w:val="Normal"/>
        <w:shd w:fill="FF6600" w:val="clear"/>
        <w:rPr>
          <w:rFonts w:ascii="Verdana" w:hAnsi="Verdana" w:cs="Verdana"/>
          <w:i/>
          <w:i/>
          <w:color w:val="FFFFFF"/>
          <w:sz w:val="20"/>
          <w:szCs w:val="20"/>
        </w:rPr>
      </w:pPr>
      <w:r>
        <w:rPr>
          <w:rFonts w:cs="Verdana" w:ascii="Verdana" w:hAnsi="Verdana"/>
          <w:i/>
          <w:color w:val="FFFFFF"/>
          <w:sz w:val="20"/>
          <w:szCs w:val="20"/>
        </w:rPr>
        <w:t>A Ditadura Militar em Goiás: Depoimentos para a História</w:t>
      </w:r>
    </w:p>
    <w:p>
      <w:pPr>
        <w:pStyle w:val="Normal"/>
        <w:shd w:fill="FF6600" w:val="clear"/>
        <w:rPr>
          <w:rFonts w:ascii="Verdana" w:hAnsi="Verdana" w:cs="Verdana"/>
          <w:i/>
          <w:i/>
          <w:color w:val="FFFFFF"/>
          <w:sz w:val="20"/>
          <w:szCs w:val="20"/>
        </w:rPr>
      </w:pPr>
      <w:r>
        <w:rPr>
          <w:rFonts w:cs="Verdana" w:ascii="Verdana" w:hAnsi="Verdana"/>
          <w:i/>
          <w:color w:val="FFFFFF"/>
          <w:sz w:val="20"/>
          <w:szCs w:val="20"/>
        </w:rPr>
      </w:r>
    </w:p>
    <w:p>
      <w:pPr>
        <w:pStyle w:val="Normal"/>
        <w:shd w:fill="FF6600" w:val="clea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Goiânia: Poligráfica Off-set e Digital, 2008 (182p.)</w:t>
      </w:r>
    </w:p>
    <w:sectPr>
      <w:type w:val="continuous"/>
      <w:pgSz w:w="11906" w:h="16838"/>
      <w:pgMar w:left="1701" w:right="2922" w:gutter="0" w:header="737" w:top="1701" w:footer="851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drawing>
        <wp:inline distT="0" distB="0" distL="0" distR="0">
          <wp:extent cx="5398770" cy="4375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illiam">
    <w:name w:val="William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books.google.com/books?id=bywLT_EeLC4C&amp;dq=&quot;os+escritores+da+guerrilha+urbana&quot;&amp;printsec=frontcover&amp;source=bl&amp;ots=av9HtoYBYq&amp;sig=EH-gynblu2J6t-G9bm4VxzdUZjA&amp;hl=pt-BR&amp;ei=bnBDS7e-CYuouAfSwPCiBw&amp;sa=X&amp;oi=book_result&amp;ct=result&amp;resnum=1&amp;ved=0CAgQ6AEwAA" TargetMode="External"/><Relationship Id="rId7" Type="http://schemas.openxmlformats.org/officeDocument/2006/relationships/hyperlink" Target="http://books.google.com/books?id=bywLT_EeLC4C&amp;dq=&quot;os+escritores+da+guerrilha+urbana&quot;&amp;printsec=frontcover&amp;source=bl&amp;ots=av9HtoYBYq&amp;sig=EH-gynblu2J6t-G9bm4VxzdUZjA&amp;hl=pt-BR&amp;ei=bnBDS7e-CYuouAfSwPCiBw&amp;sa=X&amp;oi=book_result&amp;ct=result&amp;resnum=1&amp;ved=0CAgQ6AEwAA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8:00Z</dcterms:created>
  <dc:creator>William</dc:creator>
  <dc:description/>
  <cp:keywords/>
  <dc:language>en-US</dc:language>
  <cp:lastModifiedBy>Win</cp:lastModifiedBy>
  <cp:lastPrinted>2010-01-05T15:14:00Z</cp:lastPrinted>
  <dcterms:modified xsi:type="dcterms:W3CDTF">2010-01-05T18:1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8089</vt:r8>
  </property>
  <property fmtid="{D5CDD505-2E9C-101B-9397-08002B2CF9AE}" pid="3" name="_AuthorEmail">
    <vt:lpwstr>wjgerab@terra.com.br</vt:lpwstr>
  </property>
  <property fmtid="{D5CDD505-2E9C-101B-9397-08002B2CF9AE}" pid="4" name="_AuthorEmailDisplayName">
    <vt:lpwstr>wjgerab@terra.com.br</vt:lpwstr>
  </property>
  <property fmtid="{D5CDD505-2E9C-101B-9397-08002B2CF9AE}" pid="5" name="_EmailSubject">
    <vt:lpwstr>Livro de Waldemar e Willi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