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ectividade e Informação: O </w:t>
      </w:r>
      <w:r>
        <w:rPr>
          <w:i/>
        </w:rPr>
        <w:t>iPad</w:t>
      </w:r>
      <w:r>
        <w:rPr/>
        <w:t xml:space="preserve"> em suas mãos</w:t>
      </w:r>
    </w:p>
    <w:p>
      <w:pPr>
        <w:pStyle w:val="Normal"/>
        <w:tabs>
          <w:tab w:val="clear" w:pos="708"/>
          <w:tab w:val="center" w:pos="4393" w:leader="none"/>
          <w:tab w:val="left" w:pos="6660" w:leader="none"/>
        </w:tabs>
        <w:rPr/>
      </w:pPr>
      <w:r>
        <w:rPr/>
        <w:tab/>
      </w:r>
      <w:r>
        <w:rPr>
          <w:lang w:val="en-US"/>
        </w:rPr>
        <w:t>Antonio Mendes da Silva Filho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Style w:val="Body1"/>
          <w:rFonts w:ascii="Times New Roman" w:hAnsi="Times New Roman" w:cs="Times New Roman"/>
          <w:i/>
          <w:i/>
          <w:sz w:val="24"/>
          <w:szCs w:val="22"/>
          <w:lang w:val="en-US"/>
        </w:rPr>
      </w:pPr>
      <w:r>
        <w:rPr>
          <w:lang w:val="en-US"/>
        </w:rPr>
      </w:r>
    </w:p>
    <w:p>
      <w:pPr>
        <w:pStyle w:val="TextosemFormatao"/>
        <w:ind w:left="3927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magination is more important than knowledge. </w:t>
      </w:r>
    </w:p>
    <w:p>
      <w:pPr>
        <w:pStyle w:val="TextosemFormatao"/>
        <w:ind w:left="3927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nowledge is limited. </w:t>
      </w:r>
    </w:p>
    <w:p>
      <w:pPr>
        <w:pStyle w:val="TextosemFormatao"/>
        <w:ind w:left="3927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magination encircles the world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"/>
        </w:rPr>
        <w:t xml:space="preserve">”. </w:t>
      </w:r>
    </w:p>
    <w:p>
      <w:pPr>
        <w:pStyle w:val="TextosemFormatao"/>
        <w:spacing w:before="0" w:after="120"/>
        <w:ind w:left="4488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bert Einstein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Nada resiste ao teste do tempo, exceto o amor. Refiro-me ao amor verdadeiro. Mas, neste artigo, não é meu intuito falar sobre o amor (embora pretenda fazê-lo em breve, podem aguardar). O objetivo deste artigo é discutir a inserção e, quiçá, substituição de antigos produtos por um novo e inovador produto, um tablet e, mais especificamente, o iPad da Apple. Nesse sentido, este artigo trata de experiência e percepção do usuário no uso e adoção de nova tecnologia na era onde conectividade e informação [1], [2], [3], [4], [5], [6] e [7] têm paulatinamente ditado os passos da humanidade.</w:t>
      </w:r>
    </w:p>
    <w:p>
      <w:pPr>
        <w:pStyle w:val="Interttul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7784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percepção e experiência humana no uso de produtos e serviços têm servido como fatores na hora da escolha por um produto ou serviço, apesar dos esforços das equipes de propaganda e marketing. Isso é acentuado quando lidamos com produtos inovadores. Agora, em matéria de inovação, a Apple (</w:t>
      </w:r>
      <w:hyperlink r:id="rId3">
        <w:r>
          <w:rPr>
            <w:rStyle w:val="InternetLink"/>
          </w:rPr>
          <w:t>http://www.apple.com</w:t>
        </w:r>
      </w:hyperlink>
      <w:r>
        <w:rPr>
          <w:rFonts w:eastAsia="Times New Roman" w:cs="Times New Roman" w:ascii="Times New Roman" w:hAnsi="Times New Roman"/>
          <w:szCs w:val="24"/>
        </w:rPr>
        <w:t>) tem tido um papel destacado como uma das mais inovadoras na área de tecnologia. Além de ser quase singularmente inovadora, ela também fala a linguagem do usuário. Falar a linguagem do usuário é entregar funcionalidades e serviços necessários e de modo intuitivo para os usuários. A Figura 1 mostra um conjunto de contribuições inovadoras da Apple.</w:t>
      </w:r>
    </w:p>
    <w:p>
      <w:pPr>
        <w:pStyle w:val="TextBodyIndent"/>
        <w:ind w:lef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Legenda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4665" cy="276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4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gura 1 – Apple Graphic for Web                                                                                      (Fonte: http://www.scribd.com/doc/25981653/Apple-iPad-graphic)</w:t>
      </w:r>
    </w:p>
    <w:p>
      <w:pPr>
        <w:pStyle w:val="TextosemFormatao"/>
        <w:spacing w:before="0" w:after="120"/>
        <w:jc w:val="center"/>
        <w:rPr>
          <w:rFonts w:ascii="Times New Roman" w:hAnsi="Times New Roman" w:eastAsia="Times" w:cs="Times New Roman"/>
          <w:sz w:val="24"/>
          <w:szCs w:val="24"/>
          <w:lang w:val="en-US" w:eastAsia="en-US"/>
        </w:rPr>
      </w:pPr>
      <w:r>
        <w:rPr>
          <w:rFonts w:eastAsia="Time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osemFormatao"/>
        <w:spacing w:before="0" w:after="12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A Figura 1 apresenta um conjunto de produtos desenvolvidos pela Apple (www.apple.com) desde o início da década de 80 até os dias atuais. Já em 27 de janeiro deste ano, Steve Jobs apresentava o novo produto da Apple, o iPad conforme vídeo em http://news.cnet.com/8301-13579_3-10442815-37.html. Em outro vídeo da própria Apple (http://www.apple.com/ipad/ipad-video/), um rico conjunto de funcionalidades e utilidades é apresentado.</w:t>
      </w:r>
    </w:p>
    <w:p>
      <w:pPr>
        <w:pStyle w:val="TextosemFormatao"/>
        <w:spacing w:before="0" w:after="12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TextosemFormatao"/>
        <w:spacing w:before="0" w:after="12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O iPad é um </w:t>
      </w:r>
      <w:r>
        <w:rPr>
          <w:rFonts w:eastAsia="Times" w:cs="Times New Roman" w:ascii="Times New Roman" w:hAnsi="Times New Roman"/>
          <w:i/>
          <w:sz w:val="24"/>
          <w:szCs w:val="24"/>
        </w:rPr>
        <w:t>tablet</w:t>
      </w:r>
      <w:r>
        <w:rPr>
          <w:rFonts w:eastAsia="Times" w:cs="Times New Roman" w:ascii="Times New Roman" w:hAnsi="Times New Roman"/>
          <w:sz w:val="24"/>
          <w:szCs w:val="24"/>
        </w:rPr>
        <w:t xml:space="preserve">, dispositivo com tela de aproximadamente 10 polegadas e peso de quase 700 gramas, aliando a leveza e portabilidade de um </w:t>
      </w:r>
      <w:r>
        <w:rPr>
          <w:rFonts w:eastAsia="Times" w:cs="Times New Roman" w:ascii="Times New Roman" w:hAnsi="Times New Roman"/>
          <w:i/>
          <w:sz w:val="24"/>
          <w:szCs w:val="24"/>
        </w:rPr>
        <w:t>smartphone</w:t>
      </w:r>
      <w:r>
        <w:rPr>
          <w:rFonts w:eastAsia="Times" w:cs="Times New Roman" w:ascii="Times New Roman" w:hAnsi="Times New Roman"/>
          <w:sz w:val="24"/>
          <w:szCs w:val="24"/>
        </w:rPr>
        <w:t xml:space="preserve"> com a capacidade de um notebook. O iPad permite você (usuário) navegar na Internet, ler livros (e-books ou livros eletrônicos), ler e enviar emails, assistir filmes, ler jornais, jogar, além de outros recursos, e tudo isso de maneira flexível, intuitiva e conexão sem fio. Isso significa falar a linguagem do usuário. Com o iPad, o usuário pode interagir por meio de comandos por toque (na tela) de maneira fácil e intuitiva. Entretanto, aos quatros cantos do mundo como também na terra tupininquim, há ainda ceticismos quanto ao futuro e sucesso do iPad. Tal ceticismo vem em parte de empresas e pessoas da área. E, até aqui no Brasil, há alguns tidos como ‘experts’ que não acreditam. Mas nada melhor que o teste do tempo para os céticos ‘enxergarem’. Lembro que apenas o amor resiste ao teste do tempo.</w:t>
      </w:r>
    </w:p>
    <w:p>
      <w:pPr>
        <w:pStyle w:val="TextosemFormatao"/>
        <w:spacing w:before="0" w:after="12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TextosemFormatao"/>
        <w:spacing w:before="0" w:after="120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Aos aficionados da tecnologia, preparem-se que com o preço de US$ 499,00, a Apple (http://www.apple.com/ipad/) fará o lançamento do iPad em 3 de abril de 2010. Não vai demorar muito para eu, você e milhões de brasileiros estarem andando por aí na terra tupininquim com um iPad na mão. Mas, será que a chegada o iPad significa um adeus ao livro?</w:t>
      </w:r>
    </w:p>
    <w:p>
      <w:pPr>
        <w:pStyle w:val="TextosemFormatao"/>
        <w:spacing w:before="0" w:after="12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TextosemFormatao"/>
        <w:spacing w:before="0" w:after="12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Não. Independente da faixa etária, nada substitui o prazer de pegar, folhear, cheirar e ler um livro. O iPad traz praticidade ao leitor, permitindo-lhe fazer a consulta e leitura de textos para fins específicos, mas não para aquela leitura de cabeceira de cama. Exemplo similar é a comunicação via Messenger, Google Talk e telefonia celular que aproxima e facilita comunicação das pessoas, mas não substitui uma conversa tête-à-tête. </w:t>
      </w:r>
    </w:p>
    <w:p>
      <w:pPr>
        <w:pStyle w:val="TextosemFormatao"/>
        <w:spacing w:before="0" w:after="120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 xml:space="preserve">O iPad é apenas um novo produto que vêm para facilitar o cotidiano das pessoas (combinando recursos dos smartphones e notebooks), visando tornar a ‘experiência do usuário’ agradável, intuitiva, prazerosa. É exatamente isso que os usuários necessitam e desejam. Para aqueles que ainda não acreditam, enfatizo que o iPad será um ‘divisor de águas’, inovação em produto provendo </w:t>
      </w:r>
      <w:r>
        <w:rPr>
          <w:rFonts w:eastAsia="Times" w:cs="Times New Roman" w:ascii="Times New Roman" w:hAnsi="Times New Roman"/>
          <w:i/>
          <w:sz w:val="24"/>
          <w:szCs w:val="24"/>
        </w:rPr>
        <w:t>user experience</w:t>
      </w:r>
      <w:r>
        <w:rPr>
          <w:rFonts w:eastAsia="Times" w:cs="Times New Roman" w:ascii="Times New Roman" w:hAnsi="Times New Roman"/>
          <w:sz w:val="24"/>
          <w:szCs w:val="24"/>
        </w:rPr>
        <w:t xml:space="preserve"> [7]. Note que além da user experience, há também a confiabilidade do produto com uso de baterias mais duradouras (cerca de 10 horas de uso) e chip (processador desenvolvido com exclusividade para o iPad) que permite maior velocidade de processamento das aplicações. </w:t>
      </w:r>
    </w:p>
    <w:p>
      <w:pPr>
        <w:pStyle w:val="TextosemFormatao"/>
        <w:spacing w:before="0" w:after="12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TextosemFormatao"/>
        <w:spacing w:before="0" w:after="120"/>
        <w:jc w:val="both"/>
        <w:rPr/>
      </w:pP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E, o que é isso que a Apple, sob a liderança de Steve Jobs, tem feito? </w:t>
      </w:r>
    </w:p>
    <w:p>
      <w:pPr>
        <w:pStyle w:val="TextosemFormatao"/>
        <w:spacing w:before="0" w:after="12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A resposta é </w:t>
      </w:r>
      <w:r>
        <w:rPr>
          <w:rFonts w:eastAsia="Times" w:cs="Times New Roman" w:ascii="Times New Roman" w:hAnsi="Times New Roman"/>
          <w:b/>
          <w:sz w:val="24"/>
          <w:szCs w:val="24"/>
        </w:rPr>
        <w:t>inovação</w:t>
      </w:r>
      <w:r>
        <w:rPr>
          <w:rFonts w:eastAsia="Times" w:cs="Times New Roman" w:ascii="Times New Roman" w:hAnsi="Times New Roman"/>
          <w:sz w:val="24"/>
          <w:szCs w:val="24"/>
        </w:rPr>
        <w:t>. Inovação vem da ousadia, vem da especulação, vem da imaginação, vem da ciência. Como um aliado da ciência, compartilho do pensamento de Richard Feynman que disse que “</w:t>
      </w:r>
      <w:r>
        <w:rPr>
          <w:rFonts w:eastAsia="Times" w:cs="Times New Roman" w:ascii="Times New Roman" w:hAnsi="Times New Roman"/>
          <w:i/>
          <w:sz w:val="24"/>
          <w:szCs w:val="24"/>
        </w:rPr>
        <w:t>science expands the frontier of ignorance</w:t>
      </w:r>
      <w:r>
        <w:rPr>
          <w:rFonts w:eastAsia="Times" w:cs="Times New Roman" w:ascii="Times New Roman" w:hAnsi="Times New Roman"/>
          <w:sz w:val="24"/>
          <w:szCs w:val="24"/>
        </w:rPr>
        <w:t xml:space="preserve">”. A ciência não compreende fatos, isto é, aquilo que sabemos. A ciência pressupõe ousadia em especular, em avançar, em inovar, em explorar a imaginação, ou melhor, em explorar ‘saltos’ de imaginação. E, nessa busca por ‘expandir a fronteira’, precisamos lidar com questões de natureza econômica, cronológica e até ética. Mas, há algo que não deve ser limitado quando se busca ‘expandir a fronteira’: a imaginação. Isso foi muito bem explicitado por um ilustre mestre ao dizer: </w:t>
      </w:r>
    </w:p>
    <w:p>
      <w:pPr>
        <w:pStyle w:val="TextosemFormatao"/>
        <w:spacing w:before="0" w:after="120"/>
        <w:ind w:left="748" w:right="933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"/>
        </w:rPr>
        <w:t xml:space="preserve">Imagination is more important than knowledge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Knowledge is limited. Imagination encircles the world”. </w:t>
      </w:r>
      <w:r>
        <w:rPr>
          <w:rFonts w:cs="Times New Roman" w:ascii="Times New Roman" w:hAnsi="Times New Roman"/>
          <w:color w:val="000000"/>
          <w:sz w:val="24"/>
          <w:szCs w:val="24"/>
        </w:rPr>
        <w:t>Albert Einstein.</w:t>
      </w:r>
    </w:p>
    <w:p>
      <w:pPr>
        <w:pStyle w:val="TextosemFormatao"/>
        <w:spacing w:before="0" w:after="12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osemFormatao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Conectividade total com celular 3G: O mundo em suas mãos disponível em http://www.espacoacademico.com.br/096/96amsf.htm</w:t>
      </w:r>
    </w:p>
    <w:p>
      <w:pPr>
        <w:pStyle w:val="Normal"/>
        <w:autoSpaceDE w:val="false"/>
        <w:spacing w:before="0" w:after="120"/>
        <w:rPr/>
      </w:pPr>
      <w:r>
        <w:rPr/>
        <w:t>[2] Conectividade e informação: o mundo em suas mãos disponível em http://www.periodicos.uem.br/ojs/index.php/EspacoAcademico/article/viewFile/7194/4135</w:t>
      </w:r>
    </w:p>
    <w:p>
      <w:pPr>
        <w:pStyle w:val="Normal"/>
        <w:autoSpaceDE w:val="false"/>
        <w:spacing w:before="0" w:after="120"/>
        <w:rPr/>
      </w:pPr>
      <w:r>
        <w:rPr/>
        <w:t>[3] Conectividade e Informação: O mundo em suas mãos (3), disponível em http://www.periodicos.uem.br/ojs/index.php/EspacoAcademico/article/viewFile/7534/4363</w:t>
      </w:r>
    </w:p>
    <w:p>
      <w:pPr>
        <w:pStyle w:val="Normal"/>
        <w:autoSpaceDE w:val="false"/>
        <w:spacing w:before="0" w:after="120"/>
        <w:rPr/>
      </w:pPr>
      <w:r>
        <w:rPr/>
        <w:t>[4] Conectividade e Informação: O mundo em suas mãos (5), disponível em http://periodicos.uem.br/ojs/index.php/EspacoAcademico/article/view/8099/4556</w:t>
      </w:r>
    </w:p>
    <w:p>
      <w:pPr>
        <w:pStyle w:val="TextosemFormatao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Conectividade e Informação: O mundo em suas mãos (6), disponível em http://periodicos.uem.br/ojs/index.php/EspacoAcademico/article/view/8374/4698</w:t>
      </w:r>
    </w:p>
    <w:p>
      <w:pPr>
        <w:pStyle w:val="Normal"/>
        <w:autoSpaceDE w:val="false"/>
        <w:rPr/>
      </w:pPr>
      <w:r>
        <w:rPr/>
        <w:t>[6] Conectividade e Tecnologia: fontes da distração humana, disponível em http://periodicos.uem.br/ojs/index.php/EspacoAcademico/article/viewFile/8673/48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7] Conectividade: da user experience à usabilidade, disponível em http://periodicos.uem.br/ojs/index.php/EspacoAcademico/article/viewFile/9505/5308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i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Body1">
    <w:name w:val="body1"/>
    <w:basedOn w:val="Fontepargpadro"/>
    <w:qFormat/>
    <w:rPr>
      <w:rFonts w:ascii="Verdana" w:hAnsi="Verdana" w:cs="Verdana"/>
      <w:sz w:val="20"/>
      <w:szCs w:val="20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l">
    <w:name w:val="il"/>
    <w:basedOn w:val="Fontepargpadro"/>
    <w:qFormat/>
    <w:rPr/>
  </w:style>
  <w:style w:type="character" w:styleId="CharChar3">
    <w:name w:val=" Char Char3"/>
    <w:basedOn w:val="Fontepargpadro"/>
    <w:qFormat/>
    <w:rPr>
      <w:rFonts w:ascii="Times" w:hAnsi="Times" w:eastAsia="Times" w:cs="Times"/>
      <w:sz w:val="24"/>
      <w:lang w:val="pt-BR" w:bidi="ar-SA"/>
    </w:rPr>
  </w:style>
  <w:style w:type="character" w:styleId="CharChar2">
    <w:name w:val=" Char Char2"/>
    <w:basedOn w:val="Fontepargpadro"/>
    <w:qFormat/>
    <w:rPr>
      <w:rFonts w:ascii="Times" w:hAnsi="Times" w:eastAsia="Times" w:cs="Times"/>
      <w:sz w:val="24"/>
      <w:lang w:val="pt-BR" w:bidi="ar-SA"/>
    </w:rPr>
  </w:style>
  <w:style w:type="character" w:styleId="CharChar5">
    <w:name w:val=" Char Char5"/>
    <w:basedOn w:val="Fontepargpadro"/>
    <w:qFormat/>
    <w:rPr>
      <w:rFonts w:ascii="Courier New" w:hAnsi="Courier New" w:cs="Courier New"/>
      <w:lang w:val="pt-BR" w:bidi="ar-SA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t-BR" w:bidi="ar-SA" w:eastAsia="zh-CN"/>
    </w:rPr>
  </w:style>
  <w:style w:type="paragraph" w:styleId="Interttulo">
    <w:name w:val="Intertítulo"/>
    <w:next w:val="Normal"/>
    <w:qFormat/>
    <w:pPr>
      <w:widowControl/>
      <w:bidi w:val="0"/>
      <w:spacing w:before="360" w:after="0"/>
    </w:pPr>
    <w:rPr>
      <w:rFonts w:ascii="Arial" w:hAnsi="Arial" w:eastAsia="Times" w:cs="Arial"/>
      <w:b/>
      <w:color w:val="auto"/>
      <w:sz w:val="28"/>
      <w:szCs w:val="20"/>
      <w:lang w:val="pt-BR" w:eastAsia="en-US" w:bidi="ar-SA"/>
    </w:rPr>
  </w:style>
  <w:style w:type="paragraph" w:styleId="Legenda">
    <w:name w:val="Legenda"/>
    <w:basedOn w:val="Interttulo"/>
    <w:qFormat/>
    <w:pPr>
      <w:spacing w:before="40" w:after="6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ple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10:00Z</dcterms:created>
  <dc:creator>user</dc:creator>
  <dc:description/>
  <cp:keywords/>
  <dc:language>en-US</dc:language>
  <cp:lastModifiedBy>Antonio Mendes da Silva Filho</cp:lastModifiedBy>
  <dcterms:modified xsi:type="dcterms:W3CDTF">2010-03-31T19:10:00Z</dcterms:modified>
  <cp:revision>2</cp:revision>
  <dc:subject/>
  <dc:title>tecnologia</dc:title>
</cp:coreProperties>
</file>