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O ENSINO DO TRIVIUM E DO QUADRIVIUM, A LINGUAGEM E A HISTÓRIA NA PROPOSTA DE EDUCAÇÃO AGOSTINIAN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3"/>
        <w:spacing w:before="0" w:after="0"/>
        <w:jc w:val="right"/>
        <w:rPr>
          <w:bCs/>
          <w:caps w:val="false"/>
          <w:smallCaps w:val="false"/>
        </w:rPr>
      </w:pPr>
      <w:r>
        <w:rPr>
          <w:bCs/>
          <w:caps w:val="false"/>
          <w:smallCaps w:val="false"/>
          <w:sz w:val="24"/>
          <w:szCs w:val="24"/>
        </w:rPr>
        <w:t xml:space="preserve">PEINADO, Maria Rita Sefrian de Souza (UNIOESTE-FOZ) </w:t>
      </w:r>
      <w:r>
        <w:rPr>
          <w:bCs/>
          <w:caps w:val="false"/>
          <w:smallCaps w:val="false"/>
        </w:rPr>
        <w:t xml:space="preserve">- </w:t>
      </w:r>
      <w:hyperlink r:id="rId2">
        <w:r>
          <w:rPr>
            <w:rStyle w:val="InternetLink"/>
            <w:bCs/>
            <w:smallCaps/>
          </w:rPr>
          <w:t>mritapss@hotmail.com</w:t>
        </w:r>
      </w:hyperlink>
      <w:r>
        <w:rPr>
          <w:bCs/>
          <w:caps w:val="false"/>
          <w:smallCaps w:val="false"/>
        </w:rPr>
        <w:t>; mrita_p02@yahoo.com.br</w:t>
      </w:r>
    </w:p>
    <w:p>
      <w:pPr>
        <w:pStyle w:val="Normal"/>
        <w:jc w:val="both"/>
        <w:rPr>
          <w:rFonts w:ascii="Times New Roman" w:hAnsi="Times New Roman" w:cs="Times New Roman"/>
          <w:bCs/>
          <w:smallCaps/>
          <w:sz w:val="28"/>
          <w:szCs w:val="28"/>
        </w:rPr>
      </w:pPr>
      <w:r>
        <w:rPr>
          <w:rFonts w:cs="Times New Roman" w:ascii="Times New Roman" w:hAnsi="Times New Roman"/>
          <w:bCs/>
          <w:smallCaps/>
          <w:sz w:val="28"/>
          <w:szCs w:val="28"/>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Resumo: </w:t>
      </w:r>
      <w:r>
        <w:rPr>
          <w:rFonts w:cs="Times New Roman" w:ascii="Times New Roman" w:hAnsi="Times New Roman"/>
          <w:sz w:val="24"/>
          <w:szCs w:val="24"/>
        </w:rPr>
        <w:t xml:space="preserve">Ao eleger o conhecimento do </w:t>
      </w:r>
      <w:r>
        <w:rPr>
          <w:rFonts w:cs="Times New Roman" w:ascii="Times New Roman" w:hAnsi="Times New Roman"/>
          <w:i/>
          <w:sz w:val="24"/>
          <w:szCs w:val="24"/>
        </w:rPr>
        <w:t>Trivium</w:t>
      </w:r>
      <w:r>
        <w:rPr>
          <w:rFonts w:cs="Times New Roman" w:ascii="Times New Roman" w:hAnsi="Times New Roman"/>
          <w:sz w:val="24"/>
          <w:szCs w:val="24"/>
        </w:rPr>
        <w:t xml:space="preserve"> e do </w:t>
      </w:r>
      <w:r>
        <w:rPr>
          <w:rFonts w:cs="Times New Roman" w:ascii="Times New Roman" w:hAnsi="Times New Roman"/>
          <w:i/>
          <w:sz w:val="24"/>
          <w:szCs w:val="24"/>
        </w:rPr>
        <w:t>Quadrivium</w:t>
      </w:r>
      <w:r>
        <w:rPr>
          <w:rFonts w:cs="Times New Roman" w:ascii="Times New Roman" w:hAnsi="Times New Roman"/>
          <w:sz w:val="24"/>
          <w:szCs w:val="24"/>
        </w:rPr>
        <w:t xml:space="preserve"> como necessários à compreensão e ensino das Escrituras, Santo Agostinho (354-430) marca a educação medieval com a preservação do conhecimento produzido na Antiguidade. A linguagem como instrumento de ascendência sobre as pessoas não se limitaria ao âmbito da religião, uma vez que a orientação agostiniana ocupou preeminência na educação em função das condições institucionais e políticas decadentes no Império Romano, estendendo suas influências no período medieval. Por meio de uma análise que leva em consideração os aspectos históricos, sociais, políticos do período, bem como a formação educacional de Agostinho, as fontes, algumas obras do autor e a historiografia revelam a influência e extensão da proposta de educação cristã para a formação do homem por meio do ensino. Nesse sentido, a teorização sobre a linguagem, o conhecimento da história sagrada e secular se constituem como fundantes à educação pela argumentação e por princípios e conceitos comunicados. </w:t>
      </w:r>
    </w:p>
    <w:p>
      <w:pPr>
        <w:pStyle w:val="Normal"/>
        <w:jc w:val="both"/>
        <w:rPr/>
      </w:pPr>
      <w:r>
        <w:rPr>
          <w:rFonts w:cs="Times New Roman" w:ascii="Times New Roman" w:hAnsi="Times New Roman"/>
          <w:b/>
          <w:sz w:val="24"/>
          <w:szCs w:val="24"/>
        </w:rPr>
        <w:t>Palavras-chave</w:t>
      </w:r>
      <w:r>
        <w:rPr>
          <w:rFonts w:cs="Times New Roman" w:ascii="Times New Roman" w:hAnsi="Times New Roman"/>
          <w:sz w:val="24"/>
          <w:szCs w:val="24"/>
        </w:rPr>
        <w:t xml:space="preserve">: Agostinho. </w:t>
      </w:r>
      <w:r>
        <w:rPr>
          <w:rFonts w:cs="Times New Roman" w:ascii="Times New Roman" w:hAnsi="Times New Roman"/>
          <w:i/>
          <w:sz w:val="24"/>
          <w:szCs w:val="24"/>
        </w:rPr>
        <w:t>Trivium</w:t>
      </w:r>
      <w:r>
        <w:rPr>
          <w:rFonts w:cs="Times New Roman" w:ascii="Times New Roman" w:hAnsi="Times New Roman"/>
          <w:sz w:val="24"/>
          <w:szCs w:val="24"/>
        </w:rPr>
        <w:t xml:space="preserve">. </w:t>
      </w:r>
      <w:r>
        <w:rPr>
          <w:rFonts w:cs="Times New Roman" w:ascii="Times New Roman" w:hAnsi="Times New Roman"/>
          <w:i/>
          <w:sz w:val="24"/>
          <w:szCs w:val="24"/>
        </w:rPr>
        <w:t>Quadrivium</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endo como eixo norteador a premissa metodológica de que os projetos de educação e de ensino das diferentes épocas correspondem às diferentes necessidades sociais, no decorrer deste trabalho, procuramos situar Agostinho no universo histórico, intelectual, religioso e familiar de sua época. Ao analisar os aspectos particulares da vida, bem como da formação de Santo Agostinho em face dos aspectos gerais da sociedade, percebemos que algumas questões desse contexto foram abordadas pelo autor e destacadas pela historiografia que o estudou. Pudemos reiterar, com base nesses historiadores, que a ênfase de Agostinho sobre alguns aspectos de sua educação familiar e cultural, bem como o cuidado com que ele se dirigia aos seus ouvintes e aos leitores de suas obras relacionavam-se às características peculiares de um período de transiçã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onforme destacamos, nos chamaram a atenção as circunstâncias resultantes das migrações dos nômades e da desagregação política do Império Romano. Nas quais percebemos que sua proposta de educação que contempla muitas questões relativas ao ensino, emergia das necessidades que os tempos e a demanda impunham. O atendimento dessas necessidades somente poderia ser realizado por pessoas que tivessem condições culturais e religiosas para tal. Ao ensinar seus discípulos, Santo Agostinho preparou-os para formar outros; assim, juntamente com a evangelização, o conhecimento e a cultura se difundiam entre os povos nômades e remanescentes romanos.</w:t>
      </w:r>
    </w:p>
    <w:p>
      <w:pPr>
        <w:pStyle w:val="Normal"/>
        <w:spacing w:lineRule="auto" w:line="360" w:before="0" w:after="0"/>
        <w:ind w:firstLine="709"/>
        <w:jc w:val="both"/>
        <w:rPr/>
      </w:pPr>
      <w:r>
        <w:rPr>
          <w:rFonts w:cs="Times New Roman" w:ascii="Times New Roman" w:hAnsi="Times New Roman"/>
          <w:sz w:val="24"/>
          <w:szCs w:val="24"/>
        </w:rPr>
        <w:t>Um aspecto da vida desse autor que nos incita a refletir é a necessidade que sentiu de se recolher em uma pequena propriedade rural para se dedicar exclusivamente ao estudo e à meditação das Escrituras. Lá ele estudava, meditava, escrevia e compartilhava com seus amigos os resultados de seus esforços. Embora esse recolhimento tenha durado por um período de aproximadamente três anos, entre sua conversão ao cristianismo e o período em que foi aclamado presbítero, conforme o costume, essa experiência permaneceu como um ideal formativo tanto no estilo de vida que levou desde então, quanto eu seus preceitos e instruções sobre o ensino. Antes, de se converter, Agostinho teve amante, oscilou entre várias filosofias, ou seja, conhecia o mundo e</w:t>
      </w:r>
      <w:r>
        <w:rPr>
          <w:rFonts w:cs="Times New Roman" w:ascii="Times New Roman" w:hAnsi="Times New Roman"/>
          <w:color w:val="FF00FF"/>
          <w:sz w:val="24"/>
          <w:szCs w:val="24"/>
        </w:rPr>
        <w:t xml:space="preserve"> </w:t>
      </w:r>
      <w:r>
        <w:rPr>
          <w:rFonts w:cs="Times New Roman" w:ascii="Times New Roman" w:hAnsi="Times New Roman"/>
          <w:sz w:val="24"/>
          <w:szCs w:val="24"/>
        </w:rPr>
        <w:t xml:space="preserve">apreendeu em seu tempo as circunstâncias em que vivia o ser humano. Enfim utilizou todo o seu conhecimento previamente alcançado para esmiuçar sua análise sobre os diferentes temas de que tratou. Ele transmitiu seu conhecimento por meio de seus escritos, livros, cartas, diálogos e sermões, de modo que seu exemplo permaneceu nas Igrejas em que seus discípulos eram os responsáveis, pois esses também tinham a responsabilidade de formar outros cristão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uas reflexões sobre o ensino ultrapassaram o âmbito de uma simples proposição e se tornaram práxis educativa. O próprio autor atuava em uma escola organizada na proximidade da sede episcopa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t>Após sua conversão ao cristianismo, Santo Agostinho dedicou-se ao ensino, educando os clérigos em sua residência, proporcionando-lhes o conhecimento e formação religiosa. ‘Conta Posídio que Santo Agostinho, quando bispo, educava os clérigos na sua residência, onde eram instruídos e recebiam alimentação e roupa’ (NUNES, 1979, p. 108).</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onforme Nunes (1979), os livros desse autor tornaram-se manuais lidos na Idade Média pelos padres, que seguiam suas orientações e seus ensinamentos ao ensinar nas escolas paroquiai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t>As escolas paroquiais exerceram essa função formadora, elas funcionavam na igreja matriz da paróquia ou na casa paroquial, com o intuito de preparar os candidatos ao sacerdócio com instrução mínima necessária ao desempenho sacerdotal. A escola episcopal alojava-se na igreja catedral ou na residência do bispo. A igreja tornou-se a única educadora daqueles tempos, pois era a única instituição que tinha condições e meios para educar e instruir (NUNES, 1979, p. 103).</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Foi desse ponto de vista que procuramos identificar as diretrizes gerais da educação cristã que ele defendeu em algumas de suas obras. Para além delas, fomos identificando, no processo de leitura e análise, alguns aspectos de sua proposta que podem ser considerados como elementos educacionais que ultrapassam os limites de uma formação cristã datada e, ultrapassando fronteiras de espaço, de tempo, inclusive fronteiras culturais, permanecem como um legado para outras épocas, especialmente para o pensamento educacional do Ocidente. Nesse sentido, a contribuição de Agostinho permaneceu pela proposição de um ensino que contemplava não somente a formação ideológica religiosa, mas os conhecimentos produzidos pela humanidade. A proposta de Santo Agostinho era, portanto, uma proposta de erudição por parte daqueles que se dispunham a ensinar e a cristianizar os pov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eus postulados vigoraram por gerações no período medieval e têm permanecido na cultura ocidental. Em alguns aspectos mais timidamente, em outros mais vividament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ntre tantos aspectos, pontuamos que, em sua proposta de formação do cristão, ele valorizou a postura de quem ensin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percurso formativo e a vida de dedicação aos estudos proporcionaram a Agostinho a condição de pensar que a formação do cristão passaria pela necessidade do conhecimento de leitura e de escrita. Por isso, ao defender ferrenhamente a necessidade de os cristãos compreenderem as Escrituras, ele identificou os conhecimentos essenciais e os meios a ser utilizados para formar aqueles que formariam outros cristão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or isso, nosso objetivo é analisar alguns aspectos do ensino valorizados por Santo Agostinho, na expectativa de que despertem novas reflexões, frisando que todos esses conhecimentos, de seu ponto de vista, deviam ser incutidos nos homens para que eles tivessem mais condições de se aproximar do pensamento divin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b/>
          <w:caps w:val="false"/>
          <w:smallCaps w:val="false"/>
          <w:sz w:val="24"/>
        </w:rPr>
        <w:t xml:space="preserve">A adoção do </w:t>
      </w:r>
      <w:r>
        <w:rPr>
          <w:b/>
          <w:i/>
          <w:caps w:val="false"/>
          <w:smallCaps w:val="false"/>
          <w:sz w:val="24"/>
        </w:rPr>
        <w:t>trivium</w:t>
      </w:r>
      <w:r>
        <w:rPr>
          <w:b/>
          <w:caps w:val="false"/>
          <w:smallCaps w:val="false"/>
          <w:sz w:val="24"/>
        </w:rPr>
        <w:t xml:space="preserve"> e </w:t>
      </w:r>
      <w:r>
        <w:rPr>
          <w:b/>
          <w:i/>
          <w:caps w:val="false"/>
          <w:smallCaps w:val="false"/>
          <w:sz w:val="24"/>
        </w:rPr>
        <w:t>quadrivium</w:t>
      </w:r>
      <w:r>
        <w:rPr>
          <w:b/>
          <w:sz w:val="24"/>
        </w:rPr>
        <w:t xml:space="preserve">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O primeiro deles é a eleição dos conhecimentos do </w:t>
      </w:r>
      <w:r>
        <w:rPr>
          <w:rFonts w:cs="Times New Roman" w:ascii="Times New Roman" w:hAnsi="Times New Roman"/>
          <w:i/>
          <w:sz w:val="24"/>
          <w:szCs w:val="24"/>
        </w:rPr>
        <w:t>Trivium</w:t>
      </w:r>
      <w:r>
        <w:rPr>
          <w:rFonts w:cs="Times New Roman" w:ascii="Times New Roman" w:hAnsi="Times New Roman"/>
          <w:sz w:val="24"/>
          <w:szCs w:val="24"/>
        </w:rPr>
        <w:t xml:space="preserve"> e do </w:t>
      </w:r>
      <w:r>
        <w:rPr>
          <w:rFonts w:cs="Times New Roman" w:ascii="Times New Roman" w:hAnsi="Times New Roman"/>
          <w:i/>
          <w:sz w:val="24"/>
          <w:szCs w:val="24"/>
        </w:rPr>
        <w:t>Quadrivium</w:t>
      </w:r>
      <w:r>
        <w:rPr>
          <w:rFonts w:cs="Times New Roman" w:ascii="Times New Roman" w:hAnsi="Times New Roman"/>
          <w:sz w:val="24"/>
          <w:szCs w:val="24"/>
        </w:rPr>
        <w:t xml:space="preserve"> como necessários para a compreensão e divulgação das Escrituras. </w:t>
      </w:r>
    </w:p>
    <w:p>
      <w:pPr>
        <w:pStyle w:val="Normal"/>
        <w:spacing w:lineRule="auto" w:line="360" w:before="0" w:after="0"/>
        <w:ind w:firstLine="709"/>
        <w:jc w:val="both"/>
        <w:rPr/>
      </w:pPr>
      <w:r>
        <w:rPr>
          <w:rFonts w:cs="Times New Roman" w:ascii="Times New Roman" w:hAnsi="Times New Roman"/>
          <w:sz w:val="24"/>
          <w:szCs w:val="24"/>
        </w:rPr>
        <w:t xml:space="preserve">Para Santo Agostinho, a compreensão das Escrituras pelo estudioso pressupõe o saber ler e escrever e também o conhecimento do </w:t>
      </w:r>
      <w:r>
        <w:rPr>
          <w:rFonts w:cs="Times New Roman" w:ascii="Times New Roman" w:hAnsi="Times New Roman"/>
          <w:i/>
          <w:sz w:val="24"/>
          <w:szCs w:val="24"/>
        </w:rPr>
        <w:t>Trivium</w:t>
      </w:r>
      <w:r>
        <w:rPr>
          <w:rFonts w:cs="Times New Roman" w:ascii="Times New Roman" w:hAnsi="Times New Roman"/>
          <w:sz w:val="24"/>
          <w:szCs w:val="24"/>
        </w:rPr>
        <w:t xml:space="preserve"> e do </w:t>
      </w:r>
      <w:r>
        <w:rPr>
          <w:rFonts w:cs="Times New Roman" w:ascii="Times New Roman" w:hAnsi="Times New Roman"/>
          <w:i/>
          <w:sz w:val="24"/>
          <w:szCs w:val="24"/>
        </w:rPr>
        <w:t>Quadrivium.</w:t>
      </w:r>
      <w:r>
        <w:rPr>
          <w:rFonts w:cs="Times New Roman" w:ascii="Times New Roman" w:hAnsi="Times New Roman"/>
          <w:sz w:val="24"/>
          <w:szCs w:val="24"/>
        </w:rPr>
        <w:t xml:space="preserve"> O </w:t>
      </w:r>
      <w:r>
        <w:rPr>
          <w:rFonts w:cs="Times New Roman" w:ascii="Times New Roman" w:hAnsi="Times New Roman"/>
          <w:i/>
          <w:sz w:val="24"/>
          <w:szCs w:val="24"/>
        </w:rPr>
        <w:t>Trivium,</w:t>
      </w:r>
      <w:r>
        <w:rPr>
          <w:rFonts w:cs="Times New Roman" w:ascii="Times New Roman" w:hAnsi="Times New Roman"/>
          <w:sz w:val="24"/>
          <w:szCs w:val="24"/>
        </w:rPr>
        <w:t xml:space="preserve"> composto pelas disciplinas: gramática, dialética e retórica, é um conjunto de conhecimentos que abrange desde a forma da escrita, o significado das palavras, a lógica do pensamento até ao uso da linguagem que deveria ser escolhida para comunicar e ensinar o que se compreendeu. Esta linguagem, segundo a perspectiva da retórica, obedece a formas de estilo, a métodos para se alcançar o fim desejado – a comunicação, ou seja, o ensino. </w:t>
      </w:r>
    </w:p>
    <w:p>
      <w:pPr>
        <w:pStyle w:val="Normal"/>
        <w:spacing w:lineRule="auto" w:line="360" w:before="0" w:after="0"/>
        <w:ind w:firstLine="709"/>
        <w:jc w:val="both"/>
        <w:rPr/>
      </w:pPr>
      <w:r>
        <w:rPr>
          <w:rFonts w:cs="Times New Roman" w:ascii="Times New Roman" w:hAnsi="Times New Roman"/>
          <w:sz w:val="24"/>
          <w:szCs w:val="24"/>
        </w:rPr>
        <w:t xml:space="preserve">Em sua análise dos campos de conhecimento do </w:t>
      </w:r>
      <w:r>
        <w:rPr>
          <w:rFonts w:cs="Times New Roman" w:ascii="Times New Roman" w:hAnsi="Times New Roman"/>
          <w:i/>
          <w:sz w:val="24"/>
          <w:szCs w:val="24"/>
        </w:rPr>
        <w:t>Trivium</w:t>
      </w:r>
      <w:r>
        <w:rPr>
          <w:rFonts w:cs="Times New Roman" w:ascii="Times New Roman" w:hAnsi="Times New Roman"/>
          <w:sz w:val="24"/>
          <w:szCs w:val="24"/>
        </w:rPr>
        <w:t xml:space="preserve"> na educação medieval, Durkheim afirma qu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pPr>
      <w:r>
        <w:rPr>
          <w:rFonts w:cs="Times New Roman" w:ascii="Times New Roman" w:hAnsi="Times New Roman"/>
          <w:sz w:val="24"/>
          <w:szCs w:val="24"/>
        </w:rPr>
        <w:t xml:space="preserve">O </w:t>
      </w:r>
      <w:r>
        <w:rPr>
          <w:rFonts w:cs="Times New Roman" w:ascii="Times New Roman" w:hAnsi="Times New Roman"/>
          <w:i/>
          <w:sz w:val="24"/>
          <w:szCs w:val="24"/>
        </w:rPr>
        <w:t>trivium</w:t>
      </w:r>
      <w:r>
        <w:rPr>
          <w:rFonts w:cs="Times New Roman" w:ascii="Times New Roman" w:hAnsi="Times New Roman"/>
          <w:sz w:val="24"/>
          <w:szCs w:val="24"/>
        </w:rPr>
        <w:t xml:space="preserve"> tinha por objetivo ensinar a própria mente, isto é, as leis às quais obedece ao pensar e expressar seu pensamento, e, reciprocamente, as regras às quais deve sujeitar-se para pensar e expressar-se corretamente. Tal é, com efeito, a meta da gramática, da retórica e da dialética. Esse triplo ensino é, pois, totalmente formal. Manipula unicamente as formas gerais do raciocínio, abstração feita de sua aplicação às coisas, ou com o que é ainda mais formal do que o pensamento, ou seja, a linguagem (DURKHEIM, 1995, p. 52).</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As regras da lógica deviam fazer parte da formação do estudioso das Escrituras, não apenas com o objetivo de articular discussões para enganar o adversário, mas para convencer da verdade, que, para Santo Agostinho, era a verdade contida nas Escrituras. Ao discorrer sobre “os conhecimentos relativos não aos sentidos do corpo, mas à razão ou potência intelectiva da alma”, ele destaca a ciência do raciocínio (AGOSTINHO,</w:t>
      </w:r>
      <w:r>
        <w:rPr>
          <w:rFonts w:cs="Times New Roman" w:ascii="Times New Roman" w:hAnsi="Times New Roman"/>
          <w:i/>
          <w:sz w:val="24"/>
          <w:szCs w:val="24"/>
        </w:rPr>
        <w:t xml:space="preserve"> A Doutrina Cristã,</w:t>
      </w:r>
      <w:r>
        <w:rPr>
          <w:rFonts w:cs="Times New Roman" w:ascii="Times New Roman" w:hAnsi="Times New Roman"/>
          <w:sz w:val="24"/>
          <w:szCs w:val="24"/>
        </w:rPr>
        <w:t xml:space="preserve"> Livro II, cap. 32, § 48).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pPr>
      <w:r>
        <w:rPr>
          <w:rFonts w:cs="Times New Roman" w:ascii="Times New Roman" w:hAnsi="Times New Roman"/>
          <w:sz w:val="24"/>
          <w:szCs w:val="24"/>
        </w:rPr>
        <w:t>A ciência do raciocínio é de muitíssimo valor para penetrar e resolver toda espécie de dificuldades que se apresentam nos Livros santos. Só se há de evitar o desejo de discussões (</w:t>
      </w:r>
      <w:r>
        <w:rPr>
          <w:rFonts w:cs="Times New Roman" w:ascii="Times New Roman" w:hAnsi="Times New Roman"/>
          <w:i/>
          <w:sz w:val="24"/>
          <w:szCs w:val="24"/>
        </w:rPr>
        <w:t>libido rixandi</w:t>
      </w:r>
      <w:r>
        <w:rPr>
          <w:rFonts w:cs="Times New Roman" w:ascii="Times New Roman" w:hAnsi="Times New Roman"/>
          <w:sz w:val="24"/>
          <w:szCs w:val="24"/>
        </w:rPr>
        <w:t>) e certa ostentação pueril de enganar o adversário (AGOSTINHO,</w:t>
      </w:r>
      <w:r>
        <w:rPr>
          <w:rFonts w:cs="Times New Roman" w:ascii="Times New Roman" w:hAnsi="Times New Roman"/>
          <w:i/>
          <w:sz w:val="24"/>
          <w:szCs w:val="24"/>
        </w:rPr>
        <w:t xml:space="preserve"> A Doutrina Cristã,</w:t>
      </w:r>
      <w:r>
        <w:rPr>
          <w:rFonts w:cs="Times New Roman" w:ascii="Times New Roman" w:hAnsi="Times New Roman"/>
          <w:sz w:val="24"/>
          <w:szCs w:val="24"/>
        </w:rPr>
        <w:t xml:space="preserve"> Livro II, cap. 32, § 48).</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ssim, ele distingue as diferentes formas do raciocíni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pPr>
      <w:r>
        <w:rPr>
          <w:rFonts w:cs="Times New Roman" w:ascii="Times New Roman" w:hAnsi="Times New Roman"/>
          <w:sz w:val="24"/>
          <w:szCs w:val="24"/>
        </w:rPr>
        <w:t>Uma coisa é conhecer as regras do silogismo e outra conhecer a veracidade das sentenças. Pelas primeiras, aprende-se o que é deduzido logicamente, o que é deduzido ilogicamente e o que repugna à razão. A dedução lógica é esta: “Se ele é orador, é homem”. A dedução ilógica: “Se ele é homem, é orador”. E a dedução que repugna à razão: “Se ele é homem, é quadrúpede” (AGOSTINHO,</w:t>
      </w:r>
      <w:r>
        <w:rPr>
          <w:rFonts w:cs="Times New Roman" w:ascii="Times New Roman" w:hAnsi="Times New Roman"/>
          <w:i/>
          <w:sz w:val="24"/>
          <w:szCs w:val="24"/>
        </w:rPr>
        <w:t xml:space="preserve"> A Doutrina Cristã,</w:t>
      </w:r>
      <w:r>
        <w:rPr>
          <w:rFonts w:cs="Times New Roman" w:ascii="Times New Roman" w:hAnsi="Times New Roman"/>
          <w:sz w:val="24"/>
          <w:szCs w:val="24"/>
        </w:rPr>
        <w:t xml:space="preserve"> Livro II, cap. 35, § 52).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As disciplinas do </w:t>
      </w:r>
      <w:r>
        <w:rPr>
          <w:rFonts w:cs="Times New Roman" w:ascii="Times New Roman" w:hAnsi="Times New Roman"/>
          <w:i/>
          <w:sz w:val="24"/>
          <w:szCs w:val="24"/>
        </w:rPr>
        <w:t>Trivium</w:t>
      </w:r>
      <w:r>
        <w:rPr>
          <w:rFonts w:cs="Times New Roman" w:ascii="Times New Roman" w:hAnsi="Times New Roman"/>
          <w:sz w:val="24"/>
          <w:szCs w:val="24"/>
        </w:rPr>
        <w:t>, portanto, constituíam, na perspectiva do autor, um instrumento para se chegar a conclusões lógicas ou ilógicas, verdadeiras ou falsas. Essa forma de raciocínio, esse conhecimento, deveria ser utilizado no exame das Escritur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pPr>
      <w:r>
        <w:rPr>
          <w:rFonts w:cs="Times New Roman" w:ascii="Times New Roman" w:hAnsi="Times New Roman"/>
          <w:sz w:val="24"/>
          <w:szCs w:val="24"/>
        </w:rPr>
        <w:t xml:space="preserve">E quando cada um tiver encontrado tudo o que aprendeu de proveitoso em outros livros, descobrirá muito mais abundantemente aí. E o que é mais, o que não aprendeu em nenhuma outra parte, somente encontrará na admirável superioridade e profundidade destas Escrituras. [...]. Bem munido por essa formação e não estando mais paralisado por signos desconhecidos, o leitor manso e humilde de coração, submisso ao jugo de Cristo, carregado com um fardo leve, fundado, enraizado e edificado na caridade, poderá lançar-se ao exame e à discussão dos signos ambíguos das Escrituras, sobre os quais, no próximo livro, eu me preparo a discorrer, conforme o Senhor se dignar me inspirar (AGOSTINHO, </w:t>
      </w:r>
      <w:r>
        <w:rPr>
          <w:rFonts w:cs="Times New Roman" w:ascii="Times New Roman" w:hAnsi="Times New Roman"/>
          <w:i/>
          <w:sz w:val="24"/>
          <w:szCs w:val="24"/>
        </w:rPr>
        <w:t>A Doutrina Cristã</w:t>
      </w:r>
      <w:r>
        <w:rPr>
          <w:rFonts w:cs="Times New Roman" w:ascii="Times New Roman" w:hAnsi="Times New Roman"/>
          <w:sz w:val="24"/>
          <w:szCs w:val="24"/>
        </w:rPr>
        <w:t>, Livro II, cap. 43, § 63).</w:t>
      </w:r>
    </w:p>
    <w:p>
      <w:pPr>
        <w:pStyle w:val="Normal"/>
        <w:ind w:left="2268"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Nesse sentido, o </w:t>
      </w:r>
      <w:r>
        <w:rPr>
          <w:rFonts w:cs="Times New Roman" w:ascii="Times New Roman" w:hAnsi="Times New Roman"/>
          <w:i/>
          <w:sz w:val="24"/>
          <w:szCs w:val="24"/>
        </w:rPr>
        <w:t>Trivium</w:t>
      </w:r>
      <w:r>
        <w:rPr>
          <w:rFonts w:cs="Times New Roman" w:ascii="Times New Roman" w:hAnsi="Times New Roman"/>
          <w:sz w:val="24"/>
          <w:szCs w:val="24"/>
        </w:rPr>
        <w:t xml:space="preserve">, como parte do ensino e da aprendizagem do cristão, tinha a função de formar seu pensamento por meio da ciência do raciocínio e esclarecer os diferentes aspectos da linguagem, os quais lhe abririam a possibilidade de interpretar as escritura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ara Santo Agostinh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pPr>
      <w:r>
        <w:rPr>
          <w:rFonts w:cs="Times New Roman" w:ascii="Times New Roman" w:hAnsi="Times New Roman"/>
          <w:sz w:val="24"/>
          <w:szCs w:val="24"/>
        </w:rPr>
        <w:t>[...] a ignorância da natureza das coisas dificultaria a interpretação das expressões figuradas, quando estas se referissem aos animais, pedras, plantas ou outros seres citados freqüentemente nas Escrituras e servindo como objeto de comparações (AGOSTINHO,</w:t>
      </w:r>
      <w:r>
        <w:rPr>
          <w:rFonts w:cs="Times New Roman" w:ascii="Times New Roman" w:hAnsi="Times New Roman"/>
          <w:i/>
          <w:sz w:val="24"/>
          <w:szCs w:val="24"/>
        </w:rPr>
        <w:t xml:space="preserve"> A Doutrina Cristã,</w:t>
      </w:r>
      <w:r>
        <w:rPr>
          <w:rFonts w:cs="Times New Roman" w:ascii="Times New Roman" w:hAnsi="Times New Roman"/>
          <w:sz w:val="24"/>
          <w:szCs w:val="24"/>
        </w:rPr>
        <w:t xml:space="preserve"> Livro II, cap. 17, § 24).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egundo ele, para a compreensão eficaz das Escrituras, o estudioso deveria passar, necessariamente, pelo conhecimento das coisas, da ciência do raciocínio e das instituições humanas, dominar os sentidos das palavras e dos signos, conhecer outras línguas, entre outros aspectos importantes do conhecimento. </w:t>
      </w:r>
    </w:p>
    <w:p>
      <w:pPr>
        <w:pStyle w:val="Normal"/>
        <w:spacing w:lineRule="auto" w:line="360" w:before="0" w:after="0"/>
        <w:ind w:firstLine="709"/>
        <w:jc w:val="both"/>
        <w:rPr/>
      </w:pPr>
      <w:r>
        <w:rPr>
          <w:rFonts w:cs="Times New Roman" w:ascii="Times New Roman" w:hAnsi="Times New Roman"/>
          <w:sz w:val="24"/>
          <w:szCs w:val="24"/>
        </w:rPr>
        <w:t xml:space="preserve">Dessa maneira, tão importantes como os conteúdos do </w:t>
      </w:r>
      <w:r>
        <w:rPr>
          <w:rFonts w:cs="Times New Roman" w:ascii="Times New Roman" w:hAnsi="Times New Roman"/>
          <w:i/>
          <w:sz w:val="24"/>
          <w:szCs w:val="24"/>
        </w:rPr>
        <w:t>Trivium</w:t>
      </w:r>
      <w:r>
        <w:rPr>
          <w:rFonts w:cs="Times New Roman" w:ascii="Times New Roman" w:hAnsi="Times New Roman"/>
          <w:sz w:val="24"/>
          <w:szCs w:val="24"/>
        </w:rPr>
        <w:t xml:space="preserve">, são os conhecimentos do </w:t>
      </w:r>
      <w:r>
        <w:rPr>
          <w:rFonts w:cs="Times New Roman" w:ascii="Times New Roman" w:hAnsi="Times New Roman"/>
          <w:i/>
          <w:sz w:val="24"/>
          <w:szCs w:val="24"/>
        </w:rPr>
        <w:t>Quadrivium,</w:t>
      </w:r>
      <w:r>
        <w:rPr>
          <w:rFonts w:cs="Times New Roman" w:ascii="Times New Roman" w:hAnsi="Times New Roman"/>
          <w:sz w:val="24"/>
          <w:szCs w:val="24"/>
        </w:rPr>
        <w:t xml:space="preserve"> que consistem num conjunto de conhecimentos objetivos e abstratos de aritmética, geometria, música e astronomia, os quais também eram úteis, segundo Santo Agostinho, à compreensão das expressões referentes a essas artes utilizadas nas Escrituras como objeto de comparações a fim de alcançar o entendimento das coisas espirituais e, consequentemente, a rejeição das ficções supersticios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astronomia teria como objeto de estudos a ciência dos astros, da natureza e de seu poder. Santo Agostinho alertava, porém, que não se deveria utilizar esse conhecimento para tirar prognóstico de horóscopos, como faziam os genetlíacos, hoje chamados astrólogos. Em lugar de fazer conjecturas exatas para o tempo futuro, calcular o curso dos astros ou da lua, dizer qual a fase dentro de um período passado ou futuro, a astronomia era importante para desvelar o sentido das Escrituras como ciência dos astros criados por Deus. Assim, ele combatia um hábito característico do paganism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Quanto à importância da aritmética, Agostinho afirmava que a ignorância dos números impedia a compreensão de expressões figuradas ou simbólicas empregadas nas Escrituras. O mesmo vale para as noções musicais. Segundo ele, tanto a música quanto os números eram colocados em lugar de honra em muitas partes das Escritur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música, nesse contexto, não deveria ser entendida como a arte do canto, mas como a disciplina que estabelecia as relações da música com a aritmética, com a harmonia dos astros e com as leis da acústic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egundo Oliveira (2008)</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t>Assim, para santo Agostinho, a leitura, a matemática, a natureza, a música, o conhecimento das línguas e a memória tornam-se condição primeira para a conversão do cristão. O cristão deve ser antes de tudo um ser que consegue entender e interpretar os escritos sagrados pelo conhecimento e não somente pela fé. O cristão também deve entender as relações sociais de cada tempo presente vivido pelos homens, pois são elas que imprimem os signos do conhecimento. É exatamente por isso que o autor chama a atenção para as mudanças que ocorrem de uma dada sociedade para outra (p. 6).</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Nesse sentido, para Agostinho, os conhecimentos que compunham as disciplinas do </w:t>
      </w:r>
      <w:r>
        <w:rPr>
          <w:rFonts w:cs="Times New Roman" w:ascii="Times New Roman" w:hAnsi="Times New Roman"/>
          <w:i/>
          <w:sz w:val="24"/>
          <w:szCs w:val="24"/>
        </w:rPr>
        <w:t>Quadrivium</w:t>
      </w:r>
      <w:r>
        <w:rPr>
          <w:rFonts w:cs="Times New Roman" w:ascii="Times New Roman" w:hAnsi="Times New Roman"/>
          <w:sz w:val="24"/>
          <w:szCs w:val="24"/>
        </w:rPr>
        <w:t xml:space="preserve"> eram pré-requisitos à formação do cristão. </w:t>
      </w:r>
    </w:p>
    <w:p>
      <w:pPr>
        <w:pStyle w:val="Normal"/>
        <w:spacing w:lineRule="auto" w:line="360" w:before="0" w:after="0"/>
        <w:ind w:firstLine="709"/>
        <w:jc w:val="both"/>
        <w:rPr/>
      </w:pPr>
      <w:r>
        <w:rPr>
          <w:rFonts w:cs="Times New Roman" w:ascii="Times New Roman" w:hAnsi="Times New Roman"/>
          <w:sz w:val="24"/>
          <w:szCs w:val="24"/>
        </w:rPr>
        <w:t xml:space="preserve">Para Durkheim (1995), em sua análise sobre os campos de conhecimento, o </w:t>
      </w:r>
      <w:r>
        <w:rPr>
          <w:rFonts w:cs="Times New Roman" w:ascii="Times New Roman" w:hAnsi="Times New Roman"/>
          <w:i/>
          <w:sz w:val="24"/>
          <w:szCs w:val="24"/>
        </w:rPr>
        <w:t>Quadrivium</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t>[...] era um conjunto de conhecimentos relacionados com as coisas. Seu papel era tornar conhecidas as realidades externas e suas leis, leis dos números, leis do espaço, leis dos astros, leis dos sons. Assim, as artes que abraçava eram chamadas artes reales ou physica (1995, p. 52).</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É importante destacar que se atribuía um sentido alegórico às quatro disciplinas. Procurava-se um significado oculto nos números, nos astros. Desse modo, as disciplinas do </w:t>
      </w:r>
      <w:r>
        <w:rPr>
          <w:rFonts w:cs="Times New Roman" w:ascii="Times New Roman" w:hAnsi="Times New Roman"/>
          <w:i/>
          <w:sz w:val="24"/>
          <w:szCs w:val="24"/>
        </w:rPr>
        <w:t>Quadrivium</w:t>
      </w:r>
      <w:r>
        <w:rPr>
          <w:rFonts w:cs="Times New Roman" w:ascii="Times New Roman" w:hAnsi="Times New Roman"/>
          <w:sz w:val="24"/>
          <w:szCs w:val="24"/>
        </w:rPr>
        <w:t xml:space="preserve"> ofereciam um conjunto de conhecimentos externos, necessários à compreensão das ilustrações ou de expressões figuradas dos Livros Sant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pPr>
      <w:r>
        <w:rPr>
          <w:rFonts w:cs="Times New Roman" w:ascii="Times New Roman" w:hAnsi="Times New Roman"/>
          <w:sz w:val="24"/>
          <w:szCs w:val="24"/>
        </w:rPr>
        <w:t>Um homem fala com tanto maior sabedoria, quanto maior ou menor progresso faz na ciência das santas Escrituras. E eu não me refiro ao progresso que consiste em ler bastante as escrituras ou aprendê-las de cor, mas do progresso que consiste em compreendê-las bem e procurar diligentemente o seu sentido (AGOSTINHO,</w:t>
      </w:r>
      <w:r>
        <w:rPr>
          <w:rFonts w:cs="Times New Roman" w:ascii="Times New Roman" w:hAnsi="Times New Roman"/>
          <w:i/>
          <w:sz w:val="24"/>
          <w:szCs w:val="24"/>
        </w:rPr>
        <w:t xml:space="preserve"> A Doutrina Cristã,</w:t>
      </w:r>
      <w:r>
        <w:rPr>
          <w:rFonts w:cs="Times New Roman" w:ascii="Times New Roman" w:hAnsi="Times New Roman"/>
          <w:sz w:val="24"/>
          <w:szCs w:val="24"/>
        </w:rPr>
        <w:t xml:space="preserve"> Livro IV, cap. 5, § 7).</w:t>
      </w:r>
    </w:p>
    <w:p>
      <w:pPr>
        <w:pStyle w:val="Normal"/>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Assim, percebemos que a proposição agostiniana para a difusão do cristianismo passaria pelo conhecimento do </w:t>
      </w:r>
      <w:r>
        <w:rPr>
          <w:rFonts w:cs="Times New Roman" w:ascii="Times New Roman" w:hAnsi="Times New Roman"/>
          <w:i/>
          <w:sz w:val="24"/>
          <w:szCs w:val="24"/>
        </w:rPr>
        <w:t xml:space="preserve">Trivium e </w:t>
      </w:r>
      <w:r>
        <w:rPr>
          <w:rFonts w:cs="Times New Roman" w:ascii="Times New Roman" w:hAnsi="Times New Roman"/>
          <w:sz w:val="24"/>
          <w:szCs w:val="24"/>
        </w:rPr>
        <w:t xml:space="preserve">do </w:t>
      </w:r>
      <w:r>
        <w:rPr>
          <w:rFonts w:cs="Times New Roman" w:ascii="Times New Roman" w:hAnsi="Times New Roman"/>
          <w:i/>
          <w:sz w:val="24"/>
          <w:szCs w:val="24"/>
        </w:rPr>
        <w:t>Quadrivium</w:t>
      </w:r>
      <w:r>
        <w:rPr>
          <w:rFonts w:cs="Times New Roman" w:ascii="Times New Roman" w:hAnsi="Times New Roman"/>
          <w:sz w:val="24"/>
          <w:szCs w:val="24"/>
        </w:rPr>
        <w:t>, já que,</w:t>
      </w:r>
      <w:r>
        <w:rPr>
          <w:rFonts w:cs="Times New Roman" w:ascii="Times New Roman" w:hAnsi="Times New Roman"/>
          <w:i/>
          <w:sz w:val="24"/>
          <w:szCs w:val="24"/>
        </w:rPr>
        <w:t xml:space="preserve"> </w:t>
      </w:r>
      <w:r>
        <w:rPr>
          <w:rFonts w:cs="Times New Roman" w:ascii="Times New Roman" w:hAnsi="Times New Roman"/>
          <w:sz w:val="24"/>
          <w:szCs w:val="24"/>
        </w:rPr>
        <w:t xml:space="preserve">como as Escrituras foram escritas em linguagem humana, era necessário utilizar a ciência das coisas terrenas para explicar os princípios abstratos da religião. </w:t>
      </w:r>
    </w:p>
    <w:p>
      <w:pPr>
        <w:pStyle w:val="Normal"/>
        <w:spacing w:lineRule="auto" w:line="360" w:before="0" w:after="0"/>
        <w:ind w:firstLine="709"/>
        <w:jc w:val="both"/>
        <w:rPr/>
      </w:pPr>
      <w:r>
        <w:rPr>
          <w:rFonts w:cs="Times New Roman" w:ascii="Times New Roman" w:hAnsi="Times New Roman"/>
          <w:sz w:val="24"/>
          <w:szCs w:val="24"/>
        </w:rPr>
        <w:t>Gilson (2001) destaca a importância com que os Padres e Agostinho, em particular, consideravam a cultura clássica, especialmente as “artes liberais, bastante apropriadas ao uso da verdade e ainda alguns preceitos morais muito úteis (AGOSTINHO,</w:t>
      </w:r>
      <w:r>
        <w:rPr>
          <w:rFonts w:cs="Times New Roman" w:ascii="Times New Roman" w:hAnsi="Times New Roman"/>
          <w:i/>
          <w:sz w:val="24"/>
          <w:szCs w:val="24"/>
        </w:rPr>
        <w:t xml:space="preserve"> A Doutrina Cristã,</w:t>
      </w:r>
      <w:r>
        <w:rPr>
          <w:rFonts w:cs="Times New Roman" w:ascii="Times New Roman" w:hAnsi="Times New Roman"/>
          <w:sz w:val="24"/>
          <w:szCs w:val="24"/>
        </w:rPr>
        <w:t xml:space="preserve"> Livro II, cap. 41, § 60)”. Elas seriam uma forma de o homem melhor interpretar as sagradas Escritur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pPr>
      <w:r>
        <w:rPr>
          <w:rFonts w:cs="Times New Roman" w:ascii="Times New Roman" w:hAnsi="Times New Roman"/>
          <w:sz w:val="24"/>
          <w:szCs w:val="24"/>
        </w:rPr>
        <w:t xml:space="preserve">Para compreender o texto todos os recursos das artes liberais eram requeridos, isto é, toda a erudição enciclopédica de Varrão: história (II, 28); geografia, botânica, zoologia, mineralogia, astronomia (II,29); medicina, agricultura, navegação(II,30); a dialética, tão útil para discutir as questões colocadas pela Escritura (II, 31-35); enfim, a aritmética, com suas diversas aplicações às figuras, aos movimentos e aos sons (II, 38). Mas achar-se em condições de compreender a Escritura não é tudo, é necessário, além disso, saber falar a seu respeito. É aqui que intervém a Retórica, à qual é consagrado todo o livro IV da obra: porque os cristãos podem e devem ensiná-la, quais os deveres de um professor de retórica cristão e como os autores sacros uniram a eloqüência à sabedoria. Que satisfação para Agostinho pensar que as Escrituras realizam, assim, o ideal de Cícero! Aliás, ele cita-o expressamente ao descrever o gênero de estilo e de eloqüência que convém ao cristão; ele se entrega a uma exegese em regra de texto do </w:t>
      </w:r>
      <w:r>
        <w:rPr>
          <w:rFonts w:cs="Times New Roman" w:ascii="Times New Roman" w:hAnsi="Times New Roman"/>
          <w:i/>
          <w:sz w:val="24"/>
          <w:szCs w:val="24"/>
        </w:rPr>
        <w:t>Orator</w:t>
      </w:r>
      <w:r>
        <w:rPr>
          <w:rFonts w:cs="Times New Roman" w:ascii="Times New Roman" w:hAnsi="Times New Roman"/>
          <w:sz w:val="24"/>
          <w:szCs w:val="24"/>
        </w:rPr>
        <w:t xml:space="preserve">, 29, para explicar como, em que sentido o orador cristão pode observar os preceitos aí contidos, e essas discussões não eram, para ele, simples debates acadêmicos, já que, expulsa do fórum e confinada às salas de escola desde Júlio César, a eloqüência vinha de reencontrar um público e retomar vida nas igrejas. Ambrósio, Cipriano, Agostinho não reivindicavam a tarefa de conduzir o povo ao bem comum da Cidade terrestre, mas acaso não eram os guias do imenso povo da Cidade celeste em peregrinação até Deus? (GILSON, 2001, p. 209).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color w:val="231F20"/>
          <w:sz w:val="24"/>
          <w:szCs w:val="24"/>
        </w:rPr>
        <w:t xml:space="preserve">Assim, imbricado na </w:t>
      </w:r>
      <w:r>
        <w:rPr>
          <w:rFonts w:cs="Times New Roman" w:ascii="Times New Roman" w:hAnsi="Times New Roman"/>
          <w:sz w:val="24"/>
          <w:szCs w:val="24"/>
        </w:rPr>
        <w:t xml:space="preserve">cultura clássica, </w:t>
      </w:r>
      <w:r>
        <w:rPr>
          <w:rFonts w:cs="Times New Roman" w:ascii="Times New Roman" w:hAnsi="Times New Roman"/>
          <w:color w:val="231F20"/>
          <w:sz w:val="24"/>
          <w:szCs w:val="24"/>
        </w:rPr>
        <w:t>Agostinho fundamenta o corpo teórico que daria a sustentação à compreensão e à difusão da doutrina cristã.</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Le Goff (2007) destaca o fato de essa escolha de conteúdos feita por Agostinho ter permanecido até o século XII e XIII, o que, de nossa perspectiva, implica a permanência do conhecimento elaborado na Antiguidad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pPr>
      <w:r>
        <w:rPr>
          <w:rFonts w:cs="Times New Roman" w:ascii="Times New Roman" w:hAnsi="Times New Roman"/>
          <w:sz w:val="24"/>
          <w:szCs w:val="24"/>
        </w:rPr>
        <w:t xml:space="preserve">Entre as escolhas culturais essenciais que o cristianismo medieval fez, em primeiro lugar, e sobretudo está a das classificações científicas e dos métodos de ensino. Transmitida por um retórico latino cristão do século V, Marciano Capella, a classificação e a prática das artes liberais dominam o ensino medieval. Divididas em dois ciclos, o do </w:t>
      </w:r>
      <w:r>
        <w:rPr>
          <w:rFonts w:cs="Times New Roman" w:ascii="Times New Roman" w:hAnsi="Times New Roman"/>
          <w:i/>
          <w:sz w:val="24"/>
          <w:szCs w:val="24"/>
        </w:rPr>
        <w:t>trivium</w:t>
      </w:r>
      <w:r>
        <w:rPr>
          <w:rFonts w:cs="Times New Roman" w:ascii="Times New Roman" w:hAnsi="Times New Roman"/>
          <w:sz w:val="24"/>
          <w:szCs w:val="24"/>
        </w:rPr>
        <w:t xml:space="preserve">, ou artes da palavra (gramática, retórica e dialética) e o do </w:t>
      </w:r>
      <w:r>
        <w:rPr>
          <w:rFonts w:cs="Times New Roman" w:ascii="Times New Roman" w:hAnsi="Times New Roman"/>
          <w:i/>
          <w:sz w:val="24"/>
          <w:szCs w:val="24"/>
        </w:rPr>
        <w:t>quadrivium</w:t>
      </w:r>
      <w:r>
        <w:rPr>
          <w:rFonts w:cs="Times New Roman" w:ascii="Times New Roman" w:hAnsi="Times New Roman"/>
          <w:sz w:val="24"/>
          <w:szCs w:val="24"/>
        </w:rPr>
        <w:t>, ou artes dos números (aritmética, geometria, música e astronomia), estas artes recomendadas por Santo Agostinho vão, nos séculos XII e XIII, fornecer o fundamento do ensino universitário na faculdade propedêutica dita faculdade de artes (LE GOFF, 2007, p. 26).</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Em </w:t>
      </w:r>
      <w:r>
        <w:rPr>
          <w:rFonts w:cs="Times New Roman" w:ascii="Times New Roman" w:hAnsi="Times New Roman"/>
          <w:i/>
          <w:sz w:val="24"/>
          <w:szCs w:val="24"/>
        </w:rPr>
        <w:t>A Doutrina Cristã</w:t>
      </w:r>
      <w:r>
        <w:rPr>
          <w:rFonts w:cs="Times New Roman" w:ascii="Times New Roman" w:hAnsi="Times New Roman"/>
          <w:sz w:val="24"/>
          <w:szCs w:val="24"/>
        </w:rPr>
        <w:t xml:space="preserve"> fica evidente o papel do conhecimento clássico na formação intelectual dos cristãos, tendo em vista que estes deveriam ensinar outros cristãos, reforçando, assim, o entendimento que continuava motivando o desenvolvimento do trabalho intelectual nas Igrejas, nos mosteiros, nas escolas paroquiais e episcopais.</w:t>
      </w:r>
    </w:p>
    <w:p>
      <w:pPr>
        <w:pStyle w:val="Normal"/>
        <w:spacing w:lineRule="auto" w:line="360" w:before="0" w:after="0"/>
        <w:ind w:firstLine="709"/>
        <w:jc w:val="both"/>
        <w:rPr/>
      </w:pPr>
      <w:r>
        <w:rPr>
          <w:rFonts w:cs="Times New Roman" w:ascii="Times New Roman" w:hAnsi="Times New Roman"/>
          <w:sz w:val="24"/>
          <w:szCs w:val="24"/>
        </w:rPr>
        <w:t xml:space="preserve">Nessa corrente, </w:t>
      </w:r>
      <w:r>
        <w:rPr>
          <w:rFonts w:cs="Times New Roman" w:ascii="Times New Roman" w:hAnsi="Times New Roman"/>
          <w:i/>
          <w:sz w:val="24"/>
          <w:szCs w:val="24"/>
        </w:rPr>
        <w:t>A Doutrina Cristã</w:t>
      </w:r>
      <w:r>
        <w:rPr>
          <w:rFonts w:cs="Times New Roman" w:ascii="Times New Roman" w:hAnsi="Times New Roman"/>
          <w:sz w:val="24"/>
          <w:szCs w:val="24"/>
        </w:rPr>
        <w:t xml:space="preserve"> se tornou manual de educação e de ensino para a sociedade medieval, uma vez que nele Agostinho deu nova roupagem às leituras das Escrituras. Diferindo de Tertuliano, por exemplo, que no segundo século, não concordava que os cristãos ensinassem as letras, por considerá-las saber pagão.</w:t>
      </w:r>
      <w:r>
        <w:rPr>
          <w:rFonts w:cs="Times New Roman" w:ascii="Times New Roman" w:hAnsi="Times New Roman"/>
          <w:color w:val="339966"/>
          <w:sz w:val="24"/>
          <w:szCs w:val="24"/>
        </w:rPr>
        <w:t xml:space="preserve"> </w:t>
      </w:r>
      <w:r>
        <w:rPr>
          <w:rFonts w:cs="Times New Roman" w:ascii="Times New Roman" w:hAnsi="Times New Roman"/>
          <w:sz w:val="24"/>
          <w:szCs w:val="24"/>
        </w:rPr>
        <w:t>Nesse aspecto, as orientações agostinianas foram adotadas nas escolas paroquiais e nas dos mosteiros por conter a concepção de educação cristã e por definir o conjunto de disciplinas que deveria ser ensinado. Os escritos dos padres e dos monges, posteriores ao século V, evidenciam o conhecimento da proposição agostinian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Uma vez que Agostinho considerava que o domínio do conhecimento clássico fornecia subsídios para o conhecimento das coisas espirituais e propiciava condições de aprimorar a fé, ele defendia que o homem cristão fizesse uso do pensamento racional, no qual a linguagem tinha papel fundamental. Por isso, em item específico, vamos analisar a importância que ele deu à linguagem, ao conhecimento das línguas e aos sinais como instrumentos de entendimento e comunicaçã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b/>
          <w:b/>
          <w:sz w:val="24"/>
        </w:rPr>
      </w:pPr>
      <w:r>
        <w:rPr>
          <w:b/>
          <w:caps w:val="false"/>
          <w:smallCaps w:val="false"/>
          <w:sz w:val="24"/>
        </w:rPr>
        <w:t>A importância da linguagem</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sz w:val="24"/>
          <w:szCs w:val="24"/>
        </w:rPr>
        <w:t>Em seu artigo</w:t>
      </w:r>
      <w:r>
        <w:rPr>
          <w:rFonts w:cs="Times New Roman" w:ascii="Times New Roman" w:hAnsi="Times New Roman"/>
          <w:i/>
          <w:sz w:val="24"/>
          <w:szCs w:val="24"/>
        </w:rPr>
        <w:t xml:space="preserve"> Agostinho e a Educação Cristã: um olhar da História da Educação</w:t>
      </w:r>
      <w:r>
        <w:rPr>
          <w:rFonts w:cs="Times New Roman" w:ascii="Times New Roman" w:hAnsi="Times New Roman"/>
          <w:sz w:val="24"/>
          <w:szCs w:val="24"/>
        </w:rPr>
        <w:t>, Oliveira (2008) destaca alguns aspectos elencados por Santo Agostinho para a formação do cristão, entre os quais a linguagem e necessidade do conhecimento da escrita e das letr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t>Ao apresentar um roteiro de como se tornar cristão, Agostinho nos brinda com um verdadeiro programa de estudos, necessários, em nosso entender, para qualquer aprendizagem e que independe da época em que o estudo se realiza. O autor destaca a importância da linguagem, do conhecimento da escrita, portanto, das letras, da necessidade do aprendizado do cálculo, de se entender a música, de se conhecer as instituições nas quais e para quais se realizam determinados estudos, de se conhecer a língua na qual o estudo está sendo realizado. Dentro deste aspecto, destaca a precaução necessária em relação às traduções. Do ponto de vista agostiniano, saber a língua no qual o texto foi escrito é condição para o bom entendimento da mensagem contida no mesmo (OLIVEIRA, 2008, p. 6).</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Vários autores destacam que, ao se manifestar a respeito da linguagem, Santo Agostinho levanta questões que ultrapassam sua concepção religiosa, a exemplo da importância que a leitura, o conhecimento de línguas, a precaução com as traduções têm para a obtenção ou produção do conheciment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importância da linguagem decorre do fato de que é esse meio de comunicação humana que faz das Escrituras um modo de aproximação de Deus para com o homem: pelo que está expresso em suas obras, os homens podem atingir a inteligibilidade de Deus.</w:t>
      </w:r>
    </w:p>
    <w:p>
      <w:pPr>
        <w:pStyle w:val="Normal"/>
        <w:tabs>
          <w:tab w:val="clear" w:pos="708"/>
          <w:tab w:val="left" w:pos="2309" w:leader="none"/>
        </w:tabs>
        <w:spacing w:lineRule="auto" w:line="360" w:before="0" w:after="0"/>
        <w:ind w:firstLine="709"/>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t>Assim, quanto maior for a capacidade das pessoas de usarem a linguagem, melhores suas condições de se apropriar dos sentidos e ensinamentos contidos nos textos bíblicos. Por conseguinte, as conversões ocorrerão de maneira mais consciente. Na verdade, Agostinho apresenta diversos aspectos que julga serem elementos essenciais para se compreender as palavras contidas nas Escrituras. A nosso ver, apresenta, de fato, um roteiro de como se deve proceder para ser cristão. Do seu ponto de vista, a conversão é um processo de aprendizagem. No seu tempo, em geral, não se nascia cristão, mas se tornava, pela aceitação da doutrina (OLIVEIRA, 2008, p. 6).</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Assim, com os recursos da linguagem, como metáforas, alegorias, comparações, diálogos com perguntas e respostas didaticamente organizados, os mestres articulariam os dois conhecimentos, os das ciências e as verdades divinas, levando os discípulos a entender as coisas espirituais. Por meio da linguagem comparativa, o próprio Agostinho trata de temas abstratos estabelecendo relações com outras situações concretas ou com objetos conhecidos pelos seus ouvintes. O próprio Agostinho u</w:t>
      </w:r>
      <w:r>
        <w:rPr>
          <w:rFonts w:eastAsia="Times New Roman" w:cs="Times New Roman" w:ascii="Times New Roman" w:hAnsi="Times New Roman"/>
          <w:sz w:val="24"/>
          <w:szCs w:val="24"/>
          <w:lang w:val="pt-PT" w:eastAsia="pt-BR"/>
        </w:rPr>
        <w:t>tiliza muitas comparações no decorrer da sua obra para levar os leitores a entender conceitos complexos e abstratos por meio de assuntos conhecidos.</w:t>
      </w:r>
    </w:p>
    <w:p>
      <w:pPr>
        <w:pStyle w:val="Normal"/>
        <w:spacing w:lineRule="auto" w:line="360" w:before="0" w:after="0"/>
        <w:ind w:firstLine="709"/>
        <w:jc w:val="both"/>
        <w:rPr/>
      </w:pPr>
      <w:r>
        <w:rPr>
          <w:rFonts w:cs="Times New Roman" w:ascii="Times New Roman" w:hAnsi="Times New Roman"/>
          <w:sz w:val="24"/>
          <w:szCs w:val="24"/>
        </w:rPr>
        <w:t xml:space="preserve">Em seu livro </w:t>
      </w:r>
      <w:r>
        <w:rPr>
          <w:rFonts w:cs="Times New Roman" w:ascii="Times New Roman" w:hAnsi="Times New Roman"/>
          <w:i/>
          <w:sz w:val="24"/>
          <w:szCs w:val="24"/>
        </w:rPr>
        <w:t>A Trindade</w:t>
      </w:r>
      <w:r>
        <w:rPr>
          <w:rFonts w:cs="Times New Roman" w:ascii="Times New Roman" w:hAnsi="Times New Roman"/>
          <w:sz w:val="24"/>
          <w:szCs w:val="24"/>
        </w:rPr>
        <w:t xml:space="preserve">, ele explica que, tendo como finalidade levar os homens a entender os princípios divinos: “[...] a Escritura, no seu modo de expressar, acomoda-se aos costumes humanos, pois fala a criaturas humanas (Santo Agostinho, </w:t>
      </w:r>
      <w:r>
        <w:rPr>
          <w:rFonts w:cs="Times New Roman" w:ascii="Times New Roman" w:hAnsi="Times New Roman"/>
          <w:i/>
          <w:sz w:val="24"/>
          <w:szCs w:val="24"/>
        </w:rPr>
        <w:t>A Trindade</w:t>
      </w:r>
      <w:r>
        <w:rPr>
          <w:rFonts w:cs="Times New Roman" w:ascii="Times New Roman" w:hAnsi="Times New Roman"/>
          <w:sz w:val="24"/>
          <w:szCs w:val="24"/>
        </w:rPr>
        <w:t xml:space="preserve">, Livro I, cap. 12, § 23)”.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essa acepção, a linguagem é o principal instrumento de transmissão do conhecimento. Por meio dela, o ensino se efetivaria entre os indivíduos e se difundiria na sociedade.</w:t>
      </w:r>
    </w:p>
    <w:p>
      <w:pPr>
        <w:pStyle w:val="Normal"/>
        <w:spacing w:lineRule="auto" w:line="360" w:before="0" w:after="0"/>
        <w:ind w:firstLine="709"/>
        <w:jc w:val="both"/>
        <w:rPr/>
      </w:pPr>
      <w:r>
        <w:rPr>
          <w:rFonts w:cs="Times New Roman" w:ascii="Times New Roman" w:hAnsi="Times New Roman"/>
          <w:sz w:val="24"/>
          <w:szCs w:val="24"/>
        </w:rPr>
        <w:t xml:space="preserve">Em seu </w:t>
      </w:r>
      <w:r>
        <w:rPr>
          <w:rFonts w:cs="Times New Roman" w:ascii="Times New Roman" w:hAnsi="Times New Roman"/>
          <w:i/>
          <w:sz w:val="24"/>
          <w:szCs w:val="24"/>
        </w:rPr>
        <w:t>De Magistro</w:t>
      </w:r>
      <w:r>
        <w:rPr>
          <w:rFonts w:cs="Times New Roman" w:ascii="Times New Roman" w:hAnsi="Times New Roman"/>
          <w:sz w:val="24"/>
          <w:szCs w:val="24"/>
        </w:rPr>
        <w:t xml:space="preserve">, quando tratou da necessidade de conhecer o significado e o conceito das palavras, o fez com vistas a que elas pudessem ser utilizadas adequadamente no ensino. </w:t>
      </w:r>
    </w:p>
    <w:p>
      <w:pPr>
        <w:pStyle w:val="Normal"/>
        <w:spacing w:lineRule="auto" w:line="360" w:before="0" w:after="0"/>
        <w:ind w:firstLine="709"/>
        <w:jc w:val="both"/>
        <w:rPr/>
      </w:pPr>
      <w:r>
        <w:rPr>
          <w:rFonts w:cs="Times New Roman" w:ascii="Times New Roman" w:hAnsi="Times New Roman"/>
          <w:sz w:val="24"/>
          <w:szCs w:val="24"/>
        </w:rPr>
        <w:t>Nessa obra, a função da fala é abordada por meio de um diálogo com Adeodato, seu filho, que aos dezesseis anos contribuiu com as ideias que foram registradas. Conforme Agostinho, (</w:t>
      </w:r>
      <w:r>
        <w:rPr>
          <w:rFonts w:cs="Times New Roman" w:ascii="Times New Roman" w:hAnsi="Times New Roman"/>
          <w:i/>
          <w:sz w:val="24"/>
          <w:szCs w:val="24"/>
        </w:rPr>
        <w:t>Confissões</w:t>
      </w:r>
      <w:r>
        <w:rPr>
          <w:rFonts w:cs="Times New Roman" w:ascii="Times New Roman" w:hAnsi="Times New Roman"/>
          <w:sz w:val="24"/>
          <w:szCs w:val="24"/>
        </w:rPr>
        <w:t xml:space="preserve">, Livro IX, cap. 6, § 14). </w:t>
      </w:r>
    </w:p>
    <w:p>
      <w:pPr>
        <w:pStyle w:val="Normal"/>
        <w:spacing w:lineRule="auto" w:line="360" w:before="0" w:after="0"/>
        <w:ind w:firstLine="709"/>
        <w:jc w:val="both"/>
        <w:rPr/>
      </w:pPr>
      <w:r>
        <w:rPr>
          <w:rFonts w:cs="Times New Roman" w:ascii="Times New Roman" w:hAnsi="Times New Roman"/>
          <w:sz w:val="24"/>
          <w:szCs w:val="24"/>
        </w:rPr>
        <w:t xml:space="preserve">Uma das ideias que Agostinho discutiu é a necessidade de se ter claro o que pretende quando se fala, ou seja, o autor discutiu a questão da intencionalidade da linguagem (AGOSTINHO, </w:t>
      </w:r>
      <w:r>
        <w:rPr>
          <w:rFonts w:cs="Times New Roman" w:ascii="Times New Roman" w:hAnsi="Times New Roman"/>
          <w:i/>
          <w:sz w:val="24"/>
          <w:szCs w:val="24"/>
        </w:rPr>
        <w:t>De Magistro</w:t>
      </w:r>
      <w:r>
        <w:rPr>
          <w:rFonts w:cs="Times New Roman" w:ascii="Times New Roman" w:hAnsi="Times New Roman"/>
          <w:sz w:val="24"/>
          <w:szCs w:val="24"/>
        </w:rPr>
        <w:t>), detalhando a significação da palavra e enfatizando a necessidade de pensar no que queremos ensinar quando falamos. Ou seja, de seu ponto de vista, não se trata de ensinar apenas palavras, mas também o que elas significam, o conteúdo que elas transmitem e, por isso, ele discute também a questão dos sign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a medida em que a linguagem estabelece a comunicação entre as pessoas, ele considerava que o conhecimento dos signos constituía-se em elemento potencial de aprendizagem. Da mesma forma que a palavra que se profere pode ser percebida pelo ouvido, a palavra escrita apresenta-se como um sinal para os olhos, despertando na mente o que se percebe com os ouvidos. </w:t>
      </w:r>
    </w:p>
    <w:p>
      <w:pPr>
        <w:pStyle w:val="Normal"/>
        <w:autoSpaceDE w:val="false"/>
        <w:spacing w:lineRule="auto" w:line="360" w:before="0" w:after="0"/>
        <w:ind w:firstLine="709"/>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Segundo Horn (2006), esse aspecto do pensamento era tão inovador, que o autor foi considerado um precursor da concepção semiótica. </w:t>
      </w:r>
    </w:p>
    <w:p>
      <w:pPr>
        <w:pStyle w:val="Normal"/>
        <w:spacing w:lineRule="auto" w:line="360" w:before="0" w:after="0"/>
        <w:ind w:firstLine="709"/>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ind w:left="2268" w:hanging="0"/>
        <w:jc w:val="both"/>
        <w:rPr/>
      </w:pPr>
      <w:r>
        <w:rPr>
          <w:rFonts w:cs="Times New Roman" w:ascii="Times New Roman" w:hAnsi="Times New Roman"/>
          <w:sz w:val="24"/>
          <w:szCs w:val="24"/>
        </w:rPr>
        <w:t xml:space="preserve">Um ponto que se destaca por todo o pensamento agostiniano sobre a filosofia da linguagem é a tese de que palavras representam sinais. Parece residir aqui uma inovação digna de nota, diante dos seus predecessores, razão pela qual repetidamente se afirmou que Agostinho é o patrono de uma concepção semiótica (de teoria dos sinais) da semântica, ou, ainda, da teoria do significado lingüístico (cf. Coseriu, 1969; Eco, 1984 </w:t>
      </w:r>
      <w:r>
        <w:rPr>
          <w:rFonts w:cs="Times New Roman" w:ascii="Times New Roman" w:hAnsi="Times New Roman"/>
          <w:i/>
          <w:sz w:val="24"/>
          <w:szCs w:val="24"/>
        </w:rPr>
        <w:t>apud</w:t>
      </w:r>
      <w:r>
        <w:rPr>
          <w:rFonts w:cs="Times New Roman" w:ascii="Times New Roman" w:hAnsi="Times New Roman"/>
          <w:sz w:val="24"/>
          <w:szCs w:val="24"/>
        </w:rPr>
        <w:t xml:space="preserve"> HORN, 2006, p. 6-7).</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Horn (2006) informa ainda que essa definição de linguagem aparece em outras obras de Agostinho anteriores ao </w:t>
      </w:r>
      <w:r>
        <w:rPr>
          <w:rFonts w:cs="Times New Roman" w:ascii="Times New Roman" w:hAnsi="Times New Roman"/>
          <w:i/>
          <w:sz w:val="24"/>
          <w:szCs w:val="24"/>
        </w:rPr>
        <w:t>De Magistro</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268" w:hanging="0"/>
        <w:jc w:val="both"/>
        <w:rPr/>
      </w:pPr>
      <w:r>
        <w:rPr>
          <w:rFonts w:cs="Times New Roman" w:ascii="Times New Roman" w:hAnsi="Times New Roman"/>
          <w:sz w:val="24"/>
          <w:szCs w:val="24"/>
        </w:rPr>
        <w:t xml:space="preserve">Agostinho dispõe de uma série de observações interessantes e modos de visão originais sobre o fenômeno da linguagem. A sua intenção, contudo, não reside no desenvolvimento de uma filosofia sistemática da linguagem. Ao fundo, encontra-se, antes, a sua pretensão teológica de comprovar a presença de uma realidade divina no nosso falar e pensar. Apesar desse interesse de conhecimento incomum, pode-se atestar a Agostinho que a sua ocupação com filosofia da linguagem alcança, nas diferentes fases biográficas, um nível absolutamente respeitável. Possuímos, primeiramente, um tratado juvenil com o título </w:t>
      </w:r>
      <w:r>
        <w:rPr>
          <w:rFonts w:cs="Times New Roman" w:ascii="Times New Roman" w:hAnsi="Times New Roman"/>
          <w:i/>
          <w:iCs/>
          <w:sz w:val="24"/>
          <w:szCs w:val="24"/>
        </w:rPr>
        <w:t>De dialectica</w:t>
      </w:r>
      <w:r>
        <w:rPr>
          <w:rFonts w:cs="Times New Roman" w:ascii="Times New Roman" w:hAnsi="Times New Roman"/>
          <w:sz w:val="24"/>
          <w:szCs w:val="24"/>
        </w:rPr>
        <w:t xml:space="preserve">, que se ocupa com algumas questões de filosofia da linguagem e de teoria dos sinais, e sabemos que existiu um tratado surgido simultaneamente, </w:t>
      </w:r>
      <w:r>
        <w:rPr>
          <w:rFonts w:cs="Times New Roman" w:ascii="Times New Roman" w:hAnsi="Times New Roman"/>
          <w:i/>
          <w:iCs/>
          <w:sz w:val="24"/>
          <w:szCs w:val="24"/>
        </w:rPr>
        <w:t>De grammatica</w:t>
      </w:r>
      <w:r>
        <w:rPr>
          <w:rFonts w:cs="Times New Roman" w:ascii="Times New Roman" w:hAnsi="Times New Roman"/>
          <w:sz w:val="24"/>
          <w:szCs w:val="24"/>
        </w:rPr>
        <w:t>, o qual, porém, já cedo se perdeu (HORN, 2006, p. 6).</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egundo Horn, para se entender o que Agostinho pretendia com a definição das palavras como sinais, é necessário considerar uma importante distinção: a palavra como um sinal que representa (substitui) o objeto e como um meio de comunicação, de conheciment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t>Poucos anos depois da sua redação, no escrito De magistro, do ano de 389, Agostinho já se apóia muito claramente nessa definição, quando define palavras (verba) como sinais (signa) (2,3). Sem dúvida, para entender corretamente a concepção ali contida, tem-se de diferenciar entre duas funções, nas quais as palavras podem aparecer como sinais (cf. De magistro, 2002). (HORN, 2006, p. 7).</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ssim, a primeira função estaria relacionada ao campo da semântic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t>Por um lado, pode-se ter em vista uma função substitucional (nisso pensamos nós contemporâneos, via de regra): palavras designam algo, na medida em que elas, como sinais, estão por esse algo como que ‘a modo de substituição’. Assim a palavra ‘mesa’ designa o objeto mesa, na medida em que ela, como fonema (sinal sonoro) ou como grafema (sinal escrito), está para uma mesa no mundo das coisas físicas (HORN, 2006, p. 7).</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a segunda, os sinais têm um sentido constitutivo do conhecimento e, segundo o autor, é com essa acepção que Agostinho considera a palavra em suas orientações sobre o ensin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t>Por outro lado, palavras podem ser tomadas como sinais num sentido ainda mais geral, a saber, constitutivo do conhecimento. Palavras abrem para nós novos conteúdos de saber, na medida em que formam o veículo de uma exposição, de uma narrativa ou de uma argumentação oral ou escrita. Palavras desvelam à ouvinte ou ao leitor algo novo; elas apresentam a ela ou a ele algo até então não-sabido. É esse segundo significado que Agostinho tem em vista com a sua tese do caráter de sinal das palavras, e não uma teoria de semântica. Palavras são sinais, não primariamente em sentido substitucional-semântico, mas sim em sentido constitutivo do conhecimento (HORN, 2006, p. 7).</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Mammì (2000) assinala que Agostinho atribui a existência de signos à necessidade de comunicação entre os homens.</w:t>
      </w:r>
    </w:p>
    <w:p>
      <w:pPr>
        <w:pStyle w:val="Normal"/>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t>Os signos lingüísticos nascem da impossibilidade de as almas humanas comunicarem-se diretamente entre si, após a queda no pecado; sua função é ensinar conceitos ou transmitir vontades. Em síntese, a linguagem é um instrumento que permite que as almas ajam uma sobre outra (p. 347).</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esse sentido, na medida em que visava o ensino, era essa a função das palavras que Agostinho usava amplamente. Para ele, sua importância advinha do sentido que elas poderiam transmitir ao ouvinte. Pelas palavras se estabeleceria uma comunicação entre a contemplação individual interior e o outro.</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ara Mammì (2000) a comunicação por meio das palavras, em Agostinho, assumiu proeminência na ação de uma alma sobre outra, porque elas contêm a possibilidade de ensinar, de convencer, enfim, de transformar as atitudes pagãs em atitudes cristãs.</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crescentamos aqui um aspecto destacado por Mammì (2000) no pensamento de Agostinho: sua concepção de que as palavras têm função mnemotécnica de chamar à mente os conteúdos da consciênci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o que ensina é primordial ter domínio da palavra para utilizá-la, ou seja, tendo em vista a finalidade básica da linguagem, ensinar pressupõe o uso da palavra com conhecimento do seu significado. Seu uso adequado resulta na compreensão, por parte do destinatário, da mensagem que se quer transmitir; já seu uso indevido implica distorções e equívocos na mensagem, os quais comprometem a eficácia do ensin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Ressaltando esta questão, podemos pensar que o uso adequado da linguagem é inerente ao livre-arbítrio, uma vez que este possibilita ao ser humano fazer as escolhas apropriadas também no que se refere ao uso das palavras, especialmente quando se ensina.</w:t>
      </w:r>
    </w:p>
    <w:p>
      <w:pPr>
        <w:pStyle w:val="Normal"/>
        <w:spacing w:lineRule="auto" w:line="360" w:before="0" w:after="0"/>
        <w:ind w:firstLine="709"/>
        <w:jc w:val="both"/>
        <w:rPr/>
      </w:pPr>
      <w:r>
        <w:rPr>
          <w:rFonts w:cs="Times New Roman" w:ascii="Times New Roman" w:hAnsi="Times New Roman"/>
          <w:sz w:val="24"/>
          <w:szCs w:val="24"/>
        </w:rPr>
        <w:t xml:space="preserve">Diante do fato de que a arte da palavra pode persuadir para o bem ou para o mal, Agostinho fez, em </w:t>
      </w:r>
      <w:r>
        <w:rPr>
          <w:rFonts w:cs="Times New Roman" w:ascii="Times New Roman" w:hAnsi="Times New Roman"/>
          <w:i/>
          <w:sz w:val="24"/>
          <w:szCs w:val="24"/>
        </w:rPr>
        <w:t>A Doutrina Cristã</w:t>
      </w:r>
      <w:r>
        <w:rPr>
          <w:rFonts w:cs="Times New Roman" w:ascii="Times New Roman" w:hAnsi="Times New Roman"/>
          <w:sz w:val="24"/>
          <w:szCs w:val="24"/>
        </w:rPr>
        <w:t>, a seguinte pergunta: “por qual razão as pessoas honestas não poriam seu zelo a adquiri-la em vista de se engajar ao serviço da verdade?”</w:t>
      </w:r>
    </w:p>
    <w:p>
      <w:pPr>
        <w:pStyle w:val="Normal"/>
        <w:spacing w:lineRule="auto" w:line="360" w:before="0" w:after="0"/>
        <w:ind w:firstLine="709"/>
        <w:jc w:val="both"/>
        <w:rPr/>
      </w:pPr>
      <w:r>
        <w:rPr>
          <w:rFonts w:cs="Times New Roman" w:ascii="Times New Roman" w:hAnsi="Times New Roman"/>
          <w:sz w:val="24"/>
          <w:szCs w:val="24"/>
        </w:rPr>
        <w:t xml:space="preserve">Assim, Santo Agostinho discutiu o porquê de se utilizar a arte da eloquência por tê-la como relevante na aplicação em persuadir o que considerava como verdadeiro. “Eis o que constitui o talento da palavra ou da eloquência: os princípios e preceitos dessa arte unidos ao empenho engenhoso da linguagem, especialmente exercitada a realçar a riqueza do vocabulário e do estilo” (AGOSTINHO, </w:t>
      </w:r>
      <w:r>
        <w:rPr>
          <w:rFonts w:cs="Times New Roman" w:ascii="Times New Roman" w:hAnsi="Times New Roman"/>
          <w:i/>
          <w:sz w:val="24"/>
          <w:szCs w:val="24"/>
        </w:rPr>
        <w:t>A Doutrina Cristã</w:t>
      </w:r>
      <w:r>
        <w:rPr>
          <w:rFonts w:cs="Times New Roman" w:ascii="Times New Roman" w:hAnsi="Times New Roman"/>
          <w:sz w:val="24"/>
          <w:szCs w:val="24"/>
        </w:rPr>
        <w:t>, Liv. IV, cap. 3,§ 1).</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s jovens, segundo Santo Agostinho, deveriam aprender essa arte em estudos à parte, conforme a disponibilidade que tivessem. Os mais ocupados com o serviço da Igreja poderiam assimilar a eloquência lendo ou estudando os bons oradores nas obras eclesiásticas e principalmente nas Escritur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É intrínseco ao ser humano, dotado da razão e da possibilidade de usá-la, distinguir a função das palavras, bem como conhecer o que elas significam. Nesse sentido, Santo Agostinho destacou a superioridade do conhecimento conceitual em relação ao morfológic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desconhecimento dos signos próprios, para Santo Agostinho, era um fator que comprometia a compreensão, mas também o era o dos signos figurados, muito utilizados nas Escrituras. “Ora, há duas causas de incompreensão do texto da Escritura. A verdade encontra-se oculta por signos desconhecidos ou por signos de sentido figurado. Com efeito, os signos são ou próprios ou figurados (AGOSTINHO, Livro II, cap. 10, § 15)”. Esses signos figurados consistiam em expressões da vida cotidiana utilizados para o ensino de outra significação. Segundo o autor, para alcançar a compreensão das passagens de sentido alegórico, era necessário, primeiramente, o conhecimento das palavras em seu sentido própri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ssim, para conhecer o sentido próprio e figurado das palavras, de forma a aprofundar a compreensão das Escrituras, era necessário ao estudioso latino conhecer o grego e o hebraico, verificando também a validade das traduções.</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pPr>
      <w:r>
        <w:rPr>
          <w:rFonts w:cs="Times New Roman" w:ascii="Times New Roman" w:hAnsi="Times New Roman"/>
          <w:sz w:val="24"/>
          <w:szCs w:val="24"/>
        </w:rPr>
        <w:t>Para combater a ignorância dos signos próprios, o grande remédio é o conhecimento das línguas. Os conhecedores da língua latina, a quem pretendemos instruir neste momento, necessitam, para chegar a conhecer a fundo as divinas Escrituras, de duas outras línguas, a saber, o grego e o hebraico. Elas lhes permitirão recorrer aos exemplares mais antigos, no caso em que há infinita variedade de traduções latinas lhes traga alguma dúvida (AGOSTINHO,</w:t>
      </w:r>
      <w:r>
        <w:rPr>
          <w:rFonts w:cs="Times New Roman" w:ascii="Times New Roman" w:hAnsi="Times New Roman"/>
          <w:i/>
          <w:sz w:val="24"/>
          <w:szCs w:val="24"/>
        </w:rPr>
        <w:t xml:space="preserve"> A Doutrina Cristã,</w:t>
      </w:r>
      <w:r>
        <w:rPr>
          <w:rFonts w:cs="Times New Roman" w:ascii="Times New Roman" w:hAnsi="Times New Roman"/>
          <w:sz w:val="24"/>
          <w:szCs w:val="24"/>
        </w:rPr>
        <w:t xml:space="preserve"> Livro II, cap. 11, § 16).</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contato com os textos originais permite verificar que a mesma palavra pode ter significados diferentes nos distintos idiomas. Esse desconhecimento prejudicaria a compreensão do sentido originalmente proposto.</w:t>
      </w:r>
    </w:p>
    <w:p>
      <w:pPr>
        <w:pStyle w:val="Normal"/>
        <w:spacing w:lineRule="auto" w:line="360" w:before="0" w:after="0"/>
        <w:ind w:firstLine="709"/>
        <w:jc w:val="both"/>
        <w:rPr/>
      </w:pPr>
      <w:r>
        <w:rPr>
          <w:rFonts w:cs="Times New Roman" w:ascii="Times New Roman" w:hAnsi="Times New Roman"/>
          <w:sz w:val="24"/>
          <w:szCs w:val="24"/>
        </w:rPr>
        <w:t>Por isso, ele aponta as vantagens do estudo comparativo das diversas traduções latinas, o que também poderia auxiliar a compreensão dos textos sagrados: “A diversidade de traduções, contudo, tem sido mais ajuda do que obstáculo à compreensão do texto, isso ao se tratar de leitores não negligentes. De fato, o exame de muitos códices, com freqüência esclarece certas frases obscuras (AGOSTINHO,</w:t>
      </w:r>
      <w:r>
        <w:rPr>
          <w:rFonts w:cs="Times New Roman" w:ascii="Times New Roman" w:hAnsi="Times New Roman"/>
          <w:i/>
          <w:sz w:val="24"/>
          <w:szCs w:val="24"/>
        </w:rPr>
        <w:t xml:space="preserve"> A Doutrina Cristã,</w:t>
      </w:r>
      <w:r>
        <w:rPr>
          <w:rFonts w:cs="Times New Roman" w:ascii="Times New Roman" w:hAnsi="Times New Roman"/>
          <w:sz w:val="24"/>
          <w:szCs w:val="24"/>
        </w:rPr>
        <w:t xml:space="preserve"> Livro II, cap. 12, § 17)”.</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lém dessas questões teóricas a respeito da linguagem, o autor descreve várias estratégias de retórica, que poderiam ser utilizadas no ensino cristão. Nesse sentido, a conversão de Agostinho proporcionou-lhe um imenso campo de trabalho. Os conhecimentos que trouxe do passado, dos critérios que os antigos haviam produzido foram direcionados para a formação de indivíduos, os quais não apenas fariam parte da sociedade que principiava a se formar, mas se tornariam seus dirigentes. E o fizeram fundamentados na educação cristã e no conhecimento historicamente produzido pela humanidad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s normas que ele elaborou para orientar o estudioso das Escrituras na compreensão da mensagem cristã tornaram-se profícuas naquela sociedade que carecia de ser instruída nas letras, na fé e na civilização. Tratava-se de auxiliar os que sabiam menos a compreender as Escrituras e ensiná-l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rPr>
          <w:b/>
          <w:b/>
          <w:caps w:val="false"/>
          <w:smallCaps w:val="false"/>
          <w:sz w:val="24"/>
          <w:szCs w:val="24"/>
        </w:rPr>
      </w:pPr>
      <w:r>
        <w:rPr>
          <w:b/>
          <w:caps w:val="false"/>
          <w:smallCaps w:val="false"/>
          <w:sz w:val="24"/>
          <w:szCs w:val="24"/>
        </w:rPr>
        <w:t>A Importância do Conhecimento e do Ensino da História para a Educação</w:t>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esse sentido, a mensagem a ser transmitida perpassava pelo conhecimento da história, apresentado por Agostinho como uma forma de retomar princípios, conceitos e ensinar aos homens como agir diante das circunstâncias. Para Santo Agostinh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pPr>
      <w:r>
        <w:rPr>
          <w:rFonts w:cs="Times New Roman" w:ascii="Times New Roman" w:hAnsi="Times New Roman"/>
          <w:sz w:val="24"/>
          <w:szCs w:val="24"/>
        </w:rPr>
        <w:t xml:space="preserve">[...] todos os informes que a ciência chamada história nos oferece sobre o sucedido nos tempos passados nos são de grande ajuda para compreendermos os Livros santos, ainda quando forem aprendidos fora da Igreja, em vã erudição (AGOSTINHO, </w:t>
      </w:r>
      <w:r>
        <w:rPr>
          <w:rFonts w:cs="Times New Roman" w:ascii="Times New Roman" w:hAnsi="Times New Roman"/>
          <w:i/>
          <w:sz w:val="24"/>
          <w:szCs w:val="24"/>
        </w:rPr>
        <w:t>A Doutrina Cristã</w:t>
      </w:r>
      <w:r>
        <w:rPr>
          <w:rFonts w:cs="Times New Roman" w:ascii="Times New Roman" w:hAnsi="Times New Roman"/>
          <w:sz w:val="24"/>
          <w:szCs w:val="24"/>
        </w:rPr>
        <w:t>, Livro II, cap. 29, § 42).</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história, portanto, mesmo que não fosse aprendida como parte da formação cristã, constituía um instrumento para a formação da memória e da identidade do indivíduo na contemplação das Escritura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conhecimento e os argumentos históricos permeiam as obras e os discursos de Agostinho. Com base no conhecimento histórico que ele tinha, pôde articular suas análises e seus argumentos nessa perspectiv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utro aspecto que Santo Agostinho destaca são as instituições humanas, que, para ele, se referem ao conhecimento histórico e literário produzido pela humanidade. A primeira vista, poderíamos pensar no acesso restrito a essas obras. No entanto, elas não foram desprezadas, antes se tornaram em fundamentos teóricos para os cristãos chegarem a uma compreensão mais aprofundada do ensino contido nas Escrituras. Deveriam, inclusive, segundo o autor, ser aprendidas de memória. </w:t>
      </w:r>
    </w:p>
    <w:p>
      <w:pPr>
        <w:pStyle w:val="Normal"/>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pPr>
      <w:r>
        <w:rPr>
          <w:rFonts w:cs="Times New Roman" w:ascii="Times New Roman" w:hAnsi="Times New Roman"/>
          <w:sz w:val="24"/>
          <w:szCs w:val="24"/>
        </w:rPr>
        <w:t xml:space="preserve">Toda essa parte de instituições humanas que são convenientes para as necessidades da vida, os cristãos não têm razão nenhuma para evitá-la. Eles devem, bem ao contrário, à medida de suas precisões, dedicar-se a seu cumprimento e aprende-las de memória (AGOSTINHO, </w:t>
      </w:r>
      <w:r>
        <w:rPr>
          <w:rFonts w:cs="Times New Roman" w:ascii="Times New Roman" w:hAnsi="Times New Roman"/>
          <w:i/>
          <w:sz w:val="24"/>
          <w:szCs w:val="24"/>
        </w:rPr>
        <w:t>A Doutrina Cristã</w:t>
      </w:r>
      <w:r>
        <w:rPr>
          <w:rFonts w:cs="Times New Roman" w:ascii="Times New Roman" w:hAnsi="Times New Roman"/>
          <w:sz w:val="24"/>
          <w:szCs w:val="24"/>
        </w:rPr>
        <w:t>, Livro II, cap. 26, § 40).</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Finalmente, devemos considerar a consciência desse autor em relação ao seu tempo histórico. Várias são suas referências a fatos históricos, quando se tratava de se posicionar diante dos problemas e buscar explicações e soluções para eles. Por esse meio, ele se contrapunha àquelas explicações que considerava insuficientes para responder aos problemas enfrentados naquele período de transiçã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Recorrer à história produzia condições de apreensão de princípios e valores que deveriam permanecer e daqueles que deveriam ser transformados por hábitos fundamentados na proposição cristã que confrontava os costumes pagã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o estabelecer a relação com o conhecimento do passado, entendemos que Santo Agostinho ofereceu parâmetros para situar historicamente tanto a prática formativa, quanto os conteúdos programáticos que deveriam ser preservados, difundidos, com vistas à produção do conhecimento que os cristãos assumiriam, em virtude da desarticulação política do referido períod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m síntese, Agostinho foi um autor que dedicou grande parte de sua vida ao estudo das Escrituras e à difusão da educação cristã. Ao fazê-lo, elaborou orientações para o ensino, discutiu os conhecimentos teóricos que deveriam ser ensinados, bem como as estratégias para se ensinar corroborando com a educação do medievo, na medida em que seus postulados permaneceram norteando a educação no ocidente durante sécul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40"/>
        <w:contextualSpacing/>
        <w:rPr/>
      </w:pPr>
      <w:r>
        <w:rPr>
          <w:rFonts w:cs="Times New Roman" w:ascii="Times New Roman" w:hAnsi="Times New Roman"/>
          <w:sz w:val="24"/>
          <w:szCs w:val="24"/>
        </w:rPr>
        <w:t xml:space="preserve">AGOSTINHO, Santo. </w:t>
      </w:r>
      <w:r>
        <w:rPr>
          <w:rFonts w:cs="Times New Roman" w:ascii="Times New Roman" w:hAnsi="Times New Roman"/>
          <w:b/>
          <w:sz w:val="24"/>
          <w:szCs w:val="24"/>
        </w:rPr>
        <w:t>A Doutrina Cristã</w:t>
      </w:r>
      <w:r>
        <w:rPr>
          <w:rFonts w:cs="Times New Roman" w:ascii="Times New Roman" w:hAnsi="Times New Roman"/>
          <w:sz w:val="24"/>
          <w:szCs w:val="24"/>
        </w:rPr>
        <w:t>. Traduzido por: Ir. Nair de Assis Oliveira. São Paulo: Paulus, 2002.</w:t>
      </w:r>
    </w:p>
    <w:p>
      <w:pPr>
        <w:pStyle w:val="Normal"/>
        <w:spacing w:lineRule="auto" w:line="240" w:before="0" w:after="240"/>
        <w:contextualSpacing/>
        <w:rPr/>
      </w:pPr>
      <w:r>
        <w:rPr>
          <w:rFonts w:cs="Times New Roman" w:ascii="Times New Roman" w:hAnsi="Times New Roman"/>
          <w:sz w:val="24"/>
          <w:szCs w:val="24"/>
        </w:rPr>
        <w:t>AGOSTINHO, Santo.</w:t>
      </w:r>
      <w:r>
        <w:rPr>
          <w:rFonts w:cs="Times New Roman" w:ascii="Times New Roman" w:hAnsi="Times New Roman"/>
          <w:b/>
          <w:sz w:val="24"/>
          <w:szCs w:val="24"/>
        </w:rPr>
        <w:t xml:space="preserve"> A Trindade</w:t>
      </w:r>
      <w:r>
        <w:rPr>
          <w:rFonts w:cs="Times New Roman" w:ascii="Times New Roman" w:hAnsi="Times New Roman"/>
          <w:sz w:val="24"/>
          <w:szCs w:val="24"/>
        </w:rPr>
        <w:t>. Traduzido por: Agustinho Belmonte. 3. ed. São Paulo: Paulus, 2005.</w:t>
      </w:r>
    </w:p>
    <w:p>
      <w:pPr>
        <w:pStyle w:val="Normal"/>
        <w:spacing w:lineRule="auto" w:line="240" w:before="0" w:after="240"/>
        <w:contextualSpacing/>
        <w:rPr/>
      </w:pPr>
      <w:r>
        <w:rPr>
          <w:rFonts w:cs="Times New Roman" w:ascii="Times New Roman" w:hAnsi="Times New Roman"/>
          <w:sz w:val="24"/>
          <w:szCs w:val="24"/>
        </w:rPr>
        <w:t xml:space="preserve">AGOSTINHO, SANTO. </w:t>
      </w:r>
      <w:r>
        <w:rPr>
          <w:rFonts w:cs="Times New Roman" w:ascii="Times New Roman" w:hAnsi="Times New Roman"/>
          <w:b/>
          <w:sz w:val="24"/>
          <w:szCs w:val="24"/>
        </w:rPr>
        <w:t>Confissões.</w:t>
      </w:r>
      <w:r>
        <w:rPr>
          <w:rFonts w:cs="Times New Roman" w:ascii="Times New Roman" w:hAnsi="Times New Roman"/>
          <w:sz w:val="24"/>
          <w:szCs w:val="24"/>
        </w:rPr>
        <w:t xml:space="preserve"> Traduzido por Maria Luiza Jardim Amarante. 17. ed. São Paulo: Paulus, 2004.</w:t>
      </w:r>
    </w:p>
    <w:p>
      <w:pPr>
        <w:pStyle w:val="Normal"/>
        <w:spacing w:lineRule="auto" w:line="240" w:before="0" w:after="240"/>
        <w:contextualSpacing/>
        <w:rPr/>
      </w:pPr>
      <w:r>
        <w:rPr>
          <w:rFonts w:cs="Times New Roman" w:ascii="Times New Roman" w:hAnsi="Times New Roman"/>
          <w:sz w:val="24"/>
          <w:szCs w:val="24"/>
        </w:rPr>
        <w:t xml:space="preserve">AGOSTINHO, Santo. </w:t>
      </w:r>
      <w:r>
        <w:rPr>
          <w:rFonts w:cs="Times New Roman" w:ascii="Times New Roman" w:hAnsi="Times New Roman"/>
          <w:b/>
          <w:sz w:val="24"/>
          <w:szCs w:val="24"/>
        </w:rPr>
        <w:t>De Magistro</w:t>
      </w:r>
      <w:r>
        <w:rPr>
          <w:rFonts w:cs="Times New Roman" w:ascii="Times New Roman" w:hAnsi="Times New Roman"/>
          <w:sz w:val="24"/>
          <w:szCs w:val="24"/>
        </w:rPr>
        <w:t>. Trad. Angelo Ricci. 3.ed. São Paulo: Abril Cultural, 1984.</w:t>
      </w:r>
    </w:p>
    <w:p>
      <w:pPr>
        <w:pStyle w:val="Normal"/>
        <w:spacing w:lineRule="auto" w:line="240" w:before="0" w:after="240"/>
        <w:contextualSpacing/>
        <w:rPr/>
      </w:pPr>
      <w:r>
        <w:rPr>
          <w:rFonts w:cs="Times New Roman" w:ascii="Times New Roman" w:hAnsi="Times New Roman"/>
          <w:sz w:val="24"/>
          <w:szCs w:val="24"/>
        </w:rPr>
        <w:t>DURKHEIM, Emile. A igreja primitiva e o ensino.</w:t>
      </w:r>
      <w:r>
        <w:rPr>
          <w:rFonts w:cs="Times New Roman" w:ascii="Times New Roman" w:hAnsi="Times New Roman"/>
          <w:i/>
          <w:iCs/>
          <w:sz w:val="24"/>
          <w:szCs w:val="24"/>
        </w:rPr>
        <w:t xml:space="preserve"> </w:t>
      </w:r>
      <w:r>
        <w:rPr>
          <w:rFonts w:cs="Times New Roman" w:ascii="Times New Roman" w:hAnsi="Times New Roman"/>
          <w:b/>
          <w:iCs/>
          <w:sz w:val="24"/>
          <w:szCs w:val="24"/>
        </w:rPr>
        <w:t>A evolução pedagógica</w:t>
      </w:r>
      <w:r>
        <w:rPr>
          <w:rFonts w:cs="Times New Roman" w:ascii="Times New Roman" w:hAnsi="Times New Roman"/>
          <w:b/>
          <w:sz w:val="24"/>
          <w:szCs w:val="24"/>
        </w:rPr>
        <w:t>.</w:t>
      </w:r>
      <w:r>
        <w:rPr>
          <w:rFonts w:cs="Times New Roman" w:ascii="Times New Roman" w:hAnsi="Times New Roman"/>
          <w:sz w:val="24"/>
          <w:szCs w:val="24"/>
        </w:rPr>
        <w:t xml:space="preserve"> Traduzido por Bruno Charles Magne. Porto Alegre: Artes Médicas, 1995.</w:t>
      </w:r>
    </w:p>
    <w:p>
      <w:pPr>
        <w:pStyle w:val="Normal"/>
        <w:spacing w:lineRule="auto" w:line="240" w:before="0" w:after="240"/>
        <w:contextualSpacing/>
        <w:rPr/>
      </w:pPr>
      <w:r>
        <w:rPr>
          <w:rFonts w:cs="Times New Roman" w:ascii="Times New Roman" w:hAnsi="Times New Roman"/>
          <w:sz w:val="24"/>
          <w:szCs w:val="24"/>
        </w:rPr>
        <w:t xml:space="preserve">GILSON, Etienne. </w:t>
      </w:r>
      <w:r>
        <w:rPr>
          <w:rFonts w:cs="Times New Roman" w:ascii="Times New Roman" w:hAnsi="Times New Roman"/>
          <w:b/>
          <w:sz w:val="24"/>
          <w:szCs w:val="24"/>
        </w:rPr>
        <w:t>A Filosofia na Idade Média.</w:t>
      </w:r>
      <w:r>
        <w:rPr>
          <w:rFonts w:cs="Times New Roman" w:ascii="Times New Roman" w:hAnsi="Times New Roman"/>
          <w:sz w:val="24"/>
          <w:szCs w:val="24"/>
        </w:rPr>
        <w:t xml:space="preserve"> Traduzido por Eduardo Brandão. São Paulo: Martins Fontes, 2001.</w:t>
      </w:r>
    </w:p>
    <w:p>
      <w:pPr>
        <w:pStyle w:val="Normal"/>
        <w:spacing w:lineRule="auto" w:line="240" w:before="0" w:after="240"/>
        <w:contextualSpacing/>
        <w:rPr/>
      </w:pPr>
      <w:r>
        <w:rPr>
          <w:rFonts w:cs="Times New Roman" w:ascii="Times New Roman" w:hAnsi="Times New Roman"/>
          <w:sz w:val="24"/>
          <w:szCs w:val="24"/>
        </w:rPr>
        <w:t xml:space="preserve">HORN, Christoph. </w:t>
      </w:r>
      <w:r>
        <w:rPr>
          <w:rFonts w:cs="Times New Roman" w:ascii="Times New Roman" w:hAnsi="Times New Roman"/>
          <w:b/>
          <w:sz w:val="24"/>
          <w:szCs w:val="24"/>
        </w:rPr>
        <w:t>Agostinho – teoria lingüística dos sinais.</w:t>
      </w:r>
      <w:r>
        <w:rPr>
          <w:rFonts w:cs="Times New Roman" w:ascii="Times New Roman" w:hAnsi="Times New Roman"/>
          <w:sz w:val="24"/>
          <w:szCs w:val="24"/>
        </w:rPr>
        <w:t xml:space="preserve"> Traduzido do alemão por Roberto Hofmeister Pich. Porto Alegre: Revista Veritas, mar de 2006. V. 51, n. 1, p. 5-17. Disponível em &lt;revistaseletronicas.pucrs.br/ojs/index.php/veritas/article/viewFile/1879/1400&gt; Acesso em 08/11/09.</w:t>
      </w:r>
    </w:p>
    <w:p>
      <w:pPr>
        <w:pStyle w:val="Normal"/>
        <w:spacing w:lineRule="auto" w:line="240" w:before="0" w:after="240"/>
        <w:contextualSpacing/>
        <w:rPr/>
      </w:pPr>
      <w:r>
        <w:rPr>
          <w:rFonts w:cs="Times New Roman" w:ascii="Times New Roman" w:hAnsi="Times New Roman"/>
          <w:sz w:val="24"/>
          <w:szCs w:val="24"/>
        </w:rPr>
        <w:t xml:space="preserve">LE GOFF, Jacques. </w:t>
      </w:r>
      <w:r>
        <w:rPr>
          <w:rFonts w:cs="Times New Roman" w:ascii="Times New Roman" w:hAnsi="Times New Roman"/>
          <w:b/>
          <w:sz w:val="24"/>
          <w:szCs w:val="24"/>
        </w:rPr>
        <w:t>As raízes medievais da Europa.</w:t>
      </w:r>
      <w:r>
        <w:rPr>
          <w:rFonts w:cs="Times New Roman" w:ascii="Times New Roman" w:hAnsi="Times New Roman"/>
          <w:sz w:val="24"/>
          <w:szCs w:val="24"/>
        </w:rPr>
        <w:t xml:space="preserve"> Traduzido por Jaime A. Clasen. Petrópolis, RJ: Vozes, 2007.</w:t>
      </w:r>
    </w:p>
    <w:p>
      <w:pPr>
        <w:pStyle w:val="Normal"/>
        <w:spacing w:lineRule="auto" w:line="240" w:before="0" w:after="240"/>
        <w:contextualSpacing/>
        <w:rPr/>
      </w:pPr>
      <w:r>
        <w:rPr>
          <w:rFonts w:cs="Times New Roman" w:ascii="Times New Roman" w:hAnsi="Times New Roman"/>
          <w:iCs/>
          <w:sz w:val="24"/>
          <w:szCs w:val="24"/>
        </w:rPr>
        <w:t>MAMMÌ,</w:t>
      </w:r>
      <w:r>
        <w:rPr>
          <w:rFonts w:cs="Times New Roman" w:ascii="Times New Roman" w:hAnsi="Times New Roman"/>
          <w:i/>
          <w:iCs/>
          <w:sz w:val="24"/>
          <w:szCs w:val="24"/>
        </w:rPr>
        <w:t xml:space="preserve"> </w:t>
      </w:r>
      <w:r>
        <w:rPr>
          <w:rFonts w:cs="Times New Roman" w:ascii="Times New Roman" w:hAnsi="Times New Roman"/>
          <w:iCs/>
          <w:sz w:val="24"/>
          <w:szCs w:val="24"/>
        </w:rPr>
        <w:t>Lorenzo.</w:t>
      </w:r>
      <w:r>
        <w:rPr>
          <w:rFonts w:cs="Times New Roman" w:ascii="Times New Roman" w:hAnsi="Times New Roman"/>
          <w:i/>
          <w:iCs/>
          <w:sz w:val="24"/>
          <w:szCs w:val="24"/>
        </w:rPr>
        <w:t xml:space="preserve"> </w:t>
      </w:r>
      <w:r>
        <w:rPr>
          <w:rFonts w:cs="Times New Roman" w:ascii="Times New Roman" w:hAnsi="Times New Roman"/>
          <w:b/>
          <w:i/>
          <w:iCs/>
          <w:sz w:val="24"/>
          <w:szCs w:val="24"/>
        </w:rPr>
        <w:t>Canticum Novum</w:t>
      </w:r>
      <w:r>
        <w:rPr>
          <w:rFonts w:cs="Times New Roman" w:ascii="Times New Roman" w:hAnsi="Times New Roman"/>
          <w:b/>
          <w:i/>
          <w:sz w:val="24"/>
          <w:szCs w:val="24"/>
        </w:rPr>
        <w:t xml:space="preserve">. </w:t>
      </w:r>
      <w:r>
        <w:rPr>
          <w:rFonts w:cs="Times New Roman" w:ascii="Times New Roman" w:hAnsi="Times New Roman"/>
          <w:b/>
          <w:sz w:val="24"/>
          <w:szCs w:val="24"/>
        </w:rPr>
        <w:t>Música sem palavras e palavras sem som no pensamento de Santo Agostinho</w:t>
      </w:r>
      <w:r>
        <w:rPr>
          <w:rFonts w:cs="Times New Roman" w:ascii="Times New Roman" w:hAnsi="Times New Roman"/>
          <w:sz w:val="24"/>
          <w:szCs w:val="24"/>
        </w:rPr>
        <w:t>. Estudos Avançados, 2000. Disponível em&lt; /www.scielo.br/scielo.php?script=sci_arttext&amp;pid=S0103-40142000000100020&amp;lang=pt&gt; Acesso em 14 nov 2009.</w:t>
      </w:r>
    </w:p>
    <w:p>
      <w:pPr>
        <w:pStyle w:val="Normal"/>
        <w:spacing w:lineRule="auto" w:line="240" w:before="0" w:after="240"/>
        <w:contextualSpacing/>
        <w:rPr/>
      </w:pPr>
      <w:r>
        <w:rPr>
          <w:rFonts w:cs="Times New Roman" w:ascii="Times New Roman" w:hAnsi="Times New Roman"/>
          <w:sz w:val="24"/>
          <w:szCs w:val="24"/>
        </w:rPr>
        <w:t xml:space="preserve">NUNES, Rui Afonso da Costa. </w:t>
      </w:r>
      <w:r>
        <w:rPr>
          <w:rFonts w:cs="Times New Roman" w:ascii="Times New Roman" w:hAnsi="Times New Roman"/>
          <w:b/>
          <w:sz w:val="24"/>
          <w:szCs w:val="24"/>
        </w:rPr>
        <w:t>História da educação na Idade Média</w:t>
      </w:r>
      <w:r>
        <w:rPr>
          <w:rFonts w:cs="Times New Roman" w:ascii="Times New Roman" w:hAnsi="Times New Roman"/>
          <w:sz w:val="24"/>
          <w:szCs w:val="24"/>
        </w:rPr>
        <w:t>. São Paulo: EPU: Editora da Universidade de São Paulo, 1979.</w:t>
      </w:r>
    </w:p>
    <w:p>
      <w:pPr>
        <w:pStyle w:val="Normal"/>
        <w:spacing w:lineRule="auto" w:line="240" w:before="0" w:after="240"/>
        <w:contextualSpacing/>
        <w:rPr/>
      </w:pPr>
      <w:r>
        <w:rPr>
          <w:rFonts w:cs="Times New Roman" w:ascii="Times New Roman" w:hAnsi="Times New Roman"/>
          <w:sz w:val="24"/>
          <w:szCs w:val="24"/>
        </w:rPr>
        <w:t xml:space="preserve">OLIVEIRA, Terezinha. </w:t>
      </w:r>
      <w:r>
        <w:rPr>
          <w:rFonts w:cs="Times New Roman" w:ascii="Times New Roman" w:hAnsi="Times New Roman"/>
          <w:b/>
          <w:sz w:val="24"/>
          <w:szCs w:val="24"/>
        </w:rPr>
        <w:t>Agostinho e a Educação Cristã: um olhar da História da Educação</w:t>
      </w:r>
      <w:r>
        <w:rPr>
          <w:rFonts w:cs="Times New Roman" w:ascii="Times New Roman" w:hAnsi="Times New Roman"/>
          <w:sz w:val="24"/>
          <w:szCs w:val="24"/>
        </w:rPr>
        <w:t>. Notandum 17 jul-dez. ESDC / CEMOrOC-Feusp / IJI-Universidade do Porto, 2008. Disponível em: &lt;</w:t>
      </w:r>
      <w:hyperlink r:id="rId3">
        <w:r>
          <w:rPr>
            <w:rStyle w:val="InternetLink"/>
            <w:rFonts w:cs="Times New Roman" w:ascii="Times New Roman" w:hAnsi="Times New Roman"/>
            <w:sz w:val="24"/>
            <w:szCs w:val="24"/>
          </w:rPr>
          <w:t>http://www.hottopos.com/notand17/terezinha.pdf</w:t>
        </w:r>
      </w:hyperlink>
      <w:r>
        <w:rPr>
          <w:rFonts w:cs="Times New Roman" w:ascii="Times New Roman" w:hAnsi="Times New Roman"/>
          <w:sz w:val="24"/>
          <w:szCs w:val="24"/>
        </w:rPr>
        <w:t>&gt; Acesso em 05/09/11.</w:t>
      </w:r>
    </w:p>
    <w:p>
      <w:pPr>
        <w:pStyle w:val="Normal"/>
        <w:spacing w:lineRule="auto" w:line="360" w:before="120" w:after="120"/>
        <w:rPr>
          <w:rFonts w:ascii="Garamond" w:hAnsi="Garamond" w:cs="Garamond"/>
          <w:sz w:val="24"/>
          <w:szCs w:val="24"/>
        </w:rPr>
      </w:pPr>
      <w:r>
        <w:rPr>
          <w:rFonts w:cs="Garamond" w:ascii="Garamond" w:hAnsi="Garamond"/>
          <w:sz w:val="24"/>
          <w:szCs w:val="24"/>
        </w:rPr>
      </w:r>
    </w:p>
    <w:sectPr>
      <w:headerReference w:type="default" r:id="rId4"/>
      <w:footerReference w:type="default" r:id="rId5"/>
      <w:type w:val="nextPage"/>
      <w:pgSz w:w="11906" w:h="16838"/>
      <w:pgMar w:left="1701" w:right="1418"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2">
    <w:name w:val="Heading 2"/>
    <w:basedOn w:val="Normal"/>
    <w:next w:val="Normal"/>
    <w:qFormat/>
    <w:pPr>
      <w:numPr>
        <w:ilvl w:val="1"/>
        <w:numId w:val="1"/>
      </w:numPr>
      <w:spacing w:lineRule="auto" w:line="240" w:before="240" w:after="120"/>
      <w:jc w:val="both"/>
      <w:outlineLvl w:val="1"/>
    </w:pPr>
    <w:rPr>
      <w:rFonts w:ascii="Times New Roman" w:hAnsi="Times New Roman" w:eastAsia="Times New Roman" w:cs="Times New Roman"/>
      <w:caps/>
      <w:sz w:val="28"/>
      <w:szCs w:val="24"/>
      <w:lang w:val="it-IT"/>
    </w:rPr>
  </w:style>
  <w:style w:type="paragraph" w:styleId="Heading3">
    <w:name w:val="Heading 3"/>
    <w:basedOn w:val="Heading2"/>
    <w:next w:val="Normal"/>
    <w:qFormat/>
    <w:pPr>
      <w:numPr>
        <w:ilvl w:val="2"/>
        <w:numId w:val="1"/>
      </w:numPr>
      <w:outlineLvl w:val="2"/>
    </w:pPr>
    <w:rPr>
      <w:caps w:val="false"/>
      <w:smallCaps w:val="false"/>
      <w:szCs w:val="28"/>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itapss@hotmail.com" TargetMode="External"/><Relationship Id="rId3" Type="http://schemas.openxmlformats.org/officeDocument/2006/relationships/hyperlink" Target="http://www.hottopos.com/notand17/terezinha.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7:55:00Z</dcterms:created>
  <dc:creator>PPE</dc:creator>
  <dc:description/>
  <cp:keywords/>
  <dc:language>en-US</dc:language>
  <cp:lastModifiedBy>efjacob</cp:lastModifiedBy>
  <cp:lastPrinted>2011-09-12T09:46:00Z</cp:lastPrinted>
  <dcterms:modified xsi:type="dcterms:W3CDTF">2012-01-23T17:55:00Z</dcterms:modified>
  <cp:revision>2</cp:revision>
  <dc:subject/>
  <dc:title>O ENSINO DO TRIVIUM E DO QUADRIVIUM, A LINGUAGEM E A HISTÓRIA NA PROPOSTA DE EDUCAÇÃO AGOSTINIANA</dc:title>
</cp:coreProperties>
</file>