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TÍTULO:</w:t>
      </w:r>
      <w:r>
        <w:rPr>
          <w:b/>
        </w:rPr>
        <w:t xml:space="preserve"> </w:t>
      </w:r>
      <w:r>
        <w:rPr>
          <w:rFonts w:eastAsia="Calibri"/>
          <w:b/>
        </w:rPr>
        <w:t>Sobre métodos de leitura de imagem no ensino da arte contemporâ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TOR: </w:t>
      </w:r>
      <w:r>
        <w:rPr>
          <w:b/>
        </w:rPr>
        <w:t>Gustavo Cunha de Araújo</w:t>
      </w:r>
    </w:p>
    <w:p>
      <w:pPr>
        <w:pStyle w:val="Normal"/>
        <w:jc w:val="both"/>
        <w:rPr/>
      </w:pPr>
      <w:r>
        <w:rPr/>
        <w:t xml:space="preserve">CO-AUTOR: </w:t>
      </w:r>
      <w:r>
        <w:rPr>
          <w:b/>
        </w:rPr>
        <w:t>Ana Arlinda de Oliv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ULAÇÃO AUTOR: </w:t>
      </w:r>
      <w:r>
        <w:rPr>
          <w:b/>
        </w:rPr>
        <w:t>Mestrando em Educação pelo Programa de Pós-Graduação em Educação da Universidade Federal de Mato Grosso - UFMT. Especialista em Docência na Educação pela Universidade Federal de Uberlândia - UFU. Graduado em Artes Visuais pela Universidade Federal de Uberlândia - UF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TULAÇÃO CO-AUTORA: </w:t>
      </w:r>
      <w:r>
        <w:rPr>
          <w:b/>
        </w:rPr>
        <w:t>Doutora em Educação pela Universidade Estadual Paulista Júlio de Mesquita Filho - UNESP, com Pós-Doutorado pela Universidade Federal de Minas Gerais - UFMG. Atualmente, é professora do Instituto de Educação e do Programa de Pós-Graduação em Educação da Universidade Federal de Mato Grosso - UFMT. Pesquisadora da Linha de Pesquisa em Culturas Escolares e Linguagens. Líder do Grupo de Estudos e Pesquisas em Leitura e Letramento - GPEL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STITUIÇÃO DE ORIGEM DOS AUTORES: </w:t>
      </w:r>
      <w:r>
        <w:rPr>
          <w:b/>
        </w:rPr>
        <w:t>Universidade Federal de Mato Grosso - UFMT. Instituto de Educação - IE/PPGE/UF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DEREÇO PARA CONTATO PRINCIPAL: </w:t>
      </w:r>
      <w:r>
        <w:rPr>
          <w:b/>
        </w:rPr>
        <w:t>Rua País de Gales, n. 93, apto 01. Bairro Jardim Tropical. Cuiabá, Mato Grosso. CEP. 78065-1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e para contato principal:</w:t>
      </w:r>
      <w:r>
        <w:rPr>
          <w:b/>
        </w:rPr>
        <w:t xml:space="preserve"> 65 9617 03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AIL CONTATO PRINCIPAL: </w:t>
      </w:r>
      <w:hyperlink r:id="rId2">
        <w:r>
          <w:rPr>
            <w:rStyle w:val="InternetLink"/>
          </w:rPr>
          <w:t>gustavocaraujo@yahoo.com.br</w:t>
        </w:r>
      </w:hyperlink>
    </w:p>
    <w:p>
      <w:pPr>
        <w:pStyle w:val="Resumo"/>
        <w:jc w:val="both"/>
        <w:rPr/>
      </w:pPr>
      <w:r>
        <w:rPr>
          <w:b/>
        </w:rPr>
        <w:t xml:space="preserve">MINICURRICULO AUTOR: </w:t>
      </w:r>
      <w:r>
        <w:rPr/>
        <w:t xml:space="preserve">Mestrando em Educação pelo Programa de Pós-Graduação em Educação da Universidade Federal de Mato Grosso - UFMT (2012). Possui graduação em Artes Visuais (Artes Plásticas/Educação Artística) pela Universidade Federal de Uberlândia - UFU (2010) e Especialização em Docência na Educação e Diversidade também pela UFU (2011). É membro do Conselho Editorial da Revista Científica IDEA (Faculdade ESAMC - Uberlândia) atuando como parecerista e revisor de periódico. É avaliador </w:t>
      </w:r>
      <w:r>
        <w:rPr>
          <w:i/>
        </w:rPr>
        <w:t>Ad Hoc</w:t>
      </w:r>
      <w:r>
        <w:rPr/>
        <w:t xml:space="preserve"> de periódicos científicos em educação e artes emitindo pareceres de avaliação de artigos. É membro do Grupo de Pesquisa: GEPLL (Grupo de Estudos e Pesquisas em Leitura e Letramento) da UFMT, e do Grupo de Pesquisa (História da Alfabetização: Lugares de Formação, Cartilhas e Modos de Fazer), da UFU. Linhas de Pesquisa em que atua: Culturas Escolares e Linguagens; A Imagem no Ensino de Arte; História das Ideias Pedagógicas; História e Historiografia da Educação. Pesquisa principalmente os seguintes temas: Arte/Educação no Ensino Fundamental e EJA, Docência em Artes, Ensino de Arte, Histórias em Quadrinhos, História e Imagem/Iconografia, e Alfabetização Pela Imagem (cartilhas).</w:t>
      </w:r>
    </w:p>
    <w:p>
      <w:pPr>
        <w:pStyle w:val="Resumo"/>
        <w:jc w:val="both"/>
        <w:rPr/>
      </w:pPr>
      <w:r>
        <w:rPr>
          <w:b/>
          <w:lang w:val="en-US"/>
        </w:rPr>
        <w:t>LINK PARA LATTES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lattes.cnpq.br/3011641878605040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MINICURRICULO CO-AUTORA</w:t>
      </w:r>
      <w:r>
        <w:rPr/>
        <w:t>: Possui graduação em Licenciatura Plena em Pedagogia pela Universidade do Oeste Paulista (1988), Mestrado em Educação pela Universidade Federal de Mato Grosso - UFMT (1994) e Doutorado em Educação pela Universidade Estadual Paulista Júlio de Mesquita Filho - UNESP (2001). Pós-Doutorado em Educação na Universidade Federal de Minas Gerais – UFMG. Atualmente é docente associada II da Universidade Federal de Mato Grosso no Instituto de Educação e no Programa de Pós-Graduação IE/PPGE/UFMT. Experiência na área de Educação, atuando principalmente nos seguintes temas: Leitura, Formação do leitor, Letramento, Literatura Infantil, Arte e Educação nas modalidades Alfabetização de Jovens e Adultos, Anos Iniciais da Escolarização.</w:t>
      </w:r>
    </w:p>
    <w:p>
      <w:pPr>
        <w:pStyle w:val="Resumo"/>
        <w:spacing w:before="280" w:after="280"/>
        <w:jc w:val="both"/>
        <w:rPr/>
      </w:pPr>
      <w:r>
        <w:rPr>
          <w:b/>
          <w:lang w:val="en-US"/>
        </w:rPr>
        <w:t>LINK PARA LATTES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://lattes.cnpq.br/4358222258417436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vocaraujo@yahoo.com.br" TargetMode="External"/><Relationship Id="rId3" Type="http://schemas.openxmlformats.org/officeDocument/2006/relationships/hyperlink" Target="http://lattes.cnpq.br/3011641878605040" TargetMode="External"/><Relationship Id="rId4" Type="http://schemas.openxmlformats.org/officeDocument/2006/relationships/hyperlink" Target="http://lattes.cnpq.br/43582222584174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02:00Z</dcterms:created>
  <dc:creator>Usuário</dc:creator>
  <dc:description/>
  <cp:keywords/>
  <dc:language>en-US</dc:language>
  <cp:lastModifiedBy>Usuário</cp:lastModifiedBy>
  <dcterms:modified xsi:type="dcterms:W3CDTF">2013-03-23T19:05:00Z</dcterms:modified>
  <cp:revision>14</cp:revision>
  <dc:subject/>
  <dc:title/>
</cp:coreProperties>
</file>