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pt-PT"/>
        </w:rPr>
      </w:pPr>
      <w:r>
        <w:rPr>
          <w:b/>
          <w:bCs/>
          <w:lang w:val="pt-PT" w:eastAsia="en-US"/>
        </w:rPr>
        <w:t>Mediações culturais e formação:</w:t>
      </w:r>
      <w:r>
        <w:rPr>
          <w:b/>
          <w:bCs/>
          <w:i/>
          <w:lang w:val="pt-PT" w:eastAsia="en-US"/>
        </w:rPr>
        <w:t xml:space="preserve"> </w:t>
      </w:r>
      <w:r>
        <w:rPr>
          <w:b/>
          <w:bCs/>
          <w:lang w:val="pt-PT" w:eastAsia="en-US"/>
        </w:rPr>
        <w:t>reflexões adornianas do</w:t>
      </w:r>
      <w:r>
        <w:rPr>
          <w:b/>
          <w:bCs/>
          <w:i/>
          <w:lang w:val="pt-PT" w:eastAsia="en-US"/>
        </w:rPr>
        <w:t xml:space="preserve"> O</w:t>
      </w:r>
      <w:r>
        <w:rPr>
          <w:b/>
          <w:i/>
          <w:szCs w:val="22"/>
        </w:rPr>
        <w:t xml:space="preserve"> gato e o escuro</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lang w:val="en-US"/>
        </w:rPr>
      </w:pPr>
      <w:r>
        <w:rPr>
          <w:b/>
          <w:lang w:val="en-US"/>
        </w:rPr>
        <w:t xml:space="preserve">Cultural mediations and formation: Adorno’s reflection of </w:t>
      </w:r>
      <w:r>
        <w:rPr>
          <w:b/>
          <w:bCs/>
          <w:i/>
          <w:lang w:val="pt-PT" w:eastAsia="en-US"/>
        </w:rPr>
        <w:t>O</w:t>
      </w:r>
      <w:r>
        <w:rPr>
          <w:b/>
          <w:i/>
        </w:rPr>
        <w:t xml:space="preserve"> gato e o escuro</w:t>
      </w:r>
    </w:p>
    <w:p>
      <w:pPr>
        <w:pStyle w:val="Normal"/>
        <w:bidi w:val="0"/>
        <w:ind w:left="0" w:right="0" w:hanging="0"/>
        <w:jc w:val="right"/>
        <w:rPr>
          <w:rFonts w:ascii="Times New Roman" w:hAnsi="Times New Roman"/>
          <w:i/>
          <w:i/>
          <w:lang w:val="en-US"/>
        </w:rPr>
      </w:pPr>
      <w:r>
        <w:rPr>
          <w:i/>
          <w:lang w:val="en-US"/>
        </w:rPr>
      </w:r>
    </w:p>
    <w:p>
      <w:pPr>
        <w:pStyle w:val="Normal"/>
        <w:bidi w:val="0"/>
        <w:ind w:left="0" w:right="0" w:hanging="0"/>
        <w:jc w:val="right"/>
        <w:rPr>
          <w:rFonts w:ascii="Times New Roman" w:hAnsi="Times New Roman"/>
          <w:sz w:val="22"/>
          <w:lang w:val="en-US"/>
        </w:rPr>
      </w:pPr>
      <w:r>
        <w:rPr>
          <w:sz w:val="22"/>
          <w:lang w:val="en-US"/>
        </w:rPr>
      </w:r>
    </w:p>
    <w:p>
      <w:pPr>
        <w:pStyle w:val="Normal"/>
        <w:bidi w:val="0"/>
        <w:spacing w:lineRule="auto" w:line="360"/>
        <w:ind w:left="0" w:right="0" w:hanging="0"/>
        <w:jc w:val="both"/>
        <w:rPr>
          <w:lang w:val="pt-PT"/>
        </w:rPr>
      </w:pPr>
      <w:r>
        <w:rPr>
          <w:b/>
          <w:sz w:val="22"/>
          <w:szCs w:val="22"/>
          <w:lang w:val="pt-PT"/>
        </w:rPr>
        <w:t>Resumo:</w:t>
      </w:r>
    </w:p>
    <w:p>
      <w:pPr>
        <w:pStyle w:val="Normal"/>
        <w:bidi w:val="0"/>
        <w:ind w:left="0" w:right="0" w:hanging="0"/>
        <w:jc w:val="both"/>
        <w:rPr/>
      </w:pPr>
      <w:r>
        <w:rPr>
          <w:sz w:val="22"/>
        </w:rPr>
        <w:t>Neste artigo pretendemos trabalhar uma parte dos resultados alcançados no âmbito do</w:t>
      </w:r>
      <w:r>
        <w:rPr>
          <w:sz w:val="22"/>
          <w:szCs w:val="22"/>
        </w:rPr>
        <w:t xml:space="preserve"> projeto geral “M</w:t>
      </w:r>
      <w:r>
        <w:rPr>
          <w:bCs/>
          <w:sz w:val="22"/>
          <w:szCs w:val="22"/>
          <w:lang w:val="pt-PT" w:eastAsia="en-US"/>
        </w:rPr>
        <w:t>ediações culturais e formação” (PIBIC/CNPq/2011-2012). P</w:t>
      </w:r>
      <w:r>
        <w:rPr>
          <w:sz w:val="22"/>
        </w:rPr>
        <w:t>or meio do cotejamento dos conceitos de semiformação e formação cultural cunhados por Theodor W. Adorno (2010)</w:t>
      </w:r>
      <w:r>
        <w:rPr>
          <w:sz w:val="22"/>
          <w:szCs w:val="22"/>
        </w:rPr>
        <w:t xml:space="preserve"> analisamos o potencial da mediação cultural através da formação familiar. Para tanto, tomamos como exemplo de campo a relação estabelecida entre mamãe e filho na narrativa presente no livro </w:t>
      </w:r>
      <w:r>
        <w:rPr>
          <w:i/>
          <w:sz w:val="22"/>
          <w:szCs w:val="22"/>
        </w:rPr>
        <w:t>O gato e o escuro</w:t>
      </w:r>
      <w:r>
        <w:rPr>
          <w:sz w:val="22"/>
          <w:szCs w:val="22"/>
        </w:rPr>
        <w:t>,</w:t>
      </w:r>
      <w:r>
        <w:rPr>
          <w:i/>
          <w:sz w:val="22"/>
          <w:szCs w:val="22"/>
        </w:rPr>
        <w:t xml:space="preserve"> </w:t>
      </w:r>
      <w:r>
        <w:rPr>
          <w:sz w:val="22"/>
          <w:szCs w:val="22"/>
        </w:rPr>
        <w:t xml:space="preserve">do moçambicano Mia Couto (2001), em tensão com os pressupostos formativos (ADORNO, 2010). A pergunta norteadora reside em pensar as possibilidades que o “sujeito” </w:t>
      </w:r>
      <w:r>
        <w:rPr>
          <w:i/>
          <w:sz w:val="22"/>
          <w:szCs w:val="22"/>
        </w:rPr>
        <w:t>Pintalgato</w:t>
      </w:r>
      <w:r>
        <w:rPr>
          <w:sz w:val="22"/>
          <w:szCs w:val="22"/>
        </w:rPr>
        <w:t xml:space="preserve"> elaborou para empreender suas ações mesmo mediante a tutela de </w:t>
      </w:r>
      <w:r>
        <w:rPr>
          <w:i/>
          <w:sz w:val="22"/>
          <w:szCs w:val="22"/>
        </w:rPr>
        <w:t>outrem</w:t>
      </w:r>
      <w:r>
        <w:rPr>
          <w:sz w:val="22"/>
          <w:szCs w:val="22"/>
        </w:rPr>
        <w:t xml:space="preserve">. As nossas considerações finais indicam que a autonomia, também, pode ser potencializada na medida em que o sujeito é motivado pelo medo e pela fantasia (imaginação).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Palavras-chave</w:t>
      </w:r>
      <w:r>
        <w:rPr>
          <w:sz w:val="22"/>
        </w:rPr>
        <w:t xml:space="preserve">: Semiformação; Formação cultural; </w:t>
      </w:r>
      <w:r>
        <w:rPr>
          <w:i/>
          <w:sz w:val="22"/>
          <w:szCs w:val="22"/>
        </w:rPr>
        <w:t>O gato e o escuro</w:t>
      </w:r>
      <w:r>
        <w:rPr>
          <w:sz w:val="22"/>
          <w:szCs w:val="22"/>
        </w:rPr>
        <w:t>.</w:t>
      </w:r>
      <w:r>
        <w:rPr>
          <w:sz w:val="22"/>
        </w:rPr>
        <w:t xml:space="preserv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lang w:val="en-US"/>
        </w:rPr>
      </w:pPr>
      <w:r>
        <w:rPr>
          <w:b/>
          <w:sz w:val="22"/>
          <w:lang w:val="en-US"/>
        </w:rPr>
        <w:t>Abstract:</w:t>
      </w:r>
    </w:p>
    <w:p>
      <w:pPr>
        <w:pStyle w:val="Normal"/>
        <w:bidi w:val="0"/>
        <w:ind w:left="0" w:right="0" w:hanging="0"/>
        <w:jc w:val="both"/>
        <w:rPr>
          <w:rFonts w:ascii="Times New Roman" w:hAnsi="Times New Roman"/>
          <w:b/>
          <w:b/>
          <w:sz w:val="22"/>
          <w:lang w:val="en-US"/>
        </w:rPr>
      </w:pPr>
      <w:r>
        <w:rPr>
          <w:b/>
          <w:sz w:val="22"/>
          <w:lang w:val="en-US"/>
        </w:rPr>
      </w:r>
    </w:p>
    <w:p>
      <w:pPr>
        <w:pStyle w:val="Normal"/>
        <w:bidi w:val="0"/>
        <w:ind w:left="0" w:right="0" w:hanging="0"/>
        <w:jc w:val="both"/>
        <w:rPr>
          <w:lang w:val="en-US"/>
        </w:rPr>
      </w:pPr>
      <w:r>
        <w:rPr>
          <w:sz w:val="22"/>
          <w:lang w:val="en-US"/>
        </w:rPr>
        <w:t xml:space="preserve">In this article we intend to work a part of findings from the general Project “Cultural mediations and formation” </w:t>
      </w:r>
      <w:r>
        <w:rPr>
          <w:bCs/>
          <w:sz w:val="22"/>
          <w:szCs w:val="22"/>
          <w:lang w:val="en-US" w:eastAsia="en-US"/>
        </w:rPr>
        <w:t xml:space="preserve">(PIBIC/CNPq/2011-2012). Through collation of concepts of cultural semiformation and formation coined by Theodor W. Adorno (2010) we have analyzed the potential of cultural mediation by familiar formation. Thereunto, we take as field example the relationship established between mother and child in the narrative inside the book </w:t>
      </w:r>
      <w:r>
        <w:rPr>
          <w:i/>
          <w:sz w:val="22"/>
          <w:szCs w:val="22"/>
          <w:lang w:val="en-US"/>
        </w:rPr>
        <w:t>O gato e o escuro</w:t>
      </w:r>
      <w:r>
        <w:rPr>
          <w:bCs/>
          <w:i/>
          <w:sz w:val="22"/>
          <w:szCs w:val="22"/>
          <w:lang w:val="en-US" w:eastAsia="en-US"/>
        </w:rPr>
        <w:t xml:space="preserve">, </w:t>
      </w:r>
      <w:r>
        <w:rPr>
          <w:bCs/>
          <w:sz w:val="22"/>
          <w:szCs w:val="22"/>
          <w:lang w:val="en-US" w:eastAsia="en-US"/>
        </w:rPr>
        <w:t xml:space="preserve">by  the Mozambican writer Mia Couto (2001), in tension with formative assumptions (ADORNO, 2010). The question guide is in thinking the possibilities that the “subject”   </w:t>
      </w:r>
      <w:r>
        <w:rPr>
          <w:bCs/>
          <w:i/>
          <w:sz w:val="22"/>
          <w:szCs w:val="22"/>
          <w:lang w:val="en-US" w:eastAsia="en-US"/>
        </w:rPr>
        <w:t xml:space="preserve">Pintalgato </w:t>
      </w:r>
      <w:r>
        <w:rPr>
          <w:bCs/>
          <w:sz w:val="22"/>
          <w:szCs w:val="22"/>
          <w:lang w:val="en-US" w:eastAsia="en-US"/>
        </w:rPr>
        <w:t xml:space="preserve">has elaborated to undertake his actions even before </w:t>
      </w:r>
      <w:r>
        <w:rPr>
          <w:bCs/>
          <w:i/>
          <w:sz w:val="22"/>
          <w:szCs w:val="22"/>
          <w:lang w:val="en-US" w:eastAsia="en-US"/>
        </w:rPr>
        <w:t>another’s</w:t>
      </w:r>
      <w:r>
        <w:rPr>
          <w:bCs/>
          <w:sz w:val="22"/>
          <w:szCs w:val="22"/>
          <w:lang w:val="en-US" w:eastAsia="en-US"/>
        </w:rPr>
        <w:t xml:space="preserve"> guardianship. Our final considerations indicate that autonomy also may be potentiated according as the subject is motivated by fear and fantasy (imagination).</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pPr>
      <w:r>
        <w:rPr>
          <w:b/>
          <w:sz w:val="22"/>
        </w:rPr>
        <w:t>Keyworks</w:t>
      </w:r>
      <w:r>
        <w:rPr>
          <w:sz w:val="22"/>
        </w:rPr>
        <w:t xml:space="preserve">: Cultural semiformation; Formation; </w:t>
      </w:r>
      <w:r>
        <w:rPr>
          <w:sz w:val="22"/>
          <w:szCs w:val="22"/>
        </w:rPr>
        <w:t>O gato e o escuro</w:t>
      </w:r>
      <w:r>
        <w:rPr>
          <w:i/>
          <w:sz w:val="22"/>
        </w:rPr>
        <w:t>.</w:t>
      </w:r>
    </w:p>
    <w:p>
      <w:pPr>
        <w:pStyle w:val="Normal"/>
        <w:bidi w:val="0"/>
        <w:spacing w:before="0" w:after="120"/>
        <w:ind w:left="0" w:right="0" w:firstLine="425"/>
        <w:jc w:val="both"/>
        <w:rPr>
          <w:rFonts w:ascii="Times New Roman" w:hAnsi="Times New Roman"/>
          <w:sz w:val="22"/>
        </w:rPr>
      </w:pPr>
      <w:r>
        <w:rPr>
          <w:sz w:val="22"/>
        </w:rPr>
      </w:r>
    </w:p>
    <w:p>
      <w:pPr>
        <w:pStyle w:val="Normal"/>
        <w:bidi w:val="0"/>
        <w:spacing w:before="0" w:after="120"/>
        <w:ind w:left="0" w:right="0" w:firstLine="425"/>
        <w:jc w:val="both"/>
        <w:rPr>
          <w:rFonts w:ascii="Times New Roman" w:hAnsi="Times New Roman"/>
          <w:sz w:val="22"/>
        </w:rPr>
      </w:pPr>
      <w:r>
        <w:rPr>
          <w:sz w:val="22"/>
        </w:rPr>
      </w:r>
    </w:p>
    <w:p>
      <w:pPr>
        <w:pStyle w:val="Normal"/>
        <w:bidi w:val="0"/>
        <w:ind w:left="0" w:right="0" w:hanging="0"/>
        <w:rPr/>
      </w:pPr>
      <w:r>
        <w:rPr>
          <w:b/>
          <w:bCs/>
        </w:rPr>
        <w:t>1 Introdução</w:t>
      </w:r>
    </w:p>
    <w:p>
      <w:pPr>
        <w:pStyle w:val="Normal"/>
        <w:bidi w:val="0"/>
        <w:ind w:left="0" w:right="0" w:hanging="0"/>
        <w:rPr>
          <w:rFonts w:ascii="Times New Roman" w:hAnsi="Times New Roman"/>
          <w:b/>
          <w:b/>
          <w:bCs/>
        </w:rPr>
      </w:pPr>
      <w:r>
        <w:rPr>
          <w:b/>
          <w:bCs/>
        </w:rPr>
      </w:r>
    </w:p>
    <w:p>
      <w:pPr>
        <w:pStyle w:val="Normal"/>
        <w:bidi w:val="0"/>
        <w:spacing w:lineRule="auto" w:line="360"/>
        <w:ind w:left="0" w:right="0" w:firstLine="708"/>
        <w:jc w:val="both"/>
        <w:rPr/>
      </w:pPr>
      <w:r>
        <w:rPr/>
        <w:t xml:space="preserve">A pesquisa </w:t>
      </w:r>
      <w:r>
        <w:rPr>
          <w:i/>
          <w:iCs/>
        </w:rPr>
        <w:t>Mediações culturais, Formação, Teoria Crítica e Estudos Culturais</w:t>
      </w:r>
      <w:r>
        <w:rPr/>
        <w:t xml:space="preserve"> busca ampliar algumas indicações apontadas em nossos estudos realizados no nível de mestrado e doutorado. Estes tiveram como ponto de tensão a análise de alguns dos escritos de Theodor Adorno (Teoria Crítica) (2004, 2003, 2000a, 2000b, 1974, entre outros). Para a presente análise tem-se como centralidade a categoria da semiformação e formação cultural tangenciada por outras como, por exemplo, crítica cultural, indústria cultural e formação. </w:t>
      </w:r>
    </w:p>
    <w:p>
      <w:pPr>
        <w:pStyle w:val="Footnote"/>
        <w:bidi w:val="0"/>
        <w:spacing w:lineRule="auto" w:line="360"/>
        <w:ind w:left="0" w:right="0" w:firstLine="708"/>
        <w:jc w:val="both"/>
        <w:rPr/>
      </w:pPr>
      <w:r>
        <w:rPr>
          <w:sz w:val="24"/>
        </w:rPr>
        <w:t xml:space="preserve">É importante lembrar que a ideia de </w:t>
      </w:r>
      <w:r>
        <w:rPr>
          <w:i/>
          <w:sz w:val="24"/>
        </w:rPr>
        <w:t>mediação cultural</w:t>
      </w:r>
      <w:r>
        <w:rPr>
          <w:sz w:val="24"/>
        </w:rPr>
        <w:t>,</w:t>
      </w:r>
      <w:r>
        <w:rPr>
          <w:i/>
          <w:sz w:val="24"/>
        </w:rPr>
        <w:t xml:space="preserve"> </w:t>
      </w:r>
      <w:r>
        <w:rPr>
          <w:sz w:val="24"/>
        </w:rPr>
        <w:t xml:space="preserve">no contexto deste trabalho, é autoreferencial, ou seja, mediação cultural é compreendida como o movimento interno que o sujeito realiza a partir da sua formação em tensão com os dispositivos culturais frente à realidade objetiva. Portanto, nos distanciamos do ponto de vista referencial dos trabalhos de </w:t>
      </w:r>
      <w:r>
        <w:rPr>
          <w:color w:val="111111"/>
          <w:sz w:val="24"/>
          <w:szCs w:val="24"/>
        </w:rPr>
        <w:t xml:space="preserve">Rejane Galvão Coutinho e Mirian Celeste Martins, por exemplo. Os trabalhos das referidas autoras têm, como referencial, o agente externo na mediação cultural. Ou seja, a questão central nos seus trabalhos é como a ação de </w:t>
      </w:r>
      <w:r>
        <w:rPr>
          <w:i/>
          <w:color w:val="111111"/>
          <w:sz w:val="24"/>
          <w:szCs w:val="24"/>
        </w:rPr>
        <w:t>outrem</w:t>
      </w:r>
      <w:r>
        <w:rPr>
          <w:color w:val="111111"/>
          <w:sz w:val="24"/>
          <w:szCs w:val="24"/>
        </w:rPr>
        <w:t xml:space="preserve"> pode auxiliar na relação que o sujeito estabelece com a arte e seus contextos. Para nós, o que nos interessa é perceber como a formação cultural do sujeito pode mediar sua relação com o mundo objetivo. Em outras palavras, como o sujeito empreende uma ação autônoma diante da realidade (a proibição de não adentrar o escuro, por exemplo). Pois, “o entendido e experimentado (...) não constitui o grau elementar da formação, e sim seu inimigo mortal” (ADORNO, 2010, p. 29).</w:t>
      </w:r>
    </w:p>
    <w:p>
      <w:pPr>
        <w:pStyle w:val="Normal"/>
        <w:bidi w:val="0"/>
        <w:spacing w:lineRule="auto" w:line="360"/>
        <w:ind w:left="0" w:right="0" w:firstLine="708"/>
        <w:jc w:val="both"/>
        <w:rPr>
          <w:lang w:val="pt-PT"/>
        </w:rPr>
      </w:pPr>
      <w:r>
        <w:rPr>
          <w:bCs/>
          <w:szCs w:val="22"/>
          <w:lang w:val="pt-PT" w:eastAsia="en-US"/>
        </w:rPr>
        <w:t>P</w:t>
      </w:r>
      <w:r>
        <w:rPr/>
        <w:t>or meio do cotejamento dos conceitos de semiformação e formação cultural cunhados por Theodor W. Adorno (2010),</w:t>
      </w:r>
      <w:r>
        <w:rPr>
          <w:szCs w:val="22"/>
        </w:rPr>
        <w:t xml:space="preserve"> analisamos o potencial da mediação cultural através da formação familiar. </w:t>
      </w:r>
      <w:r>
        <w:rPr/>
        <w:t xml:space="preserve">Em se tratando de um estudo teórico, o objetivo pretende ser alcançado à luz do estudo sistemático do texto intitulado </w:t>
      </w:r>
      <w:r>
        <w:rPr>
          <w:i/>
        </w:rPr>
        <w:t>Teoria da Semiformação</w:t>
      </w:r>
      <w:r>
        <w:rPr/>
        <w:t xml:space="preserve"> (ADORNO, 2010) em confronto com a questão da formação (educação) presente no livro </w:t>
      </w:r>
      <w:r>
        <w:rPr>
          <w:i/>
        </w:rPr>
        <w:t>O gato e o escuro</w:t>
      </w:r>
      <w:r>
        <w:rPr/>
        <w:t>. O movimento de aproximação e distanciamento (tensão) é feito a partir do próprio Adorno e seus comentadores. A escolha deste livro deu-se pelo fato de a narrativa oferecer elementos suficientes para a análise do empreendimento do processo de autonomia pelo sujeito, mediados pelo conceito de semiformação e formação. Por meio destes conceitos caros para Theodor Adorno, é possível p</w:t>
      </w:r>
      <w:r>
        <w:rPr>
          <w:bCs/>
          <w:szCs w:val="38"/>
        </w:rPr>
        <w:t xml:space="preserve">erscrutar o empreendimento de </w:t>
      </w:r>
      <w:r>
        <w:rPr>
          <w:bCs/>
          <w:i/>
          <w:szCs w:val="38"/>
        </w:rPr>
        <w:t>Pintalgado</w:t>
      </w:r>
      <w:r>
        <w:rPr>
          <w:bCs/>
          <w:szCs w:val="38"/>
        </w:rPr>
        <w:t xml:space="preserve"> a partir da sua formação cultural em direção a potencializar sua autonomia, </w:t>
      </w:r>
      <w:r>
        <w:rPr>
          <w:bCs/>
        </w:rPr>
        <w:t>“</w:t>
      </w:r>
      <w:r>
        <w:rPr/>
        <w:t>pois a formação nada mais é que a cultura tomada pelo lado de sua apropriação subjetiva” (ADORNO, 2010, p. 9).</w:t>
      </w:r>
    </w:p>
    <w:p>
      <w:pPr>
        <w:pStyle w:val="Normal"/>
        <w:bidi w:val="0"/>
        <w:spacing w:lineRule="auto" w:line="360"/>
        <w:ind w:left="0" w:right="0" w:firstLine="708"/>
        <w:jc w:val="both"/>
        <w:rPr>
          <w:lang w:val="pt-PT"/>
        </w:rPr>
      </w:pPr>
      <w:r>
        <w:rPr>
          <w:bCs/>
          <w:lang w:val="pt-PT" w:eastAsia="pt-PT"/>
        </w:rPr>
        <w:t xml:space="preserve">Nossa hipótese, na pesquisa geral, é a de que a formação cultural e o contexto social no qual o sujeito está inserido são elementos que atuam de maneira direta nos seus mecanismos culturais e educacionais. A teoria da semiformação </w:t>
      </w:r>
      <w:r>
        <w:rPr/>
        <w:t xml:space="preserve">figura enquanto instrumento (tecnologia, meio) do qual nos valemos para a compreensão de uma nova configuração social. Neste sentido, quem sabe, nossa pesquisa, na melhor das hipóteses, pode contribuir com a discussão no campo da educação para pensar a formação objetiva do sujeito. </w:t>
      </w:r>
    </w:p>
    <w:p>
      <w:pPr>
        <w:pStyle w:val="Normal"/>
        <w:bidi w:val="0"/>
        <w:spacing w:lineRule="auto" w:line="360"/>
        <w:ind w:left="0" w:right="0" w:firstLine="708"/>
        <w:jc w:val="both"/>
        <w:rPr/>
      </w:pPr>
      <w:r>
        <w:rPr/>
        <w:t xml:space="preserve">Assim, no presente esboço, nosso objetivo é analisar o potencial da mediação cultural através da formação familiar, tomando como exemplo de campo a relação estabelecida entre mãe e filho no livro </w:t>
      </w:r>
      <w:r>
        <w:rPr>
          <w:i/>
        </w:rPr>
        <w:t>O gato e o escuro</w:t>
      </w:r>
      <w:r>
        <w:rPr/>
        <w:t>,</w:t>
      </w:r>
      <w:r>
        <w:rPr>
          <w:i/>
        </w:rPr>
        <w:t xml:space="preserve"> </w:t>
      </w:r>
      <w:r>
        <w:rPr/>
        <w:t>de Mia Couto, em tensão com os pressupostos formativos.</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2 Aproximações do conceito de s</w:t>
      </w:r>
      <w:r>
        <w:rPr>
          <w:b/>
        </w:rPr>
        <w:t>emiformação e o contexto formativo: mediações contextuais</w:t>
      </w:r>
      <w:r>
        <w:rPr>
          <w:rStyle w:val="FootnoteAnchor"/>
          <w:b/>
          <w:lang w:val="pt-BR" w:eastAsia="pt-BR" w:bidi="ar-SA"/>
        </w:rPr>
        <w:footnoteReference w:id="2"/>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lineRule="auto" w:line="360"/>
        <w:ind w:left="0" w:right="0" w:firstLine="708"/>
        <w:jc w:val="both"/>
        <w:rPr/>
      </w:pPr>
      <w:r>
        <w:rPr/>
        <w:t xml:space="preserve">A partir das reflexões elaboradas por Bruno Pucci (2010) pretendemos, neste item, elaborar os pressupostos teóricos para um melhor tensionamento da concepção de formação defendida por Theodor Adorno tendo, como exemplo de campo, a personagem </w:t>
      </w:r>
      <w:r>
        <w:rPr>
          <w:i/>
        </w:rPr>
        <w:t>Pintalgato</w:t>
      </w:r>
      <w:r>
        <w:rPr/>
        <w:t xml:space="preserve">. Segundo Pucci (2010), Adorno assevera que </w:t>
      </w:r>
      <w:r>
        <w:rPr>
          <w:i/>
        </w:rPr>
        <w:t xml:space="preserve">formação </w:t>
      </w:r>
      <w:r>
        <w:rPr/>
        <w:t>seria a apropriação subjetiva da cultura pelo sujeito; ou seja, a cultura como adaptação à vida real e a constante busca pela autonomia do sujeito. Quanto ao caráter de adaptação, também em certa medida necessário e vinculado ao conceito de cultura, Petry (2011, p. 45) afirma que:</w:t>
      </w:r>
    </w:p>
    <w:p>
      <w:pPr>
        <w:pStyle w:val="Normal"/>
        <w:bidi w:val="0"/>
        <w:ind w:left="2268" w:right="0" w:hanging="0"/>
        <w:jc w:val="both"/>
        <w:rPr>
          <w:rFonts w:ascii="Times New Roman" w:hAnsi="Times New Roman"/>
          <w:sz w:val="22"/>
        </w:rPr>
      </w:pPr>
      <w:r>
        <w:rPr>
          <w:sz w:val="22"/>
        </w:rPr>
      </w:r>
    </w:p>
    <w:p>
      <w:pPr>
        <w:pStyle w:val="Normal"/>
        <w:bidi w:val="0"/>
        <w:ind w:left="2268" w:right="0" w:hanging="0"/>
        <w:jc w:val="both"/>
        <w:rPr/>
      </w:pPr>
      <w:r>
        <w:rPr>
          <w:sz w:val="22"/>
        </w:rPr>
        <w:t>Adorno buscará mostrar, por meio de um método dialético, que assim como mito e esclarecimento estão entrelaçados, também o conceito de cultura e sua relação com a subjetividade possuem uma vinculação interna. A cultura possuiria então um duplo caráter, expresso na tensão entre seu direcionamento para a autonomia e sua função de adaptação. Esses dois momentos coexistem, pois tanto a adaptação faz parte do processo que leva o sujeito à autonomia, quanto esta pode ser suprimida se aquele é enfatizado. Na sociedade capitalista, em que há uma exigência pela conformação dos indivíduos às regras segundo as quais ela opera, a presença do momento de adaptação da cultura é evidenciada.</w:t>
      </w:r>
    </w:p>
    <w:p>
      <w:pPr>
        <w:pStyle w:val="Normal"/>
        <w:bidi w:val="0"/>
        <w:spacing w:lineRule="auto" w:line="360"/>
        <w:ind w:left="2268" w:right="0" w:hanging="0"/>
        <w:jc w:val="both"/>
        <w:rPr>
          <w:rFonts w:ascii="Times New Roman" w:hAnsi="Times New Roman"/>
        </w:rPr>
      </w:pPr>
      <w:r>
        <w:rPr/>
      </w:r>
    </w:p>
    <w:p>
      <w:pPr>
        <w:pStyle w:val="Normal"/>
        <w:bidi w:val="0"/>
        <w:spacing w:lineRule="auto" w:line="360"/>
        <w:ind w:left="0" w:right="0" w:firstLine="709"/>
        <w:jc w:val="both"/>
        <w:rPr/>
      </w:pPr>
      <w:r>
        <w:rPr/>
        <w:t>Portanto, para Adorno (2010, p. 9), “a formação cultural agora se converte em uma semiformação socializada, na onipresença do espírito alienado, que, segundo sua gênese e seu sentido, não antecede à formação cultural, mas a sucede”. Assim, as principais condições da formação seriam a autonomia e a liberdade. “Deste modo, [afirma Adorno] tudo fica aprisionado nas malhas da socialização” (2010, p. 9). Na constituição da formação dos sujeitos, estes são submetidos às relações que influenciaram o atual processo de organização social, completaria Pucci (2010).</w:t>
      </w:r>
    </w:p>
    <w:p>
      <w:pPr>
        <w:pStyle w:val="Normal"/>
        <w:bidi w:val="0"/>
        <w:spacing w:lineRule="auto" w:line="360"/>
        <w:ind w:left="0" w:right="0" w:firstLine="708"/>
        <w:jc w:val="both"/>
        <w:rPr/>
      </w:pPr>
      <w:r>
        <w:rPr/>
        <w:t>Segundo este autor, Theodor Adorno (2010) menciona dois prejuízos irreparáveis à formação dos sujeitos provenientes da abolição da tradição pré-capitalista (feudalismo</w:t>
      </w:r>
      <w:r>
        <w:rPr>
          <w:rStyle w:val="FootnoteAnchor"/>
          <w:lang w:val="pt-BR" w:eastAsia="pt-BR" w:bidi="ar-SA"/>
        </w:rPr>
        <w:footnoteReference w:id="3"/>
      </w:r>
      <w:r>
        <w:rPr/>
        <w:t xml:space="preserve">), quais sejam, a perda da autoridade e o desaparecimento da Filosofia nos currículos das escolas. </w:t>
      </w:r>
    </w:p>
    <w:p>
      <w:pPr>
        <w:pStyle w:val="Normal"/>
        <w:bidi w:val="0"/>
        <w:ind w:left="2268" w:right="0" w:hanging="0"/>
        <w:jc w:val="both"/>
        <w:rPr/>
      </w:pPr>
      <w:r>
        <w:rPr>
          <w:sz w:val="22"/>
        </w:rPr>
        <w:t>Apesar de toda ilustração e de informação que se difunde (e até mesmo com sua ajuda), a semiformação passou a ser a forma dominante da consciência atual, o que exige uma teoria que seja abrangente. Para esta teoria, a ideia de cultura não pode ser sagrada – o que a reforçaria como semiformação -, pois a formação nada mais é que a cultura tomada pelo lado de sua apropriação subjetiva. Porém a cultura tem um duplo caráter: remete à sociedade e intermedeia esta e a semiformação (ADORNO, 2010, p. 9).</w:t>
      </w:r>
    </w:p>
    <w:p>
      <w:pPr>
        <w:pStyle w:val="Normal"/>
        <w:bidi w:val="0"/>
        <w:ind w:left="2268" w:right="0" w:hanging="0"/>
        <w:jc w:val="both"/>
        <w:rPr>
          <w:rFonts w:ascii="Times New Roman" w:hAnsi="Times New Roman"/>
        </w:rPr>
      </w:pPr>
      <w:r>
        <w:rPr/>
      </w:r>
    </w:p>
    <w:p>
      <w:pPr>
        <w:pStyle w:val="Normal"/>
        <w:bidi w:val="0"/>
        <w:spacing w:lineRule="auto" w:line="360"/>
        <w:ind w:left="0" w:right="0" w:firstLine="709"/>
        <w:jc w:val="both"/>
        <w:rPr/>
      </w:pPr>
      <w:r>
        <w:rPr/>
        <w:t>Na família e na escola a formação cultural desenvolvia-se no âmbito social. Quando os sujeitos entram em contato com as tradições e valores culturais transmitidos pelas instituições família e escola, deflagram um aparente conflito existente entre estas duas instituições. A conjugação destas instituições no sujeito o tendenciona à aceitação de determinadas questões diante das quais reage com a afirmação de novos valores e comportamentos; isto é, adquire condições de se formar mediante a cultura para uma ação diferencial no contexto social.</w:t>
      </w:r>
    </w:p>
    <w:p>
      <w:pPr>
        <w:pStyle w:val="Normal"/>
        <w:bidi w:val="0"/>
        <w:ind w:left="2268" w:right="0" w:hanging="0"/>
        <w:jc w:val="both"/>
        <w:rPr>
          <w:rFonts w:ascii="Times New Roman" w:hAnsi="Times New Roman"/>
          <w:sz w:val="22"/>
        </w:rPr>
      </w:pPr>
      <w:r>
        <w:rPr>
          <w:sz w:val="22"/>
        </w:rPr>
      </w:r>
    </w:p>
    <w:p>
      <w:pPr>
        <w:pStyle w:val="Normal"/>
        <w:bidi w:val="0"/>
        <w:ind w:left="2268" w:right="0" w:hanging="0"/>
        <w:jc w:val="both"/>
        <w:rPr/>
      </w:pPr>
      <w:r>
        <w:rPr>
          <w:sz w:val="22"/>
        </w:rPr>
        <w:t>No clima da semiformação, os conteúdos objetivos, coisificados e com caráter de mercadoria da formação cultural perduram à custa de seu conteúdo de verdade e de suas relações vivas com o sujeito vivo, o qual, de certo modo, corresponde à sua definição (ADORNO, 2010, p. 19).</w:t>
      </w:r>
    </w:p>
    <w:p>
      <w:pPr>
        <w:pStyle w:val="Normal"/>
        <w:bidi w:val="0"/>
        <w:ind w:left="0" w:right="0" w:hanging="0"/>
        <w:jc w:val="both"/>
        <w:rPr>
          <w:rFonts w:ascii="Times New Roman" w:hAnsi="Times New Roman"/>
          <w:sz w:val="22"/>
        </w:rPr>
      </w:pPr>
      <w:r>
        <w:rPr>
          <w:sz w:val="22"/>
        </w:rPr>
      </w:r>
    </w:p>
    <w:p>
      <w:pPr>
        <w:pStyle w:val="Normal"/>
        <w:bidi w:val="0"/>
        <w:spacing w:lineRule="auto" w:line="360"/>
        <w:ind w:left="0" w:right="0" w:firstLine="709"/>
        <w:jc w:val="both"/>
        <w:rPr/>
      </w:pPr>
      <w:r>
        <w:rPr/>
        <w:t>Para Petry (2012, p. 44), “a semiformação se apresenta, à primeira vista, como uma quase-formação, ou seja, como precedente daquela que seria uma formação cultural integral ou completa. Entretanto, ela constitui justamente sua antítese, e não a ausência de cultura”. O atual contexto social, em especial o escolar, estimula, segundo Bruno Pucci (2010), a negação do tempo livre para contemplar coisas do espírito, a perda da tradição pré-capitalista conjugada com a diminuição da autoridade do pai e do educador, e o desaparecimento da Filosofia dos currículos escolares, que propiciam o aparecimento de situações trágicas para os estudantes, dentre elas a redução da espontaneidade e a diminuição do espírito crítico, conclui o autor. Recorrendo a Adorno (2010, p. 18), pode-se dizer que “[...] é ainda a formação cultural tradicional, mesmo que questionável, o único conceito que serve de antítese à semiformação socializada, o que expressa a gravidade de uma situação que não conta com outro critério, pois se descuidou de suas possibilidades”.</w:t>
      </w:r>
    </w:p>
    <w:p>
      <w:pPr>
        <w:pStyle w:val="Normal"/>
        <w:bidi w:val="0"/>
        <w:spacing w:lineRule="auto" w:line="360"/>
        <w:ind w:left="0" w:right="0" w:firstLine="708"/>
        <w:jc w:val="both"/>
        <w:rPr/>
      </w:pPr>
      <w:r>
        <w:rPr/>
        <w:t xml:space="preserve">Atualmente, a tecnologia tem ocupado um espaço de destaque, transformou-se no espírito do tempo e tornou-se fim em si mesma. Ela assume um patamar de poder e autonomia em que são as pessoas que agora precisam adaptar-se a ela para sobreviverem, e não ao contrário. Ou seja, a dimensão tecnológica tornou-se um parâmetro para o sujeito na elaboração das suas relações sociais. Este procedimento elevou a tecnologia ao patamar de condição e não de meio. A informação, por sua vez, assume valor de troca; tudo pode ser captado da realidade e convertido em uma nova configuração, digitalizada, arquivada na eminência de ser </w:t>
      </w:r>
      <w:r>
        <w:rPr>
          <w:i/>
        </w:rPr>
        <w:t>deletada</w:t>
      </w:r>
      <w:r>
        <w:rPr/>
        <w:t>. Nas palavras do próprio Adorno, “a experiência (...) fica substituída por um estado informativo pontual, desconectado, intercambiável e efêmero, e que se sabe que ficará borrado no próximo instante por outras informações” (2010, p. 33). Pucci toma, como exemplo para pensar este contexto, a realidade virtual, fruto das novas tecnologias que se instalam na sociedade contemporânea, gerando um mundo artificial. Esta afirmação não deve ser tomada ao pé da letra, mas em sua dimensão e potencial analítico. Tal como nos “submetemos” à artificialidade virtual mediatizada pela tecnologia por meio da internet, as relações pessoais tornam-se a extensão material desta virtualidade computacional. Sentimo-nos agraciados com os inúmeros convites diários de amizade oriundos das redes de relacionamento na Internet em detrimento à busca de estabelecer relacionamentos presenciais. A extensão das amizades que mantemos nestas redes demanda um sujeito com capacidades específicas para a administração de tais relações. Como os dispositivos educacionais, tanto escolares quanto familiares podem ser pensados nesta configuração social na qual, “</w:t>
      </w:r>
      <w:r>
        <w:rPr>
          <w:lang w:val="pt-PT" w:eastAsia="en-US"/>
        </w:rPr>
        <w:t xml:space="preserve">ao invés de haver realmente uma popularização da formação cultural, o que acaba por acontecer é a sua aniquilação, pois aqueles que passam a acessá-la não estão preparados para uma apropriação viva e distorcem o conteúdo que poderia ser parte da verdadeira formação” </w:t>
      </w:r>
      <w:r>
        <w:rPr/>
        <w:t>(PETRY, 2012, p. 53).</w:t>
      </w:r>
      <w:r>
        <w:rPr>
          <w:lang w:val="pt-PT" w:eastAsia="en-US"/>
        </w:rPr>
        <w:t xml:space="preserve"> “Elementos formativos inassimilados fortalecem a reificação da consciência que deveria justamente ser extirpada pela formação, [pois], nada do que de fato, se chame formação poderá ser apreendido sem pressupostos”, assevera Adorno (2010, p. 29-30).</w:t>
      </w:r>
    </w:p>
    <w:p>
      <w:pPr>
        <w:pStyle w:val="Normal"/>
        <w:bidi w:val="0"/>
        <w:spacing w:lineRule="auto" w:line="360"/>
        <w:ind w:left="0" w:right="0" w:firstLine="708"/>
        <w:jc w:val="both"/>
        <w:rPr/>
      </w:pPr>
      <w:r>
        <w:rPr/>
        <w:t>Com o aparecimento da necessidade política e social de ter escola para todos, o ensino acaba sendo massificado e os professores secundarizados no processo de ensino-aprendizagem. A Indústria cultural, por meio das suas novelas, vídeos, softwares educativos, da abundante editoração e distribuição de livros didáticos, por exemplo, domina a sala de aula e reduz intensamente os resquícios de autonomia almejados na educação formal (PUCCI, 2010). Na mesma direção, esta crítica pode ser completada pelo seguinte comentário:</w:t>
      </w:r>
    </w:p>
    <w:p>
      <w:pPr>
        <w:pStyle w:val="Normal"/>
        <w:bidi w:val="0"/>
        <w:ind w:left="2268" w:right="0" w:hanging="0"/>
        <w:jc w:val="both"/>
        <w:rPr>
          <w:rFonts w:ascii="Times New Roman" w:hAnsi="Times New Roman"/>
          <w:sz w:val="22"/>
        </w:rPr>
      </w:pPr>
      <w:r>
        <w:rPr>
          <w:sz w:val="22"/>
        </w:rPr>
      </w:r>
    </w:p>
    <w:p>
      <w:pPr>
        <w:pStyle w:val="Normal"/>
        <w:bidi w:val="0"/>
        <w:ind w:left="2268" w:right="0" w:hanging="0"/>
        <w:jc w:val="both"/>
        <w:rPr/>
      </w:pPr>
      <w:r>
        <w:rPr>
          <w:sz w:val="22"/>
        </w:rPr>
        <w:t>O sonho de liberdade e esclarecimento defendido por Kant e que estava no centro da ideia de formação cedeu seu lugar à exigência de se criar novas relações com a cultura que fossem mediadas pela necessidade econômica de produção. A modernização se expande das fábricas para a cultura espiritual dos indivíduos, inaugurando um processo de socialização que se desvincula da ideia de formação cultural em seu sentido iluminista e passa a se orientar para as massas, o que possibilita a emergência das tendências da indústria cultural e da semiformação, as quais são determinantes para novas formas de subjetivização (PETRY, 2012, p. 52).</w:t>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pPr>
      <w:r>
        <w:rPr/>
        <w:t>Como é sabido no campo educacional, demonstrado pelos estudos de formação docente, a desvalorização dos professores é caracterizada pelas inúmeras medidas implementadas pelas políticas públicas, empresariais e pela falta de reconhecimento de sua autoridade e profissão por parte da sociedade contemporânea (PUCCI, 2010). Tal sociedade é caracterizada pela globalização do conhecimento e da informação, tornando o professor quase dispensável, ou equiparado ao meio (data show) utilizado para a melhor apreensão do conhecimento. O aluno, ao deparar-se com todas essas intermináveis possibilidades ofertadas, em especial pela internet, assistência de novelas e de diversos canais alternativos, ao entrar na sala de aula sente-se desmotivado, percebe a escola como um local ultrapassado e sem elementos estimulantes, em uma palavra: anacrônico.</w:t>
      </w:r>
    </w:p>
    <w:p>
      <w:pPr>
        <w:pStyle w:val="Normal"/>
        <w:bidi w:val="0"/>
        <w:spacing w:lineRule="auto" w:line="360"/>
        <w:ind w:left="0" w:right="0" w:firstLine="708"/>
        <w:jc w:val="both"/>
        <w:rPr/>
      </w:pPr>
      <w:r>
        <w:rPr/>
        <w:t>Essa uniformização e propagação da tecnologia no campo educacional são também presenciadas nas universidades. Estas se atrelam ao mercado e suas estratégias, transformando-se em universidades operacionais subjugadas pela possibilidade de fomento. Contudo, sem o fomento, qual seria a pertinência das mesmas diante do alto custo para o desenvolvimento de pesquisas de ponta? A questão não está no fomento ou na sua necessidade, mas nos meios utilizados para o seu alcance. Na universidade, segundo Pucci (2010), a docência, atualmente, é desempenhada através da transmissão rápida de conhecimentos (</w:t>
      </w:r>
      <w:r>
        <w:rPr>
          <w:i/>
        </w:rPr>
        <w:t>deletáveis</w:t>
      </w:r>
      <w:r>
        <w:rPr/>
        <w:t xml:space="preserve">), desaparecendo, assim, o objetivo da formação. </w:t>
      </w:r>
    </w:p>
    <w:p>
      <w:pPr>
        <w:pStyle w:val="Normal"/>
        <w:bidi w:val="0"/>
        <w:ind w:left="2268" w:right="0" w:hanging="0"/>
        <w:jc w:val="both"/>
        <w:rPr>
          <w:rFonts w:ascii="Times New Roman" w:hAnsi="Times New Roman"/>
          <w:sz w:val="22"/>
        </w:rPr>
      </w:pPr>
      <w:r>
        <w:rPr>
          <w:sz w:val="22"/>
        </w:rPr>
      </w:r>
    </w:p>
    <w:p>
      <w:pPr>
        <w:pStyle w:val="Normal"/>
        <w:bidi w:val="0"/>
        <w:ind w:left="2268" w:right="0" w:hanging="0"/>
        <w:jc w:val="both"/>
        <w:rPr/>
      </w:pPr>
      <w:r>
        <w:rPr>
          <w:sz w:val="22"/>
        </w:rPr>
        <w:t>A crítica de Adorno procura mostrar que os desafios que restaram à modernidade com relação à formação do sujeito, embora difíceis de serem superados, não devem estagnar o pensamento. O ideal kantiano mostra-se ainda atual, pois toda prática educacional comprometida com a transformação da sociedade tem por objetivo a emancipação (PETRY, 2012, p. 42).</w:t>
      </w:r>
    </w:p>
    <w:p>
      <w:pPr>
        <w:pStyle w:val="Normal"/>
        <w:bidi w:val="0"/>
        <w:spacing w:lineRule="auto" w:line="360"/>
        <w:ind w:left="2268" w:right="0" w:hanging="0"/>
        <w:jc w:val="both"/>
        <w:rPr>
          <w:rFonts w:ascii="Times New Roman" w:hAnsi="Times New Roman"/>
        </w:rPr>
      </w:pPr>
      <w:r>
        <w:rPr/>
      </w:r>
    </w:p>
    <w:p>
      <w:pPr>
        <w:pStyle w:val="Normal"/>
        <w:bidi w:val="0"/>
        <w:spacing w:lineRule="auto" w:line="360"/>
        <w:ind w:left="0" w:right="0" w:firstLine="708"/>
        <w:jc w:val="both"/>
        <w:rPr/>
      </w:pPr>
      <w:r>
        <w:rPr/>
        <w:t xml:space="preserve">O texto </w:t>
      </w:r>
      <w:r>
        <w:rPr>
          <w:i/>
        </w:rPr>
        <w:t>Teoria da Semiformação</w:t>
      </w:r>
      <w:r>
        <w:rPr/>
        <w:t xml:space="preserve"> (ADORNO, 2010) aborda a questão de seu título, conceituada pelo autor, que indica os processos de como esta se tornou a instância mediadora das relações objetivas e subjetivas mediatizadas pelos indivíduos. Esta observação denuncia o estado precário em que atualmente se encontra a formação para a emancipação do sujeito no mundo contemporâneo. </w:t>
      </w:r>
    </w:p>
    <w:p>
      <w:pPr>
        <w:pStyle w:val="Normal"/>
        <w:bidi w:val="0"/>
        <w:spacing w:lineRule="auto" w:line="360"/>
        <w:ind w:left="0" w:right="0" w:firstLine="708"/>
        <w:jc w:val="both"/>
        <w:rPr/>
      </w:pPr>
      <w:r>
        <w:rPr/>
        <w:t xml:space="preserve">Neste texto, Theodor Adorno afirma que, ao invés de termos uma formação cultural, os indivíduos estão sendo semiformados pela sociedade onde estão inseridos, abrindo espaço para a alienação do espírito, ou seja, da capacidade de reflexão. Assim, os sujeitos não avançam até a formação cultural, mas permanecem semiformados, isto é, com a impressão de possuir a formação necessária para contornar as adversidades contidianas. O processo da semiformação, atualmente, passa a dominar a consciência dos sujeitos estruturando as suas relações com a realidade e com os outros. Pode-se afirmar que, no contexto da semiformação, os indivíduos estabelecem uma relação virtual com o seu processo formativo, em outras palavras, a instância da semiformação engessa os indivíduos na instância de </w:t>
      </w:r>
      <w:r>
        <w:rPr>
          <w:i/>
        </w:rPr>
        <w:t>virtualidade formativa</w:t>
      </w:r>
      <w:r>
        <w:rPr/>
        <w:t xml:space="preserve"> frente à formação cultural (ADORNO, 2010).</w:t>
      </w:r>
    </w:p>
    <w:p>
      <w:pPr>
        <w:pStyle w:val="Normal"/>
        <w:bidi w:val="0"/>
        <w:spacing w:lineRule="auto" w:line="360"/>
        <w:ind w:left="0" w:right="0" w:firstLine="708"/>
        <w:jc w:val="both"/>
        <w:rPr/>
      </w:pPr>
      <w:r>
        <w:rPr/>
        <w:t xml:space="preserve">A formação, segundo a concepção adorniana, seria a cultura apropriada subjetivamente e, para tanto, ela pressupõe um sujeito. Conforme Adorno, “[...] a formação nada mais é que a cultura tomada pelo lado de sua apropriação subjetiva [pelo sujeito]” (2010, p. 9). Neste sentido, a cultura poderia ser considerada como base de formação do espírito. Contudo, a formação, quando toma rumos contrários aos supra-indicados, acaba por se converter em semiformação. Esta instância refere-se a quando a formação não acontece, instalando-se, no indivíduo, a sensação de que ela, a formação, aconteceu (ADORNO, 2010). Esta sensação se manifesta nas inúmeras conversações sobre a política em rodas de amigos, por exemplo, a partir da leitura da manchete do jornal, sem aprofundamento sobre o assunto anunciado. A conversa esgota-se nos </w:t>
      </w:r>
      <w:r>
        <w:rPr>
          <w:i/>
        </w:rPr>
        <w:t>achismos</w:t>
      </w:r>
      <w:r>
        <w:rPr/>
        <w:t xml:space="preserve"> próprios da superficialidade do conhecimento, na qual os envolvidos se contentam. A formação passa a ser interpretada como a conformação a vida real, em que o sujeito se adapta ao que lhe é oferecido, alienando seu espírit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3 </w:t>
      </w:r>
      <w:r>
        <w:rPr>
          <w:b/>
          <w:bCs/>
          <w:i/>
        </w:rPr>
        <w:t>Pintalgato</w:t>
      </w:r>
      <w:r>
        <w:rPr>
          <w:b/>
          <w:bCs/>
        </w:rPr>
        <w:t xml:space="preserve"> e o processo da formação para a autonomia</w:t>
      </w:r>
    </w:p>
    <w:p>
      <w:pPr>
        <w:pStyle w:val="Normal"/>
        <w:bidi w:val="0"/>
        <w:spacing w:lineRule="auto" w:line="360"/>
        <w:ind w:left="0" w:right="0" w:hanging="0"/>
        <w:jc w:val="both"/>
        <w:rPr>
          <w:rFonts w:ascii="Times New Roman" w:hAnsi="Times New Roman"/>
          <w:lang w:val="pt-PT"/>
        </w:rPr>
      </w:pPr>
      <w:r>
        <w:rPr>
          <w:lang w:val="pt-PT"/>
        </w:rPr>
      </w:r>
    </w:p>
    <w:p>
      <w:pPr>
        <w:pStyle w:val="Normal"/>
        <w:bidi w:val="0"/>
        <w:spacing w:lineRule="auto" w:line="360"/>
        <w:ind w:left="0" w:right="0" w:firstLine="708"/>
        <w:jc w:val="both"/>
        <w:rPr/>
      </w:pPr>
      <w:r>
        <w:rPr/>
        <w:t xml:space="preserve">O contexto em que a história se desenvolve e o próprio desencadeamento das nossas análises não pode confundir o leitor com o procedimento elaborado no </w:t>
      </w:r>
      <w:r>
        <w:rPr>
          <w:i/>
        </w:rPr>
        <w:t>romance</w:t>
      </w:r>
      <w:r>
        <w:rPr/>
        <w:t xml:space="preserve"> </w:t>
      </w:r>
      <w:r>
        <w:rPr>
          <w:i/>
        </w:rPr>
        <w:t>de formação</w:t>
      </w:r>
      <w:r>
        <w:rPr/>
        <w:t xml:space="preserve">, embora estejamos debruçados sobre a necessidade de compreender as pistas indicadas pelo conto frente à problemática da formação presente no escrito de Mia Couto. Portanto, é importante salientar que “o termo ‘romance de formação’ (Bildungsroman) foi criado por Karl Morgenstern em 1819 e difundido por Wilhelm Dilthey (1870, 1906), cujo protótipo é Wilhelm Meister (1795-96) de Goethe” (MWEWA e PUCCI, 2011a, p. 528; 2011b, p. 255). </w:t>
      </w:r>
    </w:p>
    <w:p>
      <w:pPr>
        <w:pStyle w:val="Normal"/>
        <w:bidi w:val="0"/>
        <w:ind w:left="2268" w:right="0" w:hanging="0"/>
        <w:jc w:val="both"/>
        <w:rPr>
          <w:rFonts w:ascii="Times New Roman" w:hAnsi="Times New Roman"/>
          <w:sz w:val="22"/>
          <w:szCs w:val="22"/>
        </w:rPr>
      </w:pPr>
      <w:r>
        <w:rPr>
          <w:sz w:val="22"/>
          <w:szCs w:val="22"/>
        </w:rPr>
      </w:r>
    </w:p>
    <w:p>
      <w:pPr>
        <w:pStyle w:val="Normal"/>
        <w:bidi w:val="0"/>
        <w:ind w:left="2268" w:right="0" w:hanging="0"/>
        <w:jc w:val="both"/>
        <w:rPr/>
      </w:pPr>
      <w:r>
        <w:rPr>
          <w:sz w:val="22"/>
          <w:szCs w:val="22"/>
        </w:rPr>
        <w:t>No Brasil, a palavra “Formação”, “utilizada já por Euclides da Cunha e, como título de obra, pela primeira vez, por João Pandiá Calógeras, em Formação histórica do Brasil (1930), [...] tornou-se a partir de então uma ‘verdadeira obsessão’ entre os retratistas do país” (BOLLE, 2004, p. 383-84). Pode-se dizer que, de forma indireta, esta já era uma preocupação dos romancistas antes de escreverem os seus romances. Ao elaborar verdadeiros trabalhos arqueológicos, em termos benjaminianos, Machado de Assis indicava o local onde se encontrara a “ossatura” em que se constituiu a sociedade brasileira. Com base no “raio x” machadiano, ainda podemos verificar na contemporaneidade os sinais das estruturas sociais por ele escavadas (MWEWA e PUCCI, 2011a, p. 528; 2011b, p. 256).</w:t>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pPr>
      <w:r>
        <w:rPr/>
        <w:t xml:space="preserve">A história </w:t>
      </w:r>
      <w:r>
        <w:rPr>
          <w:i/>
        </w:rPr>
        <w:t>O gato e o escuro</w:t>
      </w:r>
      <w:r>
        <w:rPr/>
        <w:t xml:space="preserve">, do autor Moçambicano Mia Couto, fala sobre os medos, fantasias e invenções que atribuímos estarem inseridos no escuro. Este assunto é narrado por meio da história interpretada pelos personagens </w:t>
      </w:r>
      <w:r>
        <w:rPr>
          <w:i/>
        </w:rPr>
        <w:t>Pintalgato,</w:t>
      </w:r>
      <w:r>
        <w:rPr/>
        <w:t xml:space="preserve"> um gatinho de manchas e pintas amarelas, e sua mãe. O livro conta que o gatinho desobediente contraria os conselhos da mãe e atravessa a fronteira entre o pôr do sol e a noite. Assim, concordamos com Adorno (2010, p. 35), quando ele afirma: “o que se apresenta ao sujeito como inalterável se fetichiza, torna-se impenetrável e incompreendido.” Ao chegar ao outro lado, </w:t>
      </w:r>
      <w:r>
        <w:rPr>
          <w:i/>
        </w:rPr>
        <w:t>Pintalgato</w:t>
      </w:r>
      <w:r>
        <w:rPr/>
        <w:t xml:space="preserve"> percebe que ficou escuro como a noite. Na escuridão, o gato fica triste, chora e sente medo por apensar que não retornará a cor normal. Até que sua mamãe aparece, aproxima-se dele e lhe conforta. Sem o repreender por sua desobediência, ela explica ao filho querido que todos temos um escuro dentro de nós. E que nesta escuridão mora o que inventamos, nela guardamos nossos medos. A mãe o tranquiliza, dando carinho e sorrisos até que o gatinho adormece. Quando acorda, a gata convida o escuro para ser seu filho. </w:t>
      </w:r>
      <w:r>
        <w:rPr>
          <w:i/>
        </w:rPr>
        <w:t>Pintalgato</w:t>
      </w:r>
      <w:r>
        <w:rPr/>
        <w:t xml:space="preserve"> não entende, pois acha que o escuro não poderia ser gato, mas a mãe o faz ver que, mesmo neste escuro, o gato ainda continua igual, e que o preto apenas seria por causa da escuridão. A mãe pediu ao gatinho que olhasse no fundo de seus olhos. Neste momento </w:t>
      </w:r>
      <w:r>
        <w:rPr>
          <w:i/>
        </w:rPr>
        <w:t xml:space="preserve">Pintalgato </w:t>
      </w:r>
      <w:r>
        <w:rPr/>
        <w:t xml:space="preserve">acorda e percebe que tudo não passara de um sonho. Então ele chama pela mãe e repara que, quando ela olha para o escuro, fica com os olhos pretos, como se eles se enchessem de breu. E diante da luz seus olhos amarelavam, claros e luminosos, salvo uma estreita fenda preta que, ao fundo, refletia um gato preto. </w:t>
      </w:r>
    </w:p>
    <w:p>
      <w:pPr>
        <w:pStyle w:val="Normal"/>
        <w:bidi w:val="0"/>
        <w:spacing w:lineRule="auto" w:line="360"/>
        <w:ind w:left="0" w:right="0" w:firstLine="708"/>
        <w:jc w:val="both"/>
        <w:rPr/>
      </w:pPr>
      <w:r>
        <w:rPr/>
        <w:t xml:space="preserve">Ao ler a história </w:t>
      </w:r>
      <w:r>
        <w:rPr>
          <w:i/>
        </w:rPr>
        <w:t>O gato e o escuro</w:t>
      </w:r>
      <w:r>
        <w:rPr/>
        <w:t>,</w:t>
      </w:r>
      <w:r>
        <w:rPr>
          <w:i/>
        </w:rPr>
        <w:t xml:space="preserve"> </w:t>
      </w:r>
      <w:r>
        <w:rPr/>
        <w:t xml:space="preserve">chamou-nos atenção para o fato do bloqueio que o medo causado pela escuridão proporcionou a </w:t>
      </w:r>
      <w:r>
        <w:rPr>
          <w:i/>
        </w:rPr>
        <w:t>Pintalgato</w:t>
      </w:r>
      <w:r>
        <w:rPr/>
        <w:t xml:space="preserve">, instaurando uma necessidade de agir por conta própria, ou seja, responsabilizar-se pelos riscos da ação sem mediação de </w:t>
      </w:r>
      <w:r>
        <w:rPr>
          <w:i/>
        </w:rPr>
        <w:t>outrem</w:t>
      </w:r>
      <w:r>
        <w:rPr/>
        <w:t>,</w:t>
      </w:r>
      <w:r>
        <w:rPr>
          <w:i/>
        </w:rPr>
        <w:t xml:space="preserve"> </w:t>
      </w:r>
      <w:r>
        <w:rPr/>
        <w:t xml:space="preserve">mas pontando-se apenas na sua formação cultural. Sua curiosidade de invadir a escuridão o encorajava a seguir em frente. Contudo, diante do escuro ele se sente frágil, amedrontado, querendo voltar atrás em sua escolha de desobedecer à mãe e conhecer o escuro. Isso remete a nossa realidade. As mães, quando querem que os filhos as obedeçam, criam monstros, “bichos papões” e dizem estarem escondidos no escuro. A criança, quando nasce, não possui o sentimento de medo, este é criado pelo convívio com os grupos sociais. Seu primeiro contato ocorre na família, quando os pais ensinam que ficar sozinho é perigoso; que, “se chorar, o homem do saco pega”; que, se incomodar, vai ficar trancado no escuro, etc. Estes tipos de atitudes despertam o sentimento de medo, assim como o de curiosidade, pois a criança se sente seduzida a experimentar, apesar do medo. </w:t>
      </w:r>
    </w:p>
    <w:p>
      <w:pPr>
        <w:pStyle w:val="Normal"/>
        <w:bidi w:val="0"/>
        <w:spacing w:lineRule="auto" w:line="360"/>
        <w:ind w:left="0" w:right="0" w:hanging="0"/>
        <w:jc w:val="both"/>
        <w:rPr/>
      </w:pPr>
      <w:r>
        <w:rPr/>
        <w:tab/>
        <w:t xml:space="preserve">Outro fato que chama atenção na história seria a parte em que a mãe, ao invés de castigar, se propõe a esclarecer o que tem no escuro. Ela orienta e media a descoberta do gatinho em perceber que o escuro é normal, e não proporcionou perigo naquele momento. O diálogo vem sendo difundido no ensino dos pais aos filhos. Este tipo de comportamento, de dialogar ao invés de castigar, também é difundido nas escolas. Então, vê-se a mudança na formação cultural diante da desobediência de uma criança. Em </w:t>
      </w:r>
      <w:r>
        <w:rPr>
          <w:i/>
        </w:rPr>
        <w:t>Teoria da Semiformação</w:t>
      </w:r>
      <w:r>
        <w:rPr/>
        <w:t>, Theodor Adorno defende a ideia de que “a formação cultural, que não é uma invariante: é diferente de época para época por seu conteúdo e suas instituições, e não se dispõe a transferências” (2010, p. 12). Esta passagem m</w:t>
      </w:r>
      <w:r>
        <w:rPr>
          <w:color w:val="000000"/>
        </w:rPr>
        <w:t>ostra que as instituições, como a família e a escola, mudam suas ideias referentes à formação cultural dos sujeitos mediante disposições temporais e espaciais. A forma como educam seus filhos ou alunos sofrem alterações. O que se pensava ser correto em determinada época, como castigar a criança que desobedece a uma ordem, passa a ter outra conduta (diálogo) em outro período.</w:t>
      </w:r>
    </w:p>
    <w:p>
      <w:pPr>
        <w:pStyle w:val="Normal"/>
        <w:bidi w:val="0"/>
        <w:spacing w:lineRule="auto" w:line="360"/>
        <w:ind w:left="0" w:right="0" w:hanging="0"/>
        <w:jc w:val="both"/>
        <w:rPr/>
      </w:pPr>
      <w:r>
        <w:rPr>
          <w:color w:val="000000"/>
        </w:rPr>
        <w:tab/>
        <w:t xml:space="preserve">A complexidade da história traz a lição de que são os adultos que, muitas vezes, criam medos nas crianças. Sendo assim, é de responsabilidade destes também esclarecer as situações quando o medo causa certo bloqueio no sujeito. E este esclarecimento, quando realizado através do diálogo, leva a criança a desmistificar seu medo e compreender o que realmente ocorre quando fica no escuro. Não basta apenas dizer para a criança que não se pode fazer determinada coisa, pois esta proibição pode despertar a curiosidade. Deve-se conversar e informar o que pode acontecer, realmente, diante de determinada situação; no caso do livro, o que aconteceria a </w:t>
      </w:r>
      <w:r>
        <w:rPr>
          <w:i/>
          <w:color w:val="000000"/>
        </w:rPr>
        <w:t>Pintalgato</w:t>
      </w:r>
      <w:r>
        <w:rPr>
          <w:color w:val="000000"/>
        </w:rPr>
        <w:t xml:space="preserve"> se atravessasse o escuro e o que ele encontraria.</w:t>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hanging="0"/>
        <w:jc w:val="both"/>
        <w:rPr/>
      </w:pPr>
      <w:r>
        <w:rPr>
          <w:b/>
          <w:color w:val="000000"/>
        </w:rPr>
        <w:t>4 Considerações finais</w:t>
      </w:r>
    </w:p>
    <w:p>
      <w:pPr>
        <w:pStyle w:val="Normal"/>
        <w:bidi w:val="0"/>
        <w:spacing w:lineRule="auto" w:line="360"/>
        <w:ind w:left="0" w:right="0" w:hanging="0"/>
        <w:jc w:val="both"/>
        <w:rPr>
          <w:rFonts w:ascii="Times New Roman" w:hAnsi="Times New Roman"/>
          <w:b/>
          <w:b/>
          <w:color w:val="000000"/>
        </w:rPr>
      </w:pPr>
      <w:r>
        <w:rPr>
          <w:b/>
          <w:color w:val="000000"/>
        </w:rPr>
      </w:r>
    </w:p>
    <w:p>
      <w:pPr>
        <w:pStyle w:val="Normal"/>
        <w:bidi w:val="0"/>
        <w:spacing w:lineRule="auto" w:line="360"/>
        <w:ind w:left="0" w:right="0" w:hanging="0"/>
        <w:jc w:val="both"/>
        <w:rPr/>
      </w:pPr>
      <w:r>
        <w:rPr/>
        <w:tab/>
        <w:t xml:space="preserve">O presente recorte, que discute </w:t>
      </w:r>
      <w:r>
        <w:rPr>
          <w:szCs w:val="22"/>
        </w:rPr>
        <w:t xml:space="preserve">a narrativa presente no livro </w:t>
      </w:r>
      <w:r>
        <w:rPr>
          <w:i/>
          <w:szCs w:val="22"/>
        </w:rPr>
        <w:t xml:space="preserve">O gato e o escuro </w:t>
      </w:r>
      <w:r>
        <w:rPr>
          <w:szCs w:val="22"/>
        </w:rPr>
        <w:t xml:space="preserve">do moçambicano Mia Couto, permite a compreensão da relação simultânea que o sujeito estabelece entre o medo e a fantasia, mediante os contextos formativos presentes nas relações intersubjetivas. </w:t>
      </w:r>
      <w:r>
        <w:rPr/>
        <w:t xml:space="preserve">As ideias de Adorno vêm afirmar que, para ocorrer uma real formação cultural do sujeito, dependeria da transformação estrutural da sociedade para a possível viabilização da sua liberdade, potencializada pela emancipação. </w:t>
      </w:r>
    </w:p>
    <w:p>
      <w:pPr>
        <w:pStyle w:val="Normal"/>
        <w:bidi w:val="0"/>
        <w:spacing w:lineRule="auto" w:line="360"/>
        <w:ind w:left="0" w:right="0" w:firstLine="708"/>
        <w:jc w:val="both"/>
        <w:rPr/>
      </w:pPr>
      <w:r>
        <w:rPr/>
        <w:t xml:space="preserve">Para essa concretização, as práticas educacionais deveriam ser comprometidas com as transformações sociais, desenvolvendo processos pedagógicos respeitadores das individualidades no coletivo. A formação cultural, em Theodor Adorno, teria a função de direcionar o sujeito para o exercício da autonomia, ultrapassando a estância de adaptação necessária ao sujeito e inerente à vida em sociedade. A convivência em sociedade provoca, no homem, a repressão de seus desejos, no intuito de ajustá-lo às regras estabelecidas pela necessidade do convívio social. Na instância pessoal, este ajustamento se deve ao instinto de autopreservação. </w:t>
      </w:r>
    </w:p>
    <w:p>
      <w:pPr>
        <w:pStyle w:val="Normal"/>
        <w:bidi w:val="0"/>
        <w:spacing w:lineRule="auto" w:line="360"/>
        <w:ind w:left="0" w:right="0" w:firstLine="708"/>
        <w:jc w:val="both"/>
        <w:rPr/>
      </w:pPr>
      <w:r>
        <w:rPr>
          <w:i/>
        </w:rPr>
        <w:t>Pintalgato</w:t>
      </w:r>
      <w:r>
        <w:rPr/>
        <w:t xml:space="preserve">, diferentemente de Ulisses de Homero, que sublima seus desejos, tem consciência de seus limites e, por isso, os desafia através da fantasia para, assim, exercer sua liberdade de adentrar o escuro; ou seja, ele põe em prática a faculdade do entendimento e da imaginação para o gozo da liberdade. </w:t>
      </w:r>
    </w:p>
    <w:p>
      <w:pPr>
        <w:pStyle w:val="Normal"/>
        <w:bidi w:val="0"/>
        <w:spacing w:lineRule="auto" w:line="360"/>
        <w:ind w:left="0" w:right="0" w:firstLine="708"/>
        <w:jc w:val="both"/>
        <w:rPr/>
      </w:pPr>
      <w:r>
        <w:rPr/>
        <w:t xml:space="preserve">Em termos gerais, esta narrativa foi tomada como exemplo para pensar as possibilidades subjetivas diante das limitações compartilhadas socialmente. Porém, as ações do “sujeito” </w:t>
      </w:r>
      <w:r>
        <w:rPr>
          <w:i/>
        </w:rPr>
        <w:t>Pintalgato</w:t>
      </w:r>
      <w:r>
        <w:rPr/>
        <w:t xml:space="preserve"> indicam que é possível estabelecer uma relação de respeito desafiante com tais limitações para experienciar o novo, o diferente, sem abrir mão do sempre igual, ou seja, o carinho materno.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b/>
          <w:color w:val="000000"/>
        </w:rPr>
        <w:t xml:space="preserve">Referências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ADORNO, Theodor Wiesegrund. Teoria da semiformação. In: PUCCI, B., ZUIIN, A.S. e LASTÓRIA, L. A. (Orgs.). </w:t>
      </w:r>
      <w:r>
        <w:rPr>
          <w:b/>
          <w:color w:val="000000"/>
        </w:rPr>
        <w:t>Teoria crítica e inconformismo</w:t>
      </w:r>
      <w:r>
        <w:rPr>
          <w:color w:val="000000"/>
        </w:rPr>
        <w:t>: novas perspectivas de pesquisa. – Campinas, SP: Autores Associados, 2010.</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u w:val="single"/>
        </w:rPr>
        <w:t xml:space="preserve">            </w:t>
      </w:r>
      <w:r>
        <w:rPr>
          <w:color w:val="000000"/>
        </w:rPr>
        <w:t xml:space="preserve">. </w:t>
      </w:r>
      <w:r>
        <w:rPr>
          <w:b/>
          <w:color w:val="000000"/>
        </w:rPr>
        <w:t>Indústria cultural e sociedade</w:t>
      </w:r>
      <w:r>
        <w:rPr>
          <w:color w:val="000000"/>
        </w:rPr>
        <w:t>. (Trad. Júlia Elisabeth Levy et al) São Paulo: Paz e Terra, 2002.</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u w:val="single"/>
        </w:rPr>
        <w:t xml:space="preserve">            </w:t>
      </w:r>
      <w:r>
        <w:rPr>
          <w:color w:val="000000"/>
        </w:rPr>
        <w:t>.</w:t>
      </w:r>
      <w:r>
        <w:rPr/>
        <w:t xml:space="preserve"> </w:t>
      </w:r>
      <w:r>
        <w:rPr>
          <w:b/>
          <w:bCs/>
        </w:rPr>
        <w:t xml:space="preserve">Mots de l’étranger et autres essais: Notes sur la Literature II. </w:t>
      </w:r>
      <w:r>
        <w:rPr/>
        <w:t>Éditions de la maison des sciences de l’homme, 2004.</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lang w:val="pt-PT"/>
        </w:rPr>
      </w:pPr>
      <w:r>
        <w:rPr>
          <w:lang w:val="pt-PT"/>
        </w:rPr>
        <w:t xml:space="preserve">COUTO, Mia. </w:t>
      </w:r>
      <w:r>
        <w:rPr>
          <w:b/>
          <w:color w:val="000000"/>
        </w:rPr>
        <w:t>O gato e o escuro</w:t>
      </w:r>
      <w:r>
        <w:rPr>
          <w:color w:val="000000"/>
        </w:rPr>
        <w:t>. Lisboa, Caminhos, 2001.</w:t>
      </w:r>
    </w:p>
    <w:p>
      <w:pPr>
        <w:pStyle w:val="Normal"/>
        <w:bidi w:val="0"/>
        <w:ind w:left="0" w:right="0" w:hanging="0"/>
        <w:jc w:val="both"/>
        <w:rPr>
          <w:rFonts w:ascii="Times New Roman" w:hAnsi="Times New Roman"/>
        </w:rPr>
      </w:pPr>
      <w:r>
        <w:rPr/>
      </w:r>
    </w:p>
    <w:p>
      <w:pPr>
        <w:pStyle w:val="Normal"/>
        <w:bidi w:val="0"/>
        <w:ind w:left="0" w:right="0" w:hanging="0"/>
        <w:jc w:val="both"/>
        <w:rPr/>
      </w:pPr>
      <w:r>
        <w:rPr/>
        <w:t>MWEWA, M</w:t>
      </w:r>
      <w:r>
        <w:rPr>
          <w:color w:val="000000"/>
        </w:rPr>
        <w:t>uleka Christian</w:t>
      </w:r>
      <w:r>
        <w:rPr/>
        <w:t>;</w:t>
      </w:r>
      <w:r>
        <w:rPr>
          <w:lang w:val="pt-PT" w:eastAsia="en-US"/>
        </w:rPr>
        <w:t xml:space="preserve"> PUCCI, Bruno. Conversa desarmada: teoria, crítica e literatura. In: </w:t>
      </w:r>
      <w:r>
        <w:rPr>
          <w:b/>
          <w:lang w:val="pt-PT" w:eastAsia="en-US"/>
        </w:rPr>
        <w:t>Crítica Cultural</w:t>
      </w:r>
      <w:r>
        <w:rPr>
          <w:lang w:val="pt-PT" w:eastAsia="en-US"/>
        </w:rPr>
        <w:t xml:space="preserve"> (Critic), Palhoça, SC, v. 6, n. 21, p. 527-540, jul./dez. 2011b.</w:t>
      </w:r>
    </w:p>
    <w:p>
      <w:pPr>
        <w:pStyle w:val="Normal"/>
        <w:bidi w:val="0"/>
        <w:spacing w:lineRule="auto" w:line="360"/>
        <w:ind w:left="0" w:right="0" w:hanging="0"/>
        <w:jc w:val="both"/>
        <w:rPr>
          <w:rFonts w:ascii="Times New Roman" w:hAnsi="Times New Roman"/>
          <w:lang w:val="pt-PT" w:eastAsia="en-US"/>
        </w:rPr>
      </w:pPr>
      <w:r>
        <w:rPr>
          <w:lang w:val="pt-PT" w:eastAsia="en-US"/>
        </w:rPr>
      </w:r>
    </w:p>
    <w:p>
      <w:pPr>
        <w:pStyle w:val="Normal"/>
        <w:bidi w:val="0"/>
        <w:ind w:left="0" w:right="0" w:hanging="0"/>
        <w:jc w:val="both"/>
        <w:rPr>
          <w:lang w:val="pt-PT"/>
        </w:rPr>
      </w:pPr>
      <w:r>
        <w:rPr>
          <w:u w:val="single"/>
          <w:lang w:val="pt-PT" w:eastAsia="en-US"/>
        </w:rPr>
        <w:t xml:space="preserve">                </w:t>
      </w:r>
      <w:r>
        <w:rPr>
          <w:lang w:val="pt-PT" w:eastAsia="en-US"/>
        </w:rPr>
        <w:t xml:space="preserve">. Conversa desarmada: teoria, crítica e literatura. In: MWEWA, M. C., SÁ, A. L.; VAZ, A. F. </w:t>
      </w:r>
      <w:r>
        <w:rPr>
          <w:b/>
          <w:lang w:val="pt-PT" w:eastAsia="en-US"/>
        </w:rPr>
        <w:t>O verso do anverso:</w:t>
      </w:r>
      <w:r>
        <w:rPr>
          <w:lang w:val="pt-PT" w:eastAsia="en-US"/>
        </w:rPr>
        <w:t xml:space="preserve"> teoria, crítica e literaturas africanas. Nova Petrópolis: Nova Harmonia, 2011a. p. 257-272.</w:t>
      </w:r>
    </w:p>
    <w:p>
      <w:pPr>
        <w:pStyle w:val="Normal"/>
        <w:bidi w:val="0"/>
        <w:ind w:left="0" w:right="0" w:hanging="0"/>
        <w:jc w:val="both"/>
        <w:rPr>
          <w:rFonts w:ascii="Times New Roman" w:hAnsi="Times New Roman"/>
          <w:shd w:fill="FFFFFF" w:val="clear"/>
        </w:rPr>
      </w:pPr>
      <w:r>
        <w:rPr>
          <w:shd w:fill="FFFFFF" w:val="clear"/>
        </w:rPr>
      </w:r>
    </w:p>
    <w:p>
      <w:pPr>
        <w:pStyle w:val="Normal"/>
        <w:bidi w:val="0"/>
        <w:ind w:left="0" w:right="0" w:hanging="0"/>
        <w:jc w:val="both"/>
        <w:rPr/>
      </w:pPr>
      <w:r>
        <w:rPr>
          <w:shd w:fill="FFFFFF" w:val="clear"/>
        </w:rPr>
        <w:t>PETRY, Franciele Bete. </w:t>
      </w:r>
      <w:r>
        <w:rPr>
          <w:b/>
          <w:bCs/>
          <w:shd w:fill="FFFFFF" w:val="clear"/>
        </w:rPr>
        <w:t>Filosofia como formação: </w:t>
      </w:r>
      <w:r>
        <w:rPr>
          <w:shd w:fill="FFFFFF" w:val="clear"/>
        </w:rPr>
        <w:t>seu ensino no pensamento de Theodor W. Adorno. 2011. Tese (Doutorado) - Curso de Ciências da Educação, Universidade Federal de Santa Catarina, Florianópolis, 2011.</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PUCCI, B. </w:t>
      </w:r>
      <w:r>
        <w:rPr/>
        <w:t xml:space="preserve">A escola e a semiformação mediada pelas novas tecnologias. </w:t>
      </w:r>
      <w:r>
        <w:rPr>
          <w:color w:val="000000"/>
        </w:rPr>
        <w:t xml:space="preserve">In: PUCCI, B., ZUIIN, A.S. e LASTÓRIA, L. A. (Orgs.). </w:t>
      </w:r>
      <w:r>
        <w:rPr>
          <w:b/>
          <w:color w:val="000000"/>
        </w:rPr>
        <w:t>Teoria crítica e inconformismo</w:t>
      </w:r>
      <w:r>
        <w:rPr>
          <w:color w:val="000000"/>
        </w:rPr>
        <w:t>: novas perspectivas de pesquisa. – Campinas, SP: Autores Associados, 2010.</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ind w:left="0" w:right="0" w:hanging="0"/>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Para a melhor definição deste termo nos baseamos no esclarecimento de Petry (2011) presente na nota de rodapé na página número 31. Segundo esta nota: “O termo alemão utilizado por Adorno é ‘Halbbildung’. Costuma-se traduzi-lo para o português tanto como ‘semiformação’ quanto por ‘semicultura’. Neste trabalho, utiliza-se a primeira forma, uma vez que o próprio termo ‘Bildung’ é mais frequentemente traduzido como ‘formação’ e também aqui, por vezes, se utiliza o complemento ‘cultural’, a fim de captar seu sentido mais exato”.</w:t>
      </w:r>
    </w:p>
  </w:footnote>
  <w:footnote w:id="3">
    <w:p>
      <w:pPr>
        <w:pStyle w:val="Footnote"/>
        <w:bidi w:val="0"/>
        <w:jc w:val="left"/>
        <w:rPr/>
      </w:pPr>
      <w:r>
        <w:rPr>
          <w:rStyle w:val="FootnoteCharacters"/>
        </w:rPr>
        <w:footnoteRef/>
      </w:r>
      <w:r>
        <w:rPr>
          <w:lang w:val="pt-PT"/>
        </w:rPr>
        <w:t>É importante observar que a perda desta tradição não é tomada apenas no sentido saudosista, mas para indicar que, naquele contexto, uma pequena parte da população economicamente privilegiada, tinha possibilidades do exercício da subjetividade. Sobre este tema é fundamental a leitura de Adorno (2010, p. 7-40) dentre outros textos da sua vasta obra. Segundo Petry (2011, p. 50), “a formação cultural também teve, segundo Adorno, uma função instrumental que consistia, sobretudo, na preparação dos indivíduos para as novas formas de trabalho. Por meio dela, a classe que ascendia poderia realizar tarefas econômicas e administrativas, superando as atividades características do sistema feudal. Dessa maneira, a formação cultural representou, para a sociedade burguesa que começava a se afirmar como classe dominante, a possibilidade de emancipação e o privilégio em relação aos camponeses, bem como o desenvolvimento do novo fenômeno das classes sociais”.</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t-BR" w:eastAsia="pt-BR"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TextodenotaderodapChar">
    <w:name w:val="Texto de nota de rodapé Char"/>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Appleconvertedspace">
    <w:name w:val="apple-converted-space"/>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NormalWeb">
    <w:name w:val="Normal (Web)"/>
    <w:basedOn w:val="Normal"/>
    <w:qFormat/>
    <w:pPr>
      <w:spacing w:beforeAutospacing="1" w:after="390"/>
    </w:pPr>
    <w:rPr>
      <w:lang w:val="pt-PT" w:eastAsia="pt-PT"/>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6</Words>
  <Characters>26934</Characters>
  <CharactersWithSpaces>22771</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1:00Z</dcterms:created>
  <dc:creator>Christian Muleka</dc:creator>
  <dc:description/>
  <dc:language>en-US</dc:language>
  <cp:lastModifiedBy/>
  <cp:lastPrinted>2013-12-03T17:47:00Z</cp:lastPrinted>
  <dcterms:modified xsi:type="dcterms:W3CDTF">2013-12-03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 Muleka Mwewa</vt:lpwstr>
  </property>
</Properties>
</file>