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>Termo De Autorização de uso de image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UTORIZAÇÃO DE USO DE IMAG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Pelo presente documento, eu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harlles Monteiro, RG 16.719.922 – SSP-MG, CPF.: 02001722710, domiciliado na Rua Charlie Chaplin, 147, Bairro Jardim Maily, Piúma-ES, declaro ceder à Revista Imagens da Educação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em quaisquer restrições quanto aos seus efeitos patrimoniais e financeiros, a plena propriedade e os direitos autorais de imagens de minha autoria, objetivando a divulgação e publicação com finalidades acadêmicas e culturais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úma-ES, 15 de julho de 20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LLES MONT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2:00Z</dcterms:created>
  <dc:creator>Charlles Monteiro</dc:creator>
  <dc:description/>
  <cp:keywords/>
  <dc:language>en-US</dc:language>
  <cp:lastModifiedBy>Charlles Monteiro</cp:lastModifiedBy>
  <dcterms:modified xsi:type="dcterms:W3CDTF">2016-07-19T03:34:00Z</dcterms:modified>
  <cp:revision>3</cp:revision>
  <dc:subject/>
  <dc:title/>
</cp:coreProperties>
</file>