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11111"/>
          <w:shd w:fill="FBFBF3" w:val="clear"/>
        </w:rPr>
        <w:t>Declaração de Importâ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4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negável que o sistema penitenciário seja um tema que entre constantemente em debate na sociedade, porém ainda no século XXI há muitos discursos falaciosos, pois a grande maioria pouco conhece a realidade deste espaço, expressando ideias e opiniões através do senso comum. Neste sentido, torna-se necessário e relevante a ampliação de estudos e pesquisas sobre este tema, a fim de contribuir com o debate e a configuração de políticas públicas no âmbito da execução penal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tro deste contexto, a pesquisa tem como objeto de estudo a análise a cultura – como instrumento de cunho crítico educativo potencializador de consciência – dentro dos espaços de privação de liberdade, problematizando o funcionamento estrutural destes espaços. Afinal, como se configura a cultura nestes espaços? Se as políticas públicas em termos dos direitos do homem fosse igualmente aplicadas pelo Estado haveriam práticas culturais reconhecidas legalmente e regularmente materializadas em prisões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ma cultura nas prisões ainda é desconhecido por muitas pessoas, sendo necessário e relevante estudar este objeto, para que assim haja um maior estímulo ao surgimento de novas leituras sobre a questão. Além de contribuir para a ampliação do debate nos espaços de privação de liberdade, tendo em vista que o mesmo torna a realidade conhecida e assim o acesso às práticas culturais como direito podem se tornar menos burocrático e desigual. </w:t>
      </w:r>
    </w:p>
    <w:p>
      <w:pPr>
        <w:pStyle w:val="Normal"/>
        <w:spacing w:lineRule="auto" w:line="360" w:before="40" w:after="0"/>
        <w:ind w:firstLine="709"/>
        <w:contextualSpacing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Para tanto, desenvolvemos uma pesquisa qualitativa, no sentido de analisar e problematizar aspectos da vida social. </w:t>
      </w:r>
      <w:r>
        <w:rPr>
          <w:rFonts w:cs="Times New Roman" w:ascii="Times New Roman" w:hAnsi="Times New Roman"/>
          <w:lang w:eastAsia="pt-BR"/>
        </w:rPr>
        <w:t xml:space="preserve">Com base no levantamento documental, na realização de entrevistas semi-estruturadas, na observação participante e na revisão da literatura sobre o tema cultura em espaços de privação de liberdade, buscamos de forma crítica a compreensão dos resultados e seus significados para a efetivação da produção de conhecimentos acerca do tema. </w:t>
      </w:r>
    </w:p>
    <w:p>
      <w:pPr>
        <w:pStyle w:val="Normal"/>
        <w:spacing w:lineRule="auto" w:line="360" w:before="40" w:after="0"/>
        <w:ind w:firstLine="709"/>
        <w:contextualSpacing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As entrevistas realizadas nesse trabalho passaram por autorização concedida pelo Comitê de Ética da Universidade Federal do Estado do Rio de Janeiro e pela Secretaria Estadual de Administração Penitenciária (SEAP). Ressaltamos ainda, que este trabalho consiste em um subprojeto da pesquisa “Memória Social e Prisão: reflexões sobre as políticas públicas no âmbito da execução penal” desenvolvida como iniciação científica por meio da Fundação de Amparo à Pesquisa do Estado do Rio de Janeiro (FAPERJ).</w:t>
      </w:r>
    </w:p>
    <w:p>
      <w:pPr>
        <w:pStyle w:val="SombreamentoColoridonfase3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breamentoColoridonfase3">
    <w:name w:val="Sombreamento Colorido - Ênfase 3"/>
    <w:basedOn w:val="Normal"/>
    <w:qFormat/>
    <w:pPr>
      <w:spacing w:before="4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se">
    <w:name w:val="fr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360" w:before="120" w:after="120"/>
      <w:ind w:left="142" w:hanging="0"/>
    </w:pPr>
    <w:rPr>
      <w:rFonts w:ascii="Arial" w:hAnsi="Arial" w:eastAsia="Calibri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spacing w:lineRule="auto" w:line="360" w:before="0" w:after="0"/>
      <w:ind w:left="142" w:firstLine="425"/>
    </w:pPr>
    <w:rPr>
      <w:rFonts w:ascii="Times New Roman" w:hAnsi="Times New Roman" w:eastAsia="Calibri" w:cs="Times New Roman"/>
      <w:iCs/>
      <w:lang w:val="en-US" w:eastAsia="en-US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  <w:ind w:left="480" w:hanging="480"/>
    </w:pPr>
    <w:rPr>
      <w:rFonts w:ascii="Calibri" w:hAnsi="Calibri" w:eastAsia="Calibri" w:cs="Calibri"/>
      <w:small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2:00Z</dcterms:created>
  <dc:creator>Leonardo Abreu</dc:creator>
  <dc:description/>
  <cp:keywords/>
  <dc:language>en-US</dc:language>
  <cp:lastModifiedBy>Viviane Maia</cp:lastModifiedBy>
  <cp:lastPrinted>2015-05-16T10:14:00Z</cp:lastPrinted>
  <dcterms:modified xsi:type="dcterms:W3CDTF">2018-08-30T18:35:00Z</dcterms:modified>
  <cp:revision>4</cp:revision>
  <dc:subject/>
  <dc:title/>
</cp:coreProperties>
</file>