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4820"/>
        <w:gridCol w:w="2835"/>
        <w:gridCol w:w="3506"/>
      </w:tblGrid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Unidade de Paisag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aracterização da Un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Foto Representativ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ível de Hemerobia</w:t>
            </w:r>
          </w:p>
        </w:tc>
      </w:tr>
      <w:tr>
        <w:trPr>
          <w:trHeight w:val="8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echo do Rio Belé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io Belém, canalizado com alguns pontos de vegetação rasteira e outro pavimentado. O entorno se caracteriza geralmente por residências e comércio, sendo uma pequena parte inserida no Bosqu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1492250" cy="11195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 w:eastAsia="en-US"/>
              </w:rPr>
              <w:t>Médio:</w: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 xml:space="preserve"> O rio se encontra canalizado, é destino final de galerias pluviais e o entorno precisa de manuntenção.</w:t>
            </w:r>
          </w:p>
        </w:tc>
      </w:tr>
      <w:tr>
        <w:trPr>
          <w:trHeight w:val="13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Área residenc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sidências e menor quantidade de espaços comerciais, com poucas áreas verdes, somente pequenos jardins e jardinet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1447800" cy="1216025"/>
                  <wp:effectExtent l="0" t="0" r="0" b="0"/>
                  <wp:docPr id="2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 w:eastAsia="en-US"/>
              </w:rPr>
              <w:t xml:space="preserve">Alto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Área artificializada que não funciona sem ação antrópica e altamente dependente de tecnologias.</w:t>
            </w:r>
          </w:p>
        </w:tc>
      </w:tr>
      <w:tr>
        <w:trPr>
          <w:trHeight w:val="111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njunto de edifícios públic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rédios públicos com maiores espaçamentos entre as edificações e grandes áreas permeáveis e estacionamentos impermeabilizad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1500505" cy="1119505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 w:eastAsia="en-US"/>
              </w:rPr>
              <w:t xml:space="preserve">Alto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Área artificializada que não funciona sem ação antrópica e altamente dependente de tecnologias.</w:t>
            </w:r>
          </w:p>
        </w:tc>
      </w:tr>
      <w:tr>
        <w:trPr>
          <w:trHeight w:val="112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Área Comerc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aracterizada por edificações verticais e densa área comer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1489075" cy="1135380"/>
                  <wp:effectExtent l="0" t="0" r="0" b="0"/>
                  <wp:docPr id="4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 w:eastAsia="en-US"/>
              </w:rPr>
              <w:t xml:space="preserve">Alto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Área artificializada que não funciona sem ação antrópica e altamente dependente de tecnologias.</w:t>
            </w:r>
          </w:p>
        </w:tc>
      </w:tr>
      <w:tr>
        <w:trPr>
          <w:trHeight w:val="112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 - Bosque João Paulo II (Bosque do Papa)</w:t>
            </w:r>
          </w:p>
          <w:p>
            <w:pPr>
              <w:pStyle w:val="PargrafodaLista"/>
              <w:spacing w:lineRule="auto" w:line="36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PargrafodaLista"/>
              <w:spacing w:lineRule="auto" w:line="36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PargrafodaLista"/>
              <w:spacing w:lineRule="auto" w:line="36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PargrafodaLista"/>
              <w:spacing w:lineRule="auto" w:line="36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4290</wp:posOffset>
                      </wp:positionV>
                      <wp:extent cx="86753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argrafodaLista"/>
              <w:spacing w:lineRule="auto" w:line="360" w:before="0" w:after="0"/>
              <w:ind w:left="311" w:hanging="27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ub-UP Remanescente de Araucárias</w:t>
            </w:r>
          </w:p>
          <w:p>
            <w:pPr>
              <w:pStyle w:val="PargrafodaLista"/>
              <w:spacing w:lineRule="auto" w:line="36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PargrafodaLista"/>
              <w:spacing w:lineRule="auto" w:line="36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-5715</wp:posOffset>
                      </wp:positionV>
                      <wp:extent cx="70770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9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argrafodaLista"/>
              <w:spacing w:lineRule="auto" w:line="36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ub-UP Contruçõ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rande área verde de vegetação densa e gramados, construções históricas e espaço de recreação (playground e trilhas)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rande área verde de vegetação densa com remanescente de Araucárias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nstruções da Imigração Polonesa e espaço de recreação (playgroun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1521460" cy="114109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1493520" cy="104394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1456055" cy="108204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 w:eastAsia="en-US"/>
              </w:rPr>
              <w:t xml:space="preserve">Baixo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ão depende de tecnologias para o seu funcionamento e a intervenção humana para a manutenção é mínim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 w:eastAsia="en-US"/>
              </w:rPr>
              <w:t xml:space="preserve">Muito Baixo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m nenhuma intervenção humana para seu funcionamento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 w:eastAsia="en-US"/>
              </w:rPr>
              <w:t xml:space="preserve">Médio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uca intervenção humana para a manutenção é mínima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    </w:t>
      </w:r>
      <w:r>
        <w:rPr>
          <w:rFonts w:cs="Arial" w:ascii="Arial" w:hAnsi="Arial"/>
          <w:b/>
          <w:sz w:val="20"/>
          <w:szCs w:val="20"/>
          <w:lang w:val="pt-BR"/>
        </w:rPr>
        <w:t>Quadro 01:</w:t>
      </w:r>
      <w:r>
        <w:rPr>
          <w:rFonts w:cs="Arial" w:ascii="Arial" w:hAnsi="Arial"/>
          <w:sz w:val="20"/>
          <w:szCs w:val="20"/>
          <w:lang w:val="pt-BR"/>
        </w:rPr>
        <w:t xml:space="preserve"> Representação das Unidades de Paisagem do Bairro Centro Cívico e o seu Nível de Hemerobia – 2010.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en-US"/>
    </w:rPr>
  </w:style>
  <w:style w:type="character" w:styleId="RodapChar">
    <w:name w:val="Rodapé Char"/>
    <w:basedOn w:val="Fontepargpadro"/>
    <w:qFormat/>
    <w:rPr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58:00Z</dcterms:created>
  <dc:creator>Aline</dc:creator>
  <dc:description/>
  <cp:keywords/>
  <dc:language>en-US</dc:language>
  <cp:lastModifiedBy>Ana e Fer</cp:lastModifiedBy>
  <dcterms:modified xsi:type="dcterms:W3CDTF">2011-01-19T20:03:00Z</dcterms:modified>
  <cp:revision>8</cp:revision>
  <dc:subject/>
  <dc:title>ANÁLISE DO NÍVEL DE HEMEROBIA NO BAIRRO CENTRO CÍVICO – CURITIBA/PR</dc:title>
</cp:coreProperties>
</file>