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lo Horizonte, 28 de junho de 2014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ado Editor da revista “Psicologia em Estudo”,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ncaminhamos à Revista Psicologia em Estudo para apreciação e possível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publicação, o texto intitulado “</w:t>
      </w:r>
      <w:r>
        <w:rPr>
          <w:rFonts w:cs="Times New Roman" w:ascii="Times New Roman" w:hAnsi="Times New Roman"/>
          <w:color w:val="000000"/>
          <w:sz w:val="24"/>
          <w:szCs w:val="24"/>
        </w:rPr>
        <w:t>Pode um pai ser cuidadoso? Crítica à teoria d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ternidade em Winnicott” </w:t>
      </w:r>
      <w:r>
        <w:rPr>
          <w:rFonts w:cs="Times New Roman" w:ascii="Times New Roman" w:hAnsi="Times New Roman"/>
          <w:color w:val="111111"/>
          <w:sz w:val="24"/>
          <w:szCs w:val="24"/>
        </w:rPr>
        <w:t>que se trata de um Estudo teórico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eclaramos que o presente trabalho é inédito e original, seguiu rigorosament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odos os procedimentos éticos e não está submetido a outra revista para publicação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utorizamos a reformulação de linguagem, caso necessária para atender ao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adrões da Revista Psicologia em Estudo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tenciosamente,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775" cy="2914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57:00Z</dcterms:created>
  <dc:creator/>
  <dc:description/>
  <cp:keywords/>
  <dc:language>en-US</dc:language>
  <cp:lastModifiedBy>Melizandra</cp:lastModifiedBy>
  <dcterms:modified xsi:type="dcterms:W3CDTF">2014-06-28T21:25:00Z</dcterms:modified>
  <cp:revision>5</cp:revision>
  <dc:subject/>
  <dc:title/>
</cp:coreProperties>
</file>