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4199255</wp:posOffset>
                </wp:positionV>
                <wp:extent cx="2078990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5pt;margin-top:330.65pt;width:163.6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8815" cy="79203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6:00Z</dcterms:created>
  <dc:creator>Cervi</dc:creator>
  <dc:description/>
  <dc:language>en-US</dc:language>
  <cp:lastModifiedBy>Cervi</cp:lastModifiedBy>
  <cp:lastPrinted>2014-09-16T21:28:00Z</cp:lastPrinted>
  <dcterms:modified xsi:type="dcterms:W3CDTF">2014-09-17T00:28:00Z</dcterms:modified>
  <cp:revision>1</cp:revision>
  <dc:subject/>
  <dc:title/>
</cp:coreProperties>
</file>