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567" w:right="-7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-567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-567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o de Janeiro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0 de julho de 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ind w:left="-567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-567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-567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-567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-567" w:right="-710" w:hanging="0"/>
        <w:jc w:val="both"/>
        <w:rPr/>
      </w:pPr>
      <w:r>
        <w:rPr>
          <w:rFonts w:cs="Calibri" w:ascii="Calibri" w:hAnsi="Calibri"/>
        </w:rPr>
        <w:t>Sr. Editor:</w:t>
      </w:r>
    </w:p>
    <w:p>
      <w:pPr>
        <w:pStyle w:val="Normal"/>
        <w:shd w:fill="FFFFFF" w:val="clear"/>
        <w:ind w:left="-567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-567" w:right="-71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ind w:left="-567" w:right="-710" w:hanging="0"/>
        <w:jc w:val="both"/>
        <w:rPr/>
      </w:pPr>
      <w:r>
        <w:rPr>
          <w:rFonts w:cs="Calibri" w:ascii="Calibri" w:hAnsi="Calibri"/>
        </w:rPr>
        <w:t>Encaminhamos à Revista Psicologia em Estudo para apreciação e possível publicação, o texto intitulado A PSIQUIATRIA: SOBRE QUE BASES EPISTEMOLÓGICAS ELA SE SUSTENTA?, que se trata de um Debate.</w:t>
      </w:r>
    </w:p>
    <w:p>
      <w:pPr>
        <w:pStyle w:val="Normal"/>
        <w:shd w:fill="FFFFFF" w:val="clear"/>
        <w:ind w:left="-567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-567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mos que o presente trabalho é inédito e original, seguiu rigorosamente todos os procedimentos éticos e não está submetido a outra revista para publicação.</w:t>
      </w:r>
    </w:p>
    <w:p>
      <w:pPr>
        <w:pStyle w:val="Normal"/>
        <w:shd w:fill="FFFFFF" w:val="clear"/>
        <w:ind w:left="-567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-567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amos a reformulação de linguagem, caso necessária para atender aos padrões da Revista </w:t>
      </w:r>
      <w:r>
        <w:rPr>
          <w:rFonts w:cs="Calibri" w:ascii="Calibri" w:hAnsi="Calibri"/>
          <w:b/>
        </w:rPr>
        <w:t>Psicologia em Estudo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ind w:left="-567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-567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-567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hd w:fill="FFFFFF" w:val="clear"/>
        <w:ind w:left="-567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329" w:top="385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71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150</wp:posOffset>
            </wp:positionH>
            <wp:positionV relativeFrom="paragraph">
              <wp:posOffset>76200</wp:posOffset>
            </wp:positionV>
            <wp:extent cx="1463040" cy="7213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1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7610</wp:posOffset>
            </wp:positionH>
            <wp:positionV relativeFrom="paragraph">
              <wp:posOffset>132715</wp:posOffset>
            </wp:positionV>
            <wp:extent cx="1158240" cy="50546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17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mitri Marques Abramov </w:t>
            </w:r>
            <w:r>
              <w:rPr>
                <w:rFonts w:cs="Calibri" w:ascii="Calibri" w:hAnsi="Calibri"/>
                <w:i/>
              </w:rPr>
              <w:t>(Autor Correspondente)</w:t>
            </w:r>
          </w:p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ório de Neurobiologia e Neurofisiologia Clínica</w:t>
            </w:r>
          </w:p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o Fernandes Figueira/FIOCRUZ</w:t>
            </w:r>
          </w:p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. Rui Barbosa, 716</w:t>
            </w:r>
          </w:p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0-020, Rio de Janeiro, RJ</w:t>
            </w:r>
          </w:p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 (21) 2554-1955</w:t>
            </w:r>
          </w:p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-mail: dimitri.m.abramov@gmail.com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los Alberto Mourão Júnior</w:t>
            </w:r>
          </w:p>
          <w:p>
            <w:pPr>
              <w:pStyle w:val="Normal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ório de Psicofisiologia</w:t>
            </w:r>
          </w:p>
          <w:p>
            <w:pPr>
              <w:pStyle w:val="Normal"/>
              <w:ind w:right="-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e Federal de Juiz de Fora</w:t>
            </w:r>
          </w:p>
          <w:p>
            <w:pPr>
              <w:pStyle w:val="Normal"/>
              <w:ind w:right="-70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 de Fisiologia/ICB</w:t>
            </w:r>
          </w:p>
          <w:p>
            <w:pPr>
              <w:pStyle w:val="Normal"/>
              <w:ind w:right="-70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36-900, Juiz de Fora, MG</w:t>
            </w:r>
          </w:p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 (32) 2102-3211</w:t>
            </w:r>
          </w:p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camouraojr@gmail.com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329" w:top="385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701" w:right="1701" w:gutter="0" w:header="329" w:top="385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9225" cy="87503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8922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12:00Z</dcterms:created>
  <dc:creator>1760199</dc:creator>
  <dc:description/>
  <cp:keywords/>
  <dc:language>en-US</dc:language>
  <cp:lastModifiedBy>Mourão</cp:lastModifiedBy>
  <cp:lastPrinted>2013-05-22T13:15:00Z</cp:lastPrinted>
  <dcterms:modified xsi:type="dcterms:W3CDTF">2016-01-23T14:04:00Z</dcterms:modified>
  <cp:revision>6</cp:revision>
  <dc:subject/>
  <dc:title>PROPOSTA DE CONCESSÃO DE PASSAGENS E DIÁRIAS</dc:title>
</cp:coreProperties>
</file>