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ezada Editora e membros do Conselho Editorial,</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No artigo de nossa autoria, “O Discurso do Capitalismo e os efeitos de segregação: uma prática”, tratamos de dois temas bastante pontuais no ensino de J. Lacan: o Discurso do Capitalismo e os Efeitos de Segregação. Desenvolvemos como discussão a proposta de uma articulação, entre essa modalidade de discurso e os progressos da tecnicização da ciência, desde a qual derivam os efeitos de segregação. Ao formular e sustentar tal hipótese, temos como objetivo central uma interrogação sobre o estatuto da divisão do sujeito do inconsciente diante de uma abolição operada pela segregação. Ao guiarmo-nos por tal objetivo, indicamos a otimização de um “indivíduo eficaz” francamente ordenado como objeto de acordo com a lógica do Discurso do Capitalism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constituição de nosso percurso se funda em textos e seminários de Lacan. Tanto o Discurso do Capitalismo quanto os Efeitos de Segregação são noções que se apresentam no ensino do psicanalista francês de maneira bastante circunscrita e precisa. Deixamos isto evidente para o leitor e, logo no Resumo, lançamos o período do término dos anos 60 como foco de nosso trabalho. Assim, nossa bibliografia se concentra historicamente nos trabalhos datados desse período. Isto se justifica pelo fato de que acompanhamos cronologicamente a articulação conceitual de Lacan referente às noções destacadas em nosso text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concentração em um período específico e a seleção de textos lacanianos que o aprofundamento histórico e o rigor conceitual do artigo exige faz com que o manuscrito conte com o total de 20 referências bibliográficas, sendo 6 (ou 30% do total) itens que datam dos últimos 5 anos. Diante do exposto e da discrepância com o que se estabelece no item 9 das INSTRUÇÕES AOS AUTORES, solicitamos a consideração dessa justificativa para o encaminhamento do artigo ao início do processo de avaliação pela Revista Psicologia em Estud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t>Cordialmente,</w:t>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t>Marcos Vinicius Brunhari</w:t>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t>Vinicius Anciães Darriba</w:t>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t>Rio de Janeiro, 7 de fevereiro de 201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22:00Z</dcterms:created>
  <dc:creator>Marcos Vinicius Brunhari</dc:creator>
  <dc:description/>
  <cp:keywords/>
  <dc:language>en-US</dc:language>
  <cp:lastModifiedBy>Marcos Vinicius Brunhari</cp:lastModifiedBy>
  <dcterms:modified xsi:type="dcterms:W3CDTF">2018-02-07T15:22:00Z</dcterms:modified>
  <cp:revision>2</cp:revision>
  <dc:subject/>
  <dc:title/>
</cp:coreProperties>
</file>