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b/>
          <w:sz w:val="24"/>
          <w:szCs w:val="24"/>
        </w:rPr>
        <w:t>CONTRIBUIÇÕES DO PENSAMENTO SOCIOLÓGICO DE ROGER BASTIDE PARA REFLETIR A NOÇÃO DE “EXISTÊNCIA” NAS INTERAÇÕES ESPIRITUAIS</w:t>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Autora: Ana Maria Valias Andrade Silveira</w:t>
      </w:r>
      <w:r>
        <w:rPr>
          <w:rStyle w:val="FootnoteCharacters"/>
          <w:rStyle w:val="FootnoteAnchor"/>
          <w:rFonts w:cs="Times New Roman" w:ascii="Times New Roman" w:hAnsi="Times New Roman"/>
          <w:i/>
          <w:sz w:val="24"/>
          <w:szCs w:val="24"/>
        </w:rPr>
        <w:footnoteReference w:id="2"/>
      </w:r>
    </w:p>
    <w:p>
      <w:pPr>
        <w:pStyle w:val="Normal"/>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Co-Autor: Linderval Augusto Monteiro</w:t>
      </w:r>
      <w:r>
        <w:rPr>
          <w:rStyle w:val="FootnoteCharacters"/>
          <w:rStyle w:val="FootnoteAnchor"/>
          <w:rFonts w:cs="Times New Roman" w:ascii="Times New Roman" w:hAnsi="Times New Roman"/>
          <w:i/>
          <w:sz w:val="24"/>
          <w:szCs w:val="24"/>
        </w:rPr>
        <w:footnoteReference w:id="3"/>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artigo apresenta reflexões iniciais de uma proposta de pesquisa em andamento, cujo objetivo é demonstrar que, dentro do campo religioso afro-brasileiro, existem categorias como transe, possessão e êxtase que são elementos contínuos de um mesmo fenômeno regular constituindo correspondências. O elemento regulador destes termos é a habilidade de agenciamento que promove interação entre humanos, espíritos por esferas que</w:t>
      </w:r>
      <w:del w:id="0" w:author="user" w:date="2018-02-25T22: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ompem com a noção de social, crítica esta proposta pelo filósofo Bruno Latour (2012), por meio da Antropologia simétrica. O sociólogo Roger Bastide inaugura a perspectiva religiosa para estudar para estudar a tríade dialógica composta pelo transe, possessão e êxtase.. Assim, o objetivo central ao nos debruçarmos sobre o ponto de vista sociológico do autor foi realizar uma historiografia, com base nos pressupostos da História Cultural e suas possibilidades interdisciplinares. Assim, sua trajetória intelectual tornou-se o elemento fundamental para compreender aspectos de um período histórico para aprofundar o entendimento de como as transformações do termo ‘social’ podem contribuir para pensar a existência em si dos veículos que promovem possibilidades de comunicação espiritual, a partir destas categorias do campo religioso de possessão.</w:t>
      </w:r>
    </w:p>
    <w:p>
      <w:pPr>
        <w:pStyle w:val="Normal"/>
        <w:spacing w:lineRule="auto" w:line="360"/>
        <w:ind w:firstLine="709"/>
        <w:jc w:val="both"/>
        <w:rPr>
          <w:rFonts w:ascii="Times New Roman" w:hAnsi="Times New Roman" w:cs="Times New Roman"/>
          <w:sz w:val="24"/>
          <w:szCs w:val="24"/>
          <w:ins w:id="1" w:author="user" w:date="2018-02-25T22:29:00Z"/>
        </w:rPr>
      </w:pPr>
      <w:r>
        <w:rPr>
          <w:rFonts w:cs="Times New Roman" w:ascii="Times New Roman" w:hAnsi="Times New Roman"/>
          <w:b/>
          <w:sz w:val="24"/>
          <w:szCs w:val="24"/>
        </w:rPr>
        <w:t xml:space="preserve">Palavra-Chave – </w:t>
      </w:r>
      <w:r>
        <w:rPr>
          <w:rFonts w:cs="Times New Roman" w:ascii="Times New Roman" w:hAnsi="Times New Roman"/>
          <w:sz w:val="24"/>
          <w:szCs w:val="24"/>
        </w:rPr>
        <w:t>Roger Bastide, Sociologia, existência, humanos, espiritu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manuscript presents some initial reflections from a research in progress, whose goal is to show, through the African-Brazilian religious field, that there are categories like trance, possession and ecstasy, which are continuous elements in the same regular phenomenon consisted by correspondences. The regular element of these terms is the ability of agency that promotes interaction between humans and spirits through branches that breaks the notion of social, whose criticism was proposed by the philosopher Bruno Latour through a symmetric Anthropology. The sociologist Roger Bastide comes with the religious perspective for studying these dialogical phenomena: trance, possession and ecstasy. Thus, the core aim of this text, while we look over the point of view of the sociologist was to describe a historiography  based on the cultural History and its possibility of inter disciplinarity.  Thus, his intellectual trajectory became the main element to comprehend the aspects of a historical period in order to deepen the understanding on how the transformations of the term ‘social’ may contribute to think of the own existence of vehicles the enable the possibilities of spiritual communication, from the aspects of the possession,</w:t>
      </w:r>
    </w:p>
    <w:p>
      <w:pPr>
        <w:pStyle w:val="Normal"/>
        <w:spacing w:lineRule="auto" w:line="360"/>
        <w:ind w:firstLine="709"/>
        <w:jc w:val="both"/>
        <w:rPr>
          <w:ins w:id="3" w:author="user" w:date="2018-02-25T22:29:00Z"/>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Roger Bastide; Sociology; existence; humans; spirituality</w:t>
      </w:r>
      <w:ins w:id="2" w:author="user" w:date="2018-02-25T22:29:00Z">
        <w:r>
          <w:rPr>
            <w:rFonts w:cs="Times New Roman" w:ascii="Times New Roman" w:hAnsi="Times New Roman"/>
            <w:sz w:val="24"/>
            <w:szCs w:val="24"/>
            <w:lang w:val="en-US"/>
          </w:rPr>
          <w:t>.</w:t>
        </w:r>
      </w:ins>
    </w:p>
    <w:p>
      <w:pPr>
        <w:pStyle w:val="Normal"/>
        <w:spacing w:lineRule="auto" w:line="360"/>
        <w:ind w:firstLine="709"/>
        <w:jc w:val="both"/>
        <w:rPr>
          <w:rFonts w:ascii="Times New Roman" w:hAnsi="Times New Roman" w:cs="Times New Roman"/>
          <w:sz w:val="24"/>
          <w:szCs w:val="24"/>
          <w:lang w:val="en-US"/>
          <w:ins w:id="5" w:author="user" w:date="2018-02-25T22:29:00Z"/>
        </w:rPr>
      </w:pPr>
      <w:ins w:id="4" w:author="user" w:date="2018-02-25T22:29:00Z">
        <w:r>
          <w:rPr>
            <w:rFonts w:cs="Times New Roman" w:ascii="Times New Roman" w:hAnsi="Times New Roman"/>
            <w:sz w:val="24"/>
            <w:szCs w:val="24"/>
            <w:lang w:val="en-US"/>
          </w:rPr>
        </w:r>
      </w:ins>
    </w:p>
    <w:p>
      <w:pPr>
        <w:pStyle w:val="Normal"/>
        <w:spacing w:lineRule="auto" w:line="360"/>
        <w:ind w:firstLine="709"/>
        <w:jc w:val="both"/>
        <w:rPr>
          <w:rFonts w:ascii="Times New Roman" w:hAnsi="Times New Roman" w:cs="Times New Roman"/>
          <w:sz w:val="24"/>
          <w:szCs w:val="24"/>
          <w:lang w:val="en-US"/>
          <w:ins w:id="7" w:author="user" w:date="2018-02-25T22:29:00Z"/>
        </w:rPr>
      </w:pPr>
      <w:ins w:id="6" w:author="user" w:date="2018-02-25T22:29:00Z">
        <w:r>
          <w:rPr>
            <w:rFonts w:cs="Times New Roman" w:ascii="Times New Roman" w:hAnsi="Times New Roman"/>
            <w:sz w:val="24"/>
            <w:szCs w:val="24"/>
            <w:lang w:val="en-US"/>
          </w:rPr>
        </w:r>
      </w:ins>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ensaio tem por objetivo iniciar algumas reflexões sobre a trajetória intelectual do sociólogo Roger Bastide (1898 – 1974), influenciado por áreas como a filosofia, sociologia e literatura, campos estes que subsidiaram o estudo das religiões afro-brasileiras realizadas no Brasil no final do século XIX, início do século XX. Não há duvidas de que os estudos deste campo religioso percorreram percursos teórico-metodológicos quando entrou em contato com alguns autores, dentre eles africanistas como, Edson Carneiro e Arthur Ramos, Jean Herskovits, e o sociólogo Emile Dhurkheim (1989). A visibilidade da pesquisa de Roger Bastide trouxe inúmeras transformações no modo de olhar para a filosofia do Negro no Brasil. No aspecto fundamental de análise, a religião e as manifestações místicas do fenômeno do transe, da possessão e êxtase, exploradas sob um aspecto sociológico, trouxeram novas perspectivas ao campo analítico que julgava tais fenômenos enquanto caráter patológico – histérico dos Negros Baianos. Nesse sentido, o trabalho do médico Raimundo Nina Rodrigues tornou-se bastante reconhecido e mencionado por Roger Bastide em algumas de suas obras sobre o tema, uma vez que aquele fora, por meio de suas pesquisas, o precursor do estudo do negro no que diz respeito à sua origem e cultura, os quais, quando da época que remete à abolição da escravatura, eram incompreendidos pela popul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importante considerar que Roger Bastide não abordou os fenômenos intitulados místicos como prioridade, apesar de se ocupar de várias temáticas, inclusive, na literatura com a qual dialoga com Gilberto Freyre e sua abordagem culturalista, tendo em vista as interferências que a escola Norte-Americana impôs sobre o Brasil. Naquele momento histórico, havia uma necessidade de compreender o Brasil do ponto de vista social. As degenerescências eram aspectos prioritários de vários estudiosos, que se propuseram a compreender o Brasil, sobretudo do ponto de vista cultural, haja vista presença africana e indígena compondo, assim, a estrutura da sociedade brasileira. E assim, na tentativa de compreender a filosofia e a metafísica africana no Brasil, Bastide se apropria dos estudos de transe, possessão e êxtase, categorias estas prioritárias para as reflexões propostas por este arti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m primeiro momento serão apresentados aspectos da trajetória intelectual de Roger Bastide, buscando o entendimento das bases que possibilitaram formulações teóricas que trouxeram elementos importantes para uma reconstituição das discussões sobre os “estados de santo” do Candomblé, sobretudo considerando a importância exercida pela Escola Sociológica Francesa no estudo do que chamamos de ‘formas de interações espirituais’. As contribuições bastidianas para pensar tais fenômenos, será aqui retratadas, bem como a análise contextual histórica, como  um modo de expressar, não somente o que contribui, mas também o que ainda se pode avançar em termos de estudo para compreensão, vinculado ao modo como o pensamento epistemológico foi desenvolvido em se tratando de práticas vividas  no cenário religioso mediúnic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ainda que o recuo histórico seja uma possibilidade importante para a compreensão daquele período vivenciado por Bastide, é fundamental observar  suas funcionalidades para pensar o presente, sob outros olhares, encaminhando novas reflexões para um aprimoramento dos estudos sobre os sujeitos históricos que experimentam e se relacionam com redes espirituais que envolvem outros agentes, ou, outros humanos.</w:t>
      </w:r>
    </w:p>
    <w:p>
      <w:pPr>
        <w:pStyle w:val="Normal"/>
        <w:spacing w:lineRule="auto" w:line="360"/>
        <w:ind w:firstLine="709"/>
        <w:jc w:val="both"/>
        <w:rPr/>
      </w:pPr>
      <w:r>
        <w:rPr>
          <w:rFonts w:cs="Times New Roman" w:ascii="Times New Roman" w:hAnsi="Times New Roman"/>
          <w:sz w:val="24"/>
          <w:szCs w:val="24"/>
        </w:rPr>
        <w:t>No segundo momento, será evocado o pensamento bastidiano sobre o transe, a possessão e a êxtase, tecendo uma discussão sobre esses termos, refletindo sobre até que ponto tais categorias podem ser mantidas em diversificações das experiências com espíritos ou divindades e, a partir disso, trazer os aspectos comuns, ou seja, as regularidades presentes nestas categorias que se referem bem mais ao processo do que manutenção contida de aspectos míticos para aspectos ritualísticos, considerando o arsenal complexo das estruturas místicas das religiões afro-brasileiras naquele período estudado pelo autor.</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tribuições da Trajetória Intelectual</w:t>
      </w:r>
    </w:p>
    <w:p>
      <w:pPr>
        <w:pStyle w:val="Normal"/>
        <w:spacing w:lineRule="auto" w:line="360"/>
        <w:ind w:firstLine="709"/>
        <w:jc w:val="both"/>
        <w:rPr/>
      </w:pPr>
      <w:r>
        <w:rPr>
          <w:rFonts w:cs="Times New Roman" w:ascii="Times New Roman" w:hAnsi="Times New Roman"/>
          <w:sz w:val="24"/>
          <w:szCs w:val="24"/>
        </w:rPr>
        <w:t xml:space="preserve">É importante para este tópico apresentar algumas características da trajetória de Roger Bastide na própria literatura. Sua origem calvinista e seu interesse pelo misticismo é um dos aspectos a serem mencionados. De acordo com suas percepções literárias, havia curiosidade quanto às influências que a religião exercia nos literatas franceses, bem como, a relação que estes mantinham com seu local de origem. Ao entrar em contato com o livro </w:t>
      </w:r>
      <w:r>
        <w:rPr>
          <w:rFonts w:cs="Times New Roman" w:ascii="Times New Roman" w:hAnsi="Times New Roman"/>
          <w:i/>
          <w:sz w:val="24"/>
          <w:szCs w:val="24"/>
        </w:rPr>
        <w:t>Navette Literária França-Brasil – a crítica de Roger Bastide</w:t>
      </w:r>
      <w:r>
        <w:rPr>
          <w:rFonts w:cs="Times New Roman" w:ascii="Times New Roman" w:hAnsi="Times New Roman"/>
          <w:sz w:val="24"/>
          <w:szCs w:val="24"/>
        </w:rPr>
        <w:t>, a autora Gloria Carneiro do Amaral (2010), menciona que o autor demonstrava preocupação em compreender o que estava por trás das aparências, ou seja, o modo como os autores franceses olhavam para aquilo que descreviam. Isso demonstra que o lugar de onde se fala do ponto de vista geográfico, ideológico e até mesmo religioso, é um dos elementos que orientam a formação de um pensamento sobre as coisas. Nesse sentido, a relação que Roger Bastide tinha com sua origem religiosa protestante no período da Reforma, demonstra que o campo religioso e principalmente os atributos que movimentavam a fé e o contato com as forças ocultas propiciaram a base fundamental do modo como o autor encaminhava suas percepções sobre a realidade social, e até mesmo a realidade brasileira no início do século XX.</w:t>
      </w:r>
    </w:p>
    <w:p>
      <w:pPr>
        <w:pStyle w:val="Normal"/>
        <w:spacing w:lineRule="auto" w:line="360"/>
        <w:ind w:firstLine="709"/>
        <w:jc w:val="both"/>
        <w:rPr/>
      </w:pPr>
      <w:r>
        <w:rPr>
          <w:rFonts w:cs="Times New Roman" w:ascii="Times New Roman" w:hAnsi="Times New Roman"/>
          <w:sz w:val="24"/>
          <w:szCs w:val="24"/>
        </w:rPr>
        <w:t>Outro elemento de sua trajetória é o modo poético com que o autor se refere ao misticismo e religião. Em contato com o poeta Pierre Jean Jouve (1887-1976), o autor escreve um artigo em que demonstram de modo bastante emblemático as diferenciações entre experiências místicas e poéticas da religião. Assim, o campo místico é um portal que permite acesso a significações mais profundas. De fato, isso implica na capacidade poética de conceber um plano mais intenso das experiências, considerado como algo que está para além das aparências. Quando o fenômeno do transe, através dos estados de santo, começaram a ganhar relevância analítica, possivelmente tais aspirações poéticas tocaram de algum modo o autor, ainda que não diretamente, mas, no que se refere à crença, assim, certamente podemos fazer uma conexão da aproximação com o campo religioso afro-brasileiro e com as experiências místicas (AMARAL, 2010), ao mesmo tempo que há um afastamento de suas origem religiosa, uma vez que são mundos que teologicamente não se fund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aráter místico poético enfatizado pelo autor busca enfatizar aspectos da natureza mística do ponto de vista da experiência capaz de sobressair a uma camada da realidade superficial. Esta significação profunda das coisas eleva o pensamento bastidiano a um campo metafísico que expressa a manifestação de aspectos ligados à espiritualidade. O modo como o autor interage com a ideia de espiritualidade é fundamental para esta discussão, pois, ainda que esta “outra camada” intensa e interiorizada do ser humano seja ela parte de um inconsciente, ou seja, ligado a uma outra dimensão de um individuo transcendente, a capacidade de outras formas de existência não eram negadas por Roger Bastide, dando a entender que as raízes de toda sua análise criteriosa e poética das religiões afro-brasileiras estavam voltadas ao vínculo pessoal que o autor mantinha com o campo místico, desde o protestantismo que lhe era bastante familiar, devido as relações que manteve na infância por conta da relação de seus pais com a religião Protestante. O intuito, outrossim, é demonstrar através dos recursos do tempo e do estudo historiográfico, que a história e o processo intelectual de Roger Bastide são capazes de iluminar para uma continuidade de análise crítica das categorias que elaboram sentidos por meio das práticas de interação com espíritos, não-humanos ou outros humanos, considerando o que o filósofo Bruno Latour (2012) apresenta como um campo em que todas essas esferas podem manter relação. Reconhece-se que, Bruno Latour em momento algum fala de ‘espíritos’, mas, sua obra nos permite pensar o “para além” do social (LATOUR,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lação que o autor estabelece entre poesia e sociologia deixa margens a críticas quanto à ausência da cientificidade das pretensões positivas do conhecimento e das possibilidades de apreender aspectos importantes da sociedade. Esta proximidade também demonstra a ligação de Bastide com a área da psicologia e os estudos do inconsciente, voltados justamente a este aspecto intuitivo e instintivo do ser humano. Tal intuição, e o afeto pela poesia, dialogam com aspectos ligados à noção daquilo que está ocultado e que, de alguma forma, extrapola as possibilidades de apreensão do ponto de vista essencial das experiências, proporcionado no âmbito místico. Fato é que Roger Bastide tinha esta crença de modo enfático, sobretudo em sua trajetória crítico- literária, cuja percepção abriu caminhos para a construção da introdução da poesia afro-brasileira: “</w:t>
      </w:r>
      <w:r>
        <w:rPr>
          <w:rFonts w:cs="Times New Roman" w:ascii="Times New Roman" w:hAnsi="Times New Roman"/>
          <w:i/>
          <w:sz w:val="24"/>
          <w:szCs w:val="24"/>
        </w:rPr>
        <w:t>...não se matam os deuses. [...] Escrever é trazer das profundezas do eu todos os tesouros escondidos, todas as flores noturnas do subconsciente e é também, consequentemente, acordar todos os demônios e os deuses ocultos, é libertar os antepassados recalcados”</w:t>
      </w:r>
      <w:r>
        <w:rPr>
          <w:rFonts w:cs="Times New Roman" w:ascii="Times New Roman" w:hAnsi="Times New Roman"/>
          <w:sz w:val="24"/>
          <w:szCs w:val="24"/>
        </w:rPr>
        <w:t xml:space="preserve"> (BASTIDE, 1936, p. 58). Certamente, se o sociólogo francês não percorresse os caminhos que escolheu percorrer, não teria consciência da magnitude dos estudos dos fenômenos da possessão. </w:t>
      </w:r>
    </w:p>
    <w:p>
      <w:pPr>
        <w:pStyle w:val="Normal"/>
        <w:spacing w:lineRule="auto" w:line="360"/>
        <w:ind w:firstLine="709"/>
        <w:jc w:val="both"/>
        <w:rPr/>
      </w:pPr>
      <w:r>
        <w:rPr>
          <w:rFonts w:cs="Times New Roman" w:ascii="Times New Roman" w:hAnsi="Times New Roman"/>
          <w:sz w:val="24"/>
          <w:szCs w:val="24"/>
        </w:rPr>
        <w:t xml:space="preserve">Alguns leitores de Roger Bastide demonstram as transições teórico-metodológicas que orientaram seu ponto de vista nos campos onde desenvolveu sua análise crítica. A impressão é que a teoria sempre foi muito privilegiada pelos intelectuais nos quais Bastide se embasou para pensar a produção do conhecimento, mas, reconhecem que, no caso das religiões afro-brasileiras, as teorias não cabiam na realidade social, até mesmo tendo em vista o fenômeno da miscigenação característicos daquele período histórico. Assim, a tradição antropológico-sociológica francesa torna-se iluminada pela sociedade brasileira. </w:t>
      </w:r>
    </w:p>
    <w:p>
      <w:pPr>
        <w:pStyle w:val="Normal"/>
        <w:spacing w:lineRule="auto" w:line="360"/>
        <w:ind w:firstLine="709"/>
        <w:jc w:val="both"/>
        <w:rPr/>
      </w:pPr>
      <w:r>
        <w:rPr>
          <w:rFonts w:cs="Times New Roman" w:ascii="Times New Roman" w:hAnsi="Times New Roman"/>
          <w:sz w:val="24"/>
          <w:szCs w:val="24"/>
        </w:rPr>
        <w:t>A presença africana no Brasil foi sentida pelo autor através de Gilberto Freyre e sua reflexão sobre a formação estrutural do conceito de cultura no Brasil, logo, havia necessidade de conhecer as especificidades que caracterizavam o país. A África no Brasil foi perseguida por autores denominados Africanistas, que, ao se depararem com o fenômeno da miscigenação e os perigos de uma degenerescência, tentam se aproximar de uma pureza, que permitiria análises sobre uma tradição Nagô, que poderia desaparecer no tempo e no espaço, pois, viam na mistura uma diluição dos povos, o mesmo que um apagamento de traços culturais. Logo, é possível pensar que o equívoco das conotações negativas deste termo, o africanismo, está dentro de um contexto bem mais amplo, logo, não é isolado, tão pouco existe por si só. Assim, as significações se transformam, logo, o pensamento positivista que imperava naquele momento não permitiam a consciência presente do que de fato a inferioridade simboliza, e não há o que nos garanta que este mesmo termo não cabia naquele mo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ando os caminhos percorridos pelo autor para chegar ao fenômeno da possessão, inicialmente Roger Bastide adotou um procedimento bem próximo das formas elementares da vida religiosa de Emile Durkheim, mas as formas elementares referiam-se às experiências místicas. De acordo com o pensamento bastidiano, tais experiências encontram-se presente em outros campos fora da Religião. Estes fenômenos estão presentes em indivíduos predispostos a estabeleceram tais conexões. Desta forma, estes estados podem ser acionados tanto nas relações que se estabelecem com a natureza, e até mesmo com a prática filosófica. Esta poética demonstra que a vida mística é uma capacidade de entrar em contato com outras camadas que atravessam o social (LATOUR, 2012), mas, ainda dentro de uma perspectiva positivista, havia demarcações que determinavam pontos simples e complexos no que se refere ao modo como tais ligações procedem no indivíduo do ponto de vista performático (PEIXOTO, 20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ntro de algumas colocações quanto ao modo de Bastide mencionar os estados de êxtase, é perceptível que os aspectos causais do processo desta conexão transcendente estão no contato com deuses e divindades ancestrais. Segundo algumas obras já lidas sobre os estudos afro-brasileiros, Roger Bastide não nega a existência, tampouco a possibilidade daquilo “ser” de modo efetivo, no entanto, não torna explícito, por se tratar de algo que também o envolve, devido sua trajetória religiosa ligada ao Protestantismo. Dito isto, as classificações de experiências místicas apresentadas não negam que o elemento fundamental desta conexão ou ligação transcendente, possibilita-nos pensar que existem aspectos que devem ser explorados, no sentido de, ao invés de indagar o “como” empírico, indagar sobre, quais as possíveis causas que podem contribuir para o aprimoramento do desenvolvimento do pensamento epistemológ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siderações sobre a diacronia da Posse em Roger Basti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rnando-se africanista e preocupado com a formação de uma antropologia Nagô, Roger Bastide adentra ao universo metafísico para percorrer os espaços de intermediação relacionados às práticas do fenômeno de estados de transe, possessão e o êxtase. No livro </w:t>
      </w:r>
      <w:r>
        <w:rPr>
          <w:rFonts w:cs="Times New Roman" w:ascii="Times New Roman" w:hAnsi="Times New Roman"/>
          <w:i/>
          <w:sz w:val="24"/>
          <w:szCs w:val="24"/>
        </w:rPr>
        <w:t xml:space="preserve">O Candomblé da Bahia, </w:t>
      </w:r>
      <w:r>
        <w:rPr>
          <w:rFonts w:cs="Times New Roman" w:ascii="Times New Roman" w:hAnsi="Times New Roman"/>
          <w:sz w:val="24"/>
          <w:szCs w:val="24"/>
        </w:rPr>
        <w:t>fica claro o modo como o autor percorre o campo metafísico, problematizando tais campos que, ao degradarem, transformam-se em mito. Assim, muito mais do que entender os fenômenos de transe e possessão, era preciso compreender o pensamento africano. Através dos rituais, era possível penetrar o mundo dos deuses. A possessão em última instância se circunscrevia num fenômeno expressivo do modelo mítico, em conformidade com as experiências sociais dos indivíduos. O que regula o mítico é a posse. E a possessão, muito mais do que o transe, era a expressão teatral da vida dos deus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o autor: “</w:t>
      </w:r>
      <w:r>
        <w:rPr>
          <w:rFonts w:cs="Times New Roman" w:ascii="Times New Roman" w:hAnsi="Times New Roman"/>
          <w:i/>
          <w:sz w:val="24"/>
          <w:szCs w:val="24"/>
        </w:rPr>
        <w:t xml:space="preserve">... os estímulos decorrem de outro mundo, do mundo místico para o qual a possessão atirou o cavalo dos deuses” </w:t>
      </w:r>
      <w:r>
        <w:rPr>
          <w:rFonts w:cs="Times New Roman" w:ascii="Times New Roman" w:hAnsi="Times New Roman"/>
          <w:sz w:val="24"/>
          <w:szCs w:val="24"/>
        </w:rPr>
        <w:t>(BASTIDE, 1978, p.202). Nessa perspectiva, algumas questões devem ser levantadas. A primeira é que Bastide não estava preocupado em compreender as ligações entre homens e deuses, mas, é a partir destas categorias e classificações que consegue penetrar nas estruturas mitológicas dos povos africanos no Brasil, por isso, escolhe a via das similaridades entre o êxtase e a estrutura mitológica, sendo esta seu modelo analítico. A partir do mito, olhava a realidade ritualística das cerimônias e festas do Candomblé. De modo dedutivo, a natureza dos mitos determinavam as práticas de possessão (BASTIDE, 197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utra questão, que é a mais conhecida por estudos destes fenômenos, foi o modo como Bastide desloca o foco de atenção das análises, pois, a partir de uma perspectiva sociológica, há um novo horizonte de possibilidades. Os fenômenos do transe e possessão eram estudados por africanistas que afirmavam haver uma ligação racional na produção do conhecimento, assim, direcionavam tais comportamentos à patologia,  patológico, como a histeria, enquanto elementos de classificações da área da psiquiatria. Ainda que Roger Bastide não negue tais constatações, articula a visibilidade social, demonstrando a conformidade ritual com a sociedade abrangente, sendo este um dos princípios que provocavam tais práticas, devido à realidade cotidiana do negro em solos brasileiros. Outra contribuição é que, há afirmação de sentido nas cerimônias religiosas, sendo estimados, assim, do ponto de vista cultural, enquanto um modo de expressão culta de uma cultura vista com inferioridade pelo contexto vigente (BASTIDE, 2016). A ideia da inferioridade foi realocada, logo, persistiu sob outros elementos. E um destes elementos é o enquadramento do transe e posse enquanto uma simulação teat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a introdução do livro </w:t>
      </w:r>
      <w:r>
        <w:rPr>
          <w:rFonts w:cs="Times New Roman" w:ascii="Times New Roman" w:hAnsi="Times New Roman"/>
          <w:i/>
          <w:sz w:val="24"/>
          <w:szCs w:val="24"/>
        </w:rPr>
        <w:t>Estudos afro-brasileiros</w:t>
      </w:r>
      <w:r>
        <w:rPr>
          <w:rFonts w:cs="Times New Roman" w:ascii="Times New Roman" w:hAnsi="Times New Roman"/>
          <w:sz w:val="24"/>
          <w:szCs w:val="24"/>
        </w:rPr>
        <w:t xml:space="preserve"> Roger Bastide considera sua trajetória como itinerário espiritual como expressão da sua experiência nos terreiros Nagô. Este fato demonstra que havia uma relação poética com a religião afro-brasileira e os deuses africanos; a ideia de conhecê-los através dos estados de santo e a crença desta perspectiva marcam a possibilidade de conhecer e compreender outras formas de vida religiosa. No sentido da auto conversão, reconhece a posição etnocêntrica propondo uma nova mentalidade para a possibilidade de aproximação da realidade religiosa, o que denota a consciência que tinha quanto às percepções que transitavam entre suas aspirações íntimas e concepções teóricas que orientavam sua análise. Ainda que negue as possibilidades de existência, Roger Bastide vai estabelecer relações ocupadas por aqueles que pesquisam o que vivem em nível pesso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mencionar as produções intelectuais do médico Raimundo Nina Rodrigues (1935), Arthur Ramos (1942), dentre outros, destaca a ausência de uma abordagem capaz de privilegiar aspectos filosóficos que mereciam devida atenção. A metafísica se mantinha à margem de um conjunto de imaginários supersticiosos e folclóricos. O fenômeno da possessão, veiculado num espaço de um conjunto religioso afro-brasileiro, era realizado tendo com a finalidade de atestar a condição mental inferior dos negros baianos. E de fato, quando se percebe as conexões dos estados de santo e aspectos da estrutura mitológica, o ponto de onde se olha transforma o conhecimento na introdução de outras correntes de pensamento (BASTIDE, 197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observar o fenômeno do transe, o autor afirma que havia o entendimento do aspecto de conexão que a experiência religiosa proporciona ao indivíduo e que esta relação que ocorre entre humanos e não humanos é um dos aspectos fundamentais. . Indo mais adiante, existe a percepção de que, enquanto nas religiões ocidentais são os homens que se elevam aos deuses, nas religiões mediúnicas são os deuses que se manifestam de modo orgânico no indivíduo.  </w:t>
      </w:r>
    </w:p>
    <w:p>
      <w:pPr>
        <w:pStyle w:val="Normal"/>
        <w:spacing w:lineRule="auto" w:line="360"/>
        <w:ind w:firstLine="709"/>
        <w:jc w:val="both"/>
        <w:rPr/>
      </w:pPr>
      <w:r>
        <w:rPr>
          <w:rFonts w:cs="Times New Roman" w:ascii="Times New Roman" w:hAnsi="Times New Roman"/>
          <w:sz w:val="24"/>
          <w:szCs w:val="24"/>
        </w:rPr>
        <w:t>A ligação dos homens com agências não humanas são encaradas pelos estudos de Roger Bastide como um fato dado, com pouca reflexão aprofundada sobre os estabelecimentos desta relação que conecta e cria novos modos de interações sociais. Detectar que há esta ligação é o ponto de partida, é muito mais do que se utilizar como um meio de compreender outras camadas desta mesma realidade. Portanto, é necessário destacar os elementos que constituem este veículo de comunicação, no sentido de pensar como as categorias transe, possessão e êxtase estão interligadas, haja vista que fazem parte de um processo contínuo marcado pelas fases ritualísticas.</w:t>
      </w:r>
    </w:p>
    <w:p>
      <w:pPr>
        <w:pStyle w:val="Normal"/>
        <w:spacing w:lineRule="auto" w:line="360"/>
        <w:ind w:firstLine="709"/>
        <w:jc w:val="both"/>
        <w:rPr/>
      </w:pPr>
      <w:r>
        <w:rPr>
          <w:rFonts w:cs="Times New Roman" w:ascii="Times New Roman" w:hAnsi="Times New Roman"/>
          <w:sz w:val="24"/>
          <w:szCs w:val="24"/>
        </w:rPr>
        <w:t xml:space="preserve">A categoria possessão, por exemplo, denomina o fenômeno da manifestação mitológica no corpo. E ainda que o sincretismo ganhe destaque devido às situações de contato facilitado pelo contexto da realidade social brasileira, não há menções quanto à constituição reflexiva do ponto de vista de um contato de atravessa o indivíduo e rompe com a materialização daquilo que poder ser concebido como existência. O mesmo termo presente nas observações do autor é ato performático ligado ao ritual, estando presente em outras variedades de modalidades religiosas de matriz africana, percebendo o </w:t>
      </w:r>
      <w:r>
        <w:rPr>
          <w:rFonts w:cs="Times New Roman" w:ascii="Times New Roman" w:hAnsi="Times New Roman"/>
          <w:i/>
          <w:sz w:val="24"/>
          <w:szCs w:val="24"/>
        </w:rPr>
        <w:t>continuum</w:t>
      </w:r>
      <w:r>
        <w:rPr>
          <w:rFonts w:cs="Times New Roman" w:ascii="Times New Roman" w:hAnsi="Times New Roman"/>
          <w:sz w:val="24"/>
          <w:szCs w:val="24"/>
        </w:rPr>
        <w:t xml:space="preserve"> existente envolvendo de forma direta a religião espírita (CAPONE, 2004), justamente por possuírem correspondências na eficiência da comunicação com os espíritos. Desta forma, a possessão é um termo utilizado dentro de um campo religioso mais amp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o termo denominado transe corresponde à parte de um trajeto. Este fenômeno pode ocorrer de vários modos, em alguns casos casuais, em que as crises iniciáticas podem ocorrer na ausência de um desejo, o que demonstra que havia uma espécie de “obrigação”, em que não poderia haver discordância por parte do indivíduo que vive este rito de passagem (BASTIDE, 1978). Esta crise é um processo demarcado por uma espécie de continuidade que se inicia de modo violento a uma constante e permanente adequação que caminha a fase da possessão que, neste caso, é a estabilidade que regula e fortalece a cerimônia. Nesta fase, o indivíduo amplia sua familiaridade com seu “santo de cabeça” e, a partir daí, se instaura a relação com espíritos e/ou divindades. No caso da religião do candomblé, a crise do transe pode ocorrer de modo casual e sem o consentimento do indivíduo que a recebe, demonstrando um caráter passivo e o poder espiritual neste campo de religiosidade, o que indica as interferências que divindades e entidades são capazes produzir sobre o hom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stituição da agência foi mencionada pela Professora Miriam Rabelo da Universidade Federal da Bahia, num artigo publicado em 2008, em que consta uma análise descritiva de três trajetórias medianímic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indivíduos, enfatizando o poder que as entidades infundem nos humanos, bem como a capacidade de ação e transformação de uma realidade individual ligada ao contexto amplo do social, considerando discursos de ancestralidade africana enquanto legitimação de fundo político. Se os intelectuais sentem a necessidade de explicar e narrar experiências de possessão e iniciações de transe, os indivíduos que vivenciam estas experiências também articulam sentido para aquilo, com o intuito de dar form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se modo, a explicação do passado, por exemplo, está ligada a trajetórias iniciáticas que apresentam o encontro do individuo com a entidade que se utiliza da corporeidade fenomenológica como uma possibilidade de existir. Sendo assim, os sujeitos fornecem um ordenamento que articula explicações de um ponto de vista do presente. Quanto à densidade significativa das experiências humanas conectadas às agências espirituais, há relações com potencial para movimentar e transcender cenários mais amplos da composição de social, tendo em vista as múltiplas dimensões em que tais fenômenos são capazes de se manifestar (RABELO, 200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utro aspecto fundamental é que o transe, a possessão e o êxtase não podem ser considerados exclusivos e interdependentes, pois estão vinculados a um processo em continuidade e adaptação. Trata-se de momentos diferentes de um mesmo fenômeno, com aspectos correspondentes, possibilitados pelas mesmas características e a mesma finalidade, a ligação espiritual. Neste caso, não há somente espíritos envolvidos, tampouco somente indivíduos, contudo, trata-se de uma rede de relações que se articula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a perspectiva, estudioso das religiões afro-brasileiras buscam categorias que possam dar conta de codificar experiências espirituais, no intuito de tornar uma realidade possível de ser vislumbrada. No entanto, a variedade de modalidades religiosas de matriz africana, e de categorias que buscam compreender a ligação entre humanos e deuses, é um percurso que apresenta o fenômeno como parte de um ponto de vista do outro o qual se pretende compreender, mas, os meios pelos quais este intercâmbio ocorre são pouco privilegiados. Nesse sentido, relegar esta ligação do ponto de vista folclórico e cultural, com a ideia de representação significa dizer que algo não é, em si, o que torna este ponto discordante dos objetivos desta reflexão, em que se propõe construir caminhos e possibilidades de pensar estes fenômenos em si mesmos, não enquanto um meio de compreender outros aspectos de uma realidade.</w:t>
      </w:r>
    </w:p>
    <w:p>
      <w:pPr>
        <w:pStyle w:val="Normal"/>
        <w:spacing w:lineRule="auto" w:line="360"/>
        <w:ind w:firstLine="709"/>
        <w:jc w:val="both"/>
        <w:rPr/>
      </w:pPr>
      <w:r>
        <w:rPr>
          <w:rFonts w:cs="Times New Roman" w:ascii="Times New Roman" w:hAnsi="Times New Roman"/>
          <w:sz w:val="24"/>
          <w:szCs w:val="24"/>
        </w:rPr>
        <w:t xml:space="preserve">Um aspecto do fenômeno da possessão é o modo como é referenciado por Bastide em sua frase: </w:t>
      </w:r>
      <w:r>
        <w:rPr>
          <w:rFonts w:cs="Times New Roman" w:ascii="Times New Roman" w:hAnsi="Times New Roman"/>
          <w:i/>
          <w:sz w:val="24"/>
          <w:szCs w:val="24"/>
        </w:rPr>
        <w:t xml:space="preserve">“(...) são os deuses da África que dançam” </w:t>
      </w:r>
      <w:r>
        <w:rPr>
          <w:rFonts w:cs="Times New Roman" w:ascii="Times New Roman" w:hAnsi="Times New Roman"/>
          <w:sz w:val="24"/>
          <w:szCs w:val="24"/>
        </w:rPr>
        <w:t>(BASTIDE, 1983, p.201), enfatizando a presença. O próprio modo como articula pensamentos e ideias acerca da palavra “espiritualidade” demonstra que há noção de existência e, ainda que não se mostre efetiva na produção intelectual do autor, se estabelece quando expressa as intermediações entre homens e deuses. Fica claro quando, em alguns momentos, afirma que a crise mística não é patológica, por estar dentro de um conjunto simbólico tanto do ponto de vista espacial-temporal, quanto sobre o enquadramento de uma organização ritualística enquanto perspectiva para a produção do pensamento sociológico (BASTIDE, 198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s candomblés, por exemplo, o fenômeno do êxtase é característico pelo adormecimento da percepção do indivíduo. Há, contudo, possibilidade de se pensar campos vulneráveis do individuo com caráter impotente perante a divindade que se comunica através dos aparelhos psíquicos do </w:t>
      </w:r>
      <w:r>
        <w:rPr>
          <w:rFonts w:cs="Times New Roman" w:ascii="Times New Roman" w:hAnsi="Times New Roman"/>
          <w:i/>
          <w:sz w:val="24"/>
          <w:szCs w:val="24"/>
        </w:rPr>
        <w:t>intermediador</w:t>
      </w:r>
      <w:r>
        <w:rPr>
          <w:rFonts w:cs="Times New Roman" w:ascii="Times New Roman" w:hAnsi="Times New Roman"/>
          <w:sz w:val="24"/>
          <w:szCs w:val="24"/>
        </w:rPr>
        <w:t>. Neste caso, há ausência total da consciência e o corpo fica à disposição da força invisível. Transformações de personalidade, manuseio de brasas vivas, pólvoras acessas nas mãos dos intermediários sem nenhum tipo de proteção, sob responsabilidade da entidades e  deuses, sob ausência da sensibilidade são exemplos daquilo que o autor categoriza como êxtase. Já ouvem casos presenciados pela autora deste artigo em que, após a manifestação do espírito, o intermediário, apresentando feridas no corpo ocasionado pelo espirito comunicante, sem nenhuma impressão do individuo consciente quanto aos acontecimentos que provocaram aquele ferimento.  .</w:t>
      </w:r>
    </w:p>
    <w:p>
      <w:pPr>
        <w:pStyle w:val="Normal"/>
        <w:spacing w:lineRule="auto" w:line="360"/>
        <w:ind w:firstLine="709"/>
        <w:jc w:val="both"/>
        <w:rPr/>
      </w:pPr>
      <w:r>
        <w:rPr>
          <w:rFonts w:cs="Times New Roman" w:ascii="Times New Roman" w:hAnsi="Times New Roman"/>
          <w:sz w:val="24"/>
          <w:szCs w:val="24"/>
        </w:rPr>
        <w:t>Casos de simulação são mencionados por Roger Bastide. Pode-se pensar que há possibilidade de o autor ter feito escolhas do melhor modo de enfrentar um dos aspectos mais emblemáticos das relações que homens estabelecem com espíritos, a existência ou não dos deuses sob o âmbito da dimensão espiritual. Ainda que o autor não se posicione na tentativa de problematizar esta questão, é possível perceber que este domínio que deuses exercem no mundo dos homens é uma situação que demonstra que acontecimentos na trajetória individual dos intermediári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ão determinados por relações que estabelecem com espíritos o que indica as possibilidades de agênc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r parte dos não humanos. O aprofundamento destas questões não atingem Bastide, mas é perceptível sua inquietação ao se dispor de uma pergunta pertinente: “(</w:t>
      </w:r>
      <w:r>
        <w:rPr>
          <w:rFonts w:cs="Times New Roman" w:ascii="Times New Roman" w:hAnsi="Times New Roman"/>
          <w:i/>
          <w:sz w:val="24"/>
          <w:szCs w:val="24"/>
        </w:rPr>
        <w:t xml:space="preserve">...) se o transe é de fato real, como explicá-lo?” </w:t>
      </w:r>
      <w:r>
        <w:rPr>
          <w:rFonts w:cs="Times New Roman" w:ascii="Times New Roman" w:hAnsi="Times New Roman"/>
          <w:sz w:val="24"/>
          <w:szCs w:val="24"/>
        </w:rPr>
        <w:t>(BASTIDE, 1983, p.3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nsando o papel da análise de uma perspectiva etnográfica para aspirações mais gerais do pensamento sociológico, Márcio Goldman (2011) reflete o papel da sociologia e de seu pensamento não somente para a trajetória intelectual de Bastide, mas também da importância que ocupa em análises que vêem de modo bastante demarcado as relações etnográficas com aspectos mais amplos do olhar social. Apesar das criticas que recebeu diante de alguns posicionamentos idealistas da busca da África no Brasil, é perceptível que o autor apresenta bastante lucidez quando se trata dos seus interlocutores. Sendo assim, via nos “zeladores de santo”, uma habilidade formidável para um desenvolvimento intelectual reflexivo, o que demonstrava não se tratar de pessoas aliena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reconhecemos a atitude de Goldman, pensando do ponto de vista intersubjetivo algumas questões sobre o modo como construímos as nossas crenças quando adentramos no universo dos outros, estes dizem respeito ao transbordamento do social, considerando que o homem não interage apenas com o universo social como o concebemos, mas também, com universos paralelos que interagem e criam novos sentidos ao que chamamos de relações (LATOUR, 2012), neste caso, os fenômenos de interações espirituais, e o quanto este afeto reverso reflete nas análises que se constroem sobre variáveis dos mecanismos fenomenológicos de comunicação espiritual. Reconhecemos, assim, que não são as variedades de termos que explicam os fenômenos, visto que os mesmos também podem ser pensados no sentido de validar aspectos que regulam e embasam aquelas categorias as quais referimos. </w:t>
      </w:r>
    </w:p>
    <w:p>
      <w:pPr>
        <w:pStyle w:val="Normal"/>
        <w:spacing w:lineRule="auto" w:line="360"/>
        <w:ind w:firstLine="709"/>
        <w:jc w:val="both"/>
        <w:rPr/>
      </w:pPr>
      <w:r>
        <w:rPr>
          <w:rFonts w:cs="Times New Roman" w:ascii="Times New Roman" w:hAnsi="Times New Roman"/>
          <w:sz w:val="24"/>
          <w:szCs w:val="24"/>
        </w:rPr>
        <w:t>Nesse sentido, a historiografia é um recurso que permite a reunião de dados e informações que possam contribuir para a sustentação de um posicionamento crítico com relação às posturas que a transformação etnográfica e a relação com o outro se impõe diante das novas reflexões postas sobre o exercício antropológico. No caso das ligações estabelecidas com os espíritos, as categorias transe, possessão e êxtase foram estudadas dentro de um quadro folclórico, cultural, tendo em vista o espaço que o campo religioso ocupa dentro da normatização do conhecimento científico nos parâmetros epistemológicos, daquilo que é, e daquilo que é puramente representação. E o modo como os próprios intelectuais lidam com as suas crenças em relação às crenças com as quais interagem é de fundamental importância no encontro das preocupações da antropologia simétrica (LATOUR, 20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ferir-se às articulações da ideia de crença dentro de uma perspectiva fenomenológica é fundamental para abordagens no cenário religioso visto que a argumentação de que a crença estaria assentada numa dicotomia ilusória devido à incapacidade de refletir sobre as diferenças entre aquilo que corresponde ao real, dado enquanto uma tese se cruza com o ideal daquilo que deveria ser, enquanto construção ideológica. A crítica que os fenomenólogos, dentre eles Merleau-Ponty (2006), tecem é no sentido da ocupação centralizada da crença na religião cujo conhecimento e o saber vincula-se a uma ideia de representação, fazendo com que haja um processo reducionista das experiências. </w:t>
      </w:r>
    </w:p>
    <w:p>
      <w:pPr>
        <w:pStyle w:val="Normal"/>
        <w:spacing w:lineRule="auto" w:line="360"/>
        <w:ind w:firstLine="709"/>
        <w:jc w:val="both"/>
        <w:rPr/>
      </w:pPr>
      <w:r>
        <w:rPr>
          <w:rFonts w:cs="Times New Roman" w:ascii="Times New Roman" w:hAnsi="Times New Roman"/>
          <w:sz w:val="24"/>
          <w:szCs w:val="24"/>
        </w:rPr>
        <w:t>Assim, há noção de corporeidade, considerada no âmbito teórico sociológico (FOUCAULT, 2004) não como algo que foi interpretado, dentro dos parâmetros subjetivos da representação, no concreto, mas sim algo que é de fato, ou seja, que existe tendo em vista as múltiplas formas de existir. É comum nos estudos sobre religião a crença de a construção do real descrita enquanto um ponto visto dentro de uma perspectiva específica. Mas, as evidências das experiências demonstram que as performances dos fenômenos de interação espiritual são capazes de concretizar formas de se conhecer novos universos que interagem entre s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analisar o ritual do </w:t>
      </w:r>
      <w:r>
        <w:rPr>
          <w:rFonts w:cs="Times New Roman" w:ascii="Times New Roman" w:hAnsi="Times New Roman"/>
          <w:i/>
          <w:sz w:val="24"/>
          <w:szCs w:val="24"/>
        </w:rPr>
        <w:t>Bori</w:t>
      </w:r>
      <w:r>
        <w:rPr>
          <w:rFonts w:cs="Times New Roman" w:ascii="Times New Roman" w:hAnsi="Times New Roman"/>
          <w:sz w:val="24"/>
          <w:szCs w:val="24"/>
        </w:rPr>
        <w:t>, rito de iniciação do Candomblé, Miriam Rabelo (2011) enfatiza que a preparação do corpo para o ato litúrgico do ritual é um campo de experiência, parte integral de um conhecimento religioso disposto às articulações corporais. As disposições deste pensamento podem trazer reflexões sobre a delimitação subjetiva religiosa que interfere na capacidade de interação das experiências com espíritos e divindades, haja vista a simetria capaz de enriquecer e transformar o sentido do que está sendo analisado (RABELO,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novas reflexões que compõem o termo social, de acordo com o pensamento sociológico de Bastide, é aspecto importante, pois pensa tais fenômenos numa perspectiva abrangente, o que permite pensar tais categorias em âmbitos mais gerais, tendo em vista a proposta do sociólogo e filósofo Bruno Latour (2012) sobre a composição do social e as possibilidades de pensar as associações, bem como, as limitações do fazer epistemológico que isolam a prática científica do contexto social em que está diretamente interagindo, havendo maiores condições de articular conexões de sentido. A importância da compilação histórica produzida para compreender o pensamento bastidiano do ponto de vista sociológico será capaz de elucidar sobre os passos que caminham em direção às aspirações propostas pela Antropologia revers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o contrário do que previa Durkheim, segundo Roger Bastide, não é o social que produz a religião e, sim, aspectos místicos e estruturas espirituais que interferem na vida social. Assim, o modo como Bastide trouxe reflexões sociológicas para pensar o universo cósmico afro-brasileiro transformou o olhar sobre o fenômeno da possessão pois, por exemplo, as transformações do social também são pertinentes para as novas condições postas através da interferência do pensamento pós-moderno. Considerando que o social é atravessado por outras camadas,, as transformações da ideia de social em Bastide sob os fenômenos das interações espirituais, ajudam a embasar os fundamentos a fim de problematizar o fato de reconhecer que não há limites que dificultam o enfrentamento das crenças dos intelectuais (LATOUR, 2002), e o modo como, a partir destas crenças, interagem do ponto de vista epistemológico com agências espirituais que atravessam agências human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AMARAL, Gloria Carneiro. </w:t>
      </w:r>
      <w:r>
        <w:rPr>
          <w:rFonts w:cs="Times New Roman" w:ascii="Times New Roman" w:hAnsi="Times New Roman"/>
          <w:i/>
          <w:sz w:val="24"/>
          <w:szCs w:val="24"/>
        </w:rPr>
        <w:t xml:space="preserve">Navette Literária França – Brasil: A crítica de Roger Bastide. </w:t>
      </w:r>
      <w:r>
        <w:rPr>
          <w:rFonts w:cs="Times New Roman" w:ascii="Times New Roman" w:hAnsi="Times New Roman"/>
          <w:sz w:val="24"/>
          <w:szCs w:val="24"/>
        </w:rPr>
        <w:t>Editora da Universidade de São Paulo, São Paulo, 2010.</w:t>
      </w:r>
    </w:p>
    <w:p>
      <w:pPr>
        <w:pStyle w:val="Normal"/>
        <w:spacing w:lineRule="auto" w:line="360"/>
        <w:ind w:firstLine="709"/>
        <w:jc w:val="both"/>
        <w:rPr/>
      </w:pPr>
      <w:r>
        <w:rPr>
          <w:rFonts w:cs="Times New Roman" w:ascii="Times New Roman" w:hAnsi="Times New Roman"/>
          <w:sz w:val="24"/>
          <w:szCs w:val="24"/>
        </w:rPr>
        <w:t xml:space="preserve">BASTIDE, Roger. </w:t>
      </w:r>
      <w:r>
        <w:rPr>
          <w:rFonts w:cs="Times New Roman" w:ascii="Times New Roman" w:hAnsi="Times New Roman"/>
          <w:i/>
          <w:sz w:val="24"/>
          <w:szCs w:val="24"/>
        </w:rPr>
        <w:t xml:space="preserve">As Religiões Africanas no Brasil. </w:t>
      </w:r>
      <w:r>
        <w:rPr>
          <w:rFonts w:cs="Times New Roman" w:ascii="Times New Roman" w:hAnsi="Times New Roman"/>
          <w:sz w:val="24"/>
          <w:szCs w:val="24"/>
        </w:rPr>
        <w:t>Segundo Volume. Livraria pioneira editora da Universidade de São Paulo, 1960.</w:t>
      </w:r>
    </w:p>
    <w:p>
      <w:pPr>
        <w:pStyle w:val="Normal"/>
        <w:spacing w:lineRule="auto" w:line="360"/>
        <w:ind w:firstLine="709"/>
        <w:jc w:val="both"/>
        <w:rPr/>
      </w:pPr>
      <w:r>
        <w:rPr>
          <w:rFonts w:cs="Times New Roman" w:ascii="Times New Roman" w:hAnsi="Times New Roman"/>
          <w:sz w:val="24"/>
          <w:szCs w:val="24"/>
        </w:rPr>
        <w:t xml:space="preserve">_______________. </w:t>
      </w:r>
      <w:r>
        <w:rPr>
          <w:rFonts w:cs="Times New Roman" w:ascii="Times New Roman" w:hAnsi="Times New Roman"/>
          <w:i/>
          <w:sz w:val="24"/>
          <w:szCs w:val="24"/>
        </w:rPr>
        <w:t>Estudos Afro Brasileiros</w:t>
      </w:r>
      <w:r>
        <w:rPr>
          <w:rFonts w:cs="Times New Roman" w:ascii="Times New Roman" w:hAnsi="Times New Roman"/>
          <w:sz w:val="24"/>
          <w:szCs w:val="24"/>
        </w:rPr>
        <w:t>. Ed.1. Editora Perspectiva. São Paulo, 198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i/>
          <w:sz w:val="24"/>
          <w:szCs w:val="24"/>
        </w:rPr>
        <w:t xml:space="preserve">O Candomblé da Bahia: rito nagô. </w:t>
      </w:r>
      <w:r>
        <w:rPr>
          <w:rFonts w:cs="Times New Roman" w:ascii="Times New Roman" w:hAnsi="Times New Roman"/>
          <w:sz w:val="24"/>
          <w:szCs w:val="24"/>
        </w:rPr>
        <w:t>2 ed. Ed. Nacional. São Paulo, 1978.</w:t>
      </w:r>
    </w:p>
    <w:p>
      <w:pPr>
        <w:pStyle w:val="Normal"/>
        <w:spacing w:lineRule="auto" w:line="360"/>
        <w:ind w:firstLine="709"/>
        <w:jc w:val="both"/>
        <w:rPr/>
      </w:pPr>
      <w:r>
        <w:rPr>
          <w:rFonts w:cs="Times New Roman" w:ascii="Times New Roman" w:hAnsi="Times New Roman"/>
          <w:sz w:val="24"/>
          <w:szCs w:val="24"/>
        </w:rPr>
        <w:t xml:space="preserve">CAPONE, Stefânia. </w:t>
      </w:r>
      <w:r>
        <w:rPr>
          <w:rFonts w:cs="Times New Roman" w:ascii="Times New Roman" w:hAnsi="Times New Roman"/>
          <w:i/>
          <w:sz w:val="24"/>
          <w:szCs w:val="24"/>
        </w:rPr>
        <w:t xml:space="preserve">A busca da África no Candomblé: tradição e poder no Brasil. </w:t>
      </w:r>
      <w:r>
        <w:rPr>
          <w:rFonts w:cs="Times New Roman" w:ascii="Times New Roman" w:hAnsi="Times New Roman"/>
          <w:sz w:val="24"/>
          <w:szCs w:val="24"/>
        </w:rPr>
        <w:t>Contra capa livraria/Pallas, Rio de Janeiro, 20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URKHEIM, Émile. </w:t>
      </w:r>
      <w:r>
        <w:rPr>
          <w:rFonts w:cs="Times New Roman" w:ascii="Times New Roman" w:hAnsi="Times New Roman"/>
          <w:i/>
          <w:sz w:val="24"/>
          <w:szCs w:val="24"/>
        </w:rPr>
        <w:t xml:space="preserve">Formas Elementares da vida religiosa: o sistema totêmico na Austrália. </w:t>
      </w:r>
      <w:r>
        <w:rPr>
          <w:rFonts w:cs="Times New Roman" w:ascii="Times New Roman" w:hAnsi="Times New Roman"/>
          <w:sz w:val="24"/>
          <w:szCs w:val="24"/>
        </w:rPr>
        <w:t>Paulinas, São Paulo, 1989.</w:t>
      </w:r>
    </w:p>
    <w:p>
      <w:pPr>
        <w:pStyle w:val="Normal"/>
        <w:spacing w:lineRule="auto" w:line="360"/>
        <w:ind w:firstLine="709"/>
        <w:jc w:val="both"/>
        <w:rPr/>
      </w:pPr>
      <w:r>
        <w:rPr>
          <w:rFonts w:cs="Times New Roman" w:ascii="Times New Roman" w:hAnsi="Times New Roman"/>
          <w:sz w:val="24"/>
          <w:szCs w:val="24"/>
        </w:rPr>
        <w:t xml:space="preserve">FOUCAULT, Michel. </w:t>
      </w:r>
      <w:r>
        <w:rPr>
          <w:rFonts w:cs="Times New Roman" w:ascii="Times New Roman" w:hAnsi="Times New Roman"/>
          <w:i/>
          <w:sz w:val="24"/>
          <w:szCs w:val="24"/>
        </w:rPr>
        <w:t xml:space="preserve">A hermenêutica do Sujeito. </w:t>
      </w:r>
      <w:r>
        <w:rPr>
          <w:rFonts w:cs="Times New Roman" w:ascii="Times New Roman" w:hAnsi="Times New Roman"/>
          <w:sz w:val="24"/>
          <w:szCs w:val="24"/>
        </w:rPr>
        <w:t>Martins Fontes,</w:t>
      </w:r>
      <w:r>
        <w:rPr>
          <w:rFonts w:cs="Times New Roman" w:ascii="Times New Roman" w:hAnsi="Times New Roman"/>
          <w:i/>
          <w:sz w:val="24"/>
          <w:szCs w:val="24"/>
        </w:rPr>
        <w:t xml:space="preserve"> </w:t>
      </w:r>
      <w:r>
        <w:rPr>
          <w:rFonts w:cs="Times New Roman" w:ascii="Times New Roman" w:hAnsi="Times New Roman"/>
          <w:sz w:val="24"/>
          <w:szCs w:val="24"/>
        </w:rPr>
        <w:t>São Paulo, 2004.</w:t>
      </w:r>
    </w:p>
    <w:p>
      <w:pPr>
        <w:pStyle w:val="Normal"/>
        <w:spacing w:lineRule="auto" w:line="360"/>
        <w:ind w:firstLine="709"/>
        <w:jc w:val="both"/>
        <w:rPr/>
      </w:pPr>
      <w:r>
        <w:rPr>
          <w:rFonts w:cs="Times New Roman" w:ascii="Times New Roman" w:hAnsi="Times New Roman"/>
          <w:sz w:val="24"/>
          <w:szCs w:val="24"/>
        </w:rPr>
        <w:t xml:space="preserve">GOLDMAN, Márcio. </w:t>
      </w:r>
      <w:r>
        <w:rPr>
          <w:rFonts w:cs="Times New Roman" w:ascii="Times New Roman" w:hAnsi="Times New Roman"/>
          <w:i/>
          <w:sz w:val="24"/>
          <w:szCs w:val="24"/>
        </w:rPr>
        <w:t xml:space="preserve">Cavalo dos Deuses: Roger Bastide e as transformações das religiões de matriz Africana no Brasil. </w:t>
      </w:r>
      <w:r>
        <w:rPr>
          <w:rFonts w:cs="Times New Roman" w:ascii="Times New Roman" w:hAnsi="Times New Roman"/>
          <w:sz w:val="24"/>
          <w:szCs w:val="24"/>
        </w:rPr>
        <w:t>Revista de Antropologia, V.54.1,2011, Universidade de São Paulo, São Paulo,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TOUR, Bruno. </w:t>
      </w:r>
      <w:r>
        <w:rPr>
          <w:rFonts w:cs="Times New Roman" w:ascii="Times New Roman" w:hAnsi="Times New Roman"/>
          <w:i/>
          <w:sz w:val="24"/>
          <w:szCs w:val="24"/>
        </w:rPr>
        <w:t>Reflexões sobre o culto moderno dos Deuses Fe(i)tiches.</w:t>
      </w:r>
      <w:r>
        <w:rPr>
          <w:rFonts w:cs="Times New Roman" w:ascii="Times New Roman" w:hAnsi="Times New Roman"/>
          <w:sz w:val="24"/>
          <w:szCs w:val="24"/>
        </w:rPr>
        <w:t xml:space="preserve"> Trad. Sandra Moreira, Bauru, São Paulo, EDUSC, 200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i/>
          <w:sz w:val="24"/>
          <w:szCs w:val="24"/>
        </w:rPr>
        <w:t>Reagregando o Social</w:t>
      </w:r>
      <w:r>
        <w:rPr>
          <w:rFonts w:cs="Times New Roman" w:ascii="Times New Roman" w:hAnsi="Times New Roman"/>
          <w:sz w:val="24"/>
          <w:szCs w:val="24"/>
        </w:rPr>
        <w:t>. Salvador: EDUFBA, 2012.</w:t>
      </w:r>
    </w:p>
    <w:p>
      <w:pPr>
        <w:pStyle w:val="Normal"/>
        <w:spacing w:lineRule="auto" w:line="360"/>
        <w:ind w:firstLine="709"/>
        <w:jc w:val="both"/>
        <w:rPr/>
      </w:pPr>
      <w:r>
        <w:rPr>
          <w:rFonts w:cs="Times New Roman" w:ascii="Times New Roman" w:hAnsi="Times New Roman"/>
          <w:sz w:val="24"/>
          <w:szCs w:val="24"/>
        </w:rPr>
        <w:t xml:space="preserve">MERLEAU PONTY, Maurice. </w:t>
      </w:r>
      <w:r>
        <w:rPr>
          <w:rFonts w:cs="Times New Roman" w:ascii="Times New Roman" w:hAnsi="Times New Roman"/>
          <w:i/>
          <w:sz w:val="24"/>
          <w:szCs w:val="24"/>
        </w:rPr>
        <w:t xml:space="preserve">Fenomenologia da Percepção. </w:t>
      </w:r>
      <w:r>
        <w:rPr>
          <w:rFonts w:cs="Times New Roman" w:ascii="Times New Roman" w:hAnsi="Times New Roman"/>
          <w:sz w:val="24"/>
          <w:szCs w:val="24"/>
        </w:rPr>
        <w:t>São Paulo: Martins Fontes, 1994.</w:t>
      </w:r>
    </w:p>
    <w:p>
      <w:pPr>
        <w:pStyle w:val="Normal"/>
        <w:spacing w:lineRule="auto" w:line="360"/>
        <w:ind w:firstLine="709"/>
        <w:jc w:val="both"/>
        <w:rPr/>
      </w:pPr>
      <w:r>
        <w:rPr>
          <w:rFonts w:cs="Times New Roman" w:ascii="Times New Roman" w:hAnsi="Times New Roman"/>
          <w:sz w:val="24"/>
          <w:szCs w:val="24"/>
        </w:rPr>
        <w:t xml:space="preserve">RABELO, Mirian. </w:t>
      </w:r>
      <w:r>
        <w:rPr>
          <w:rFonts w:cs="Times New Roman" w:ascii="Times New Roman" w:hAnsi="Times New Roman"/>
          <w:i/>
          <w:sz w:val="24"/>
          <w:szCs w:val="24"/>
        </w:rPr>
        <w:t xml:space="preserve">A possessão como prática: esboço de uma reflexão fenomenológica. </w:t>
      </w:r>
      <w:r>
        <w:rPr>
          <w:rFonts w:cs="Times New Roman" w:ascii="Times New Roman" w:hAnsi="Times New Roman"/>
          <w:sz w:val="24"/>
          <w:szCs w:val="24"/>
        </w:rPr>
        <w:t>Mana 14 (1): 87-117, São Paulo,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i/>
          <w:sz w:val="24"/>
          <w:szCs w:val="24"/>
        </w:rPr>
        <w:t xml:space="preserve">Estudar a religião a partir do corpo: algumas questões teórico-metodológicas. </w:t>
      </w:r>
      <w:r>
        <w:rPr>
          <w:rFonts w:cs="Times New Roman" w:ascii="Times New Roman" w:hAnsi="Times New Roman"/>
          <w:sz w:val="24"/>
          <w:szCs w:val="24"/>
        </w:rPr>
        <w:t>Caderno CRH, V.24, n. 6, p. 15-28, Jan/Abr, Salvador – BA, 2011.</w:t>
      </w:r>
    </w:p>
    <w:p>
      <w:pPr>
        <w:pStyle w:val="Normal"/>
        <w:spacing w:lineRule="auto" w:line="360"/>
        <w:ind w:firstLine="709"/>
        <w:jc w:val="both"/>
        <w:rPr/>
      </w:pPr>
      <w:r>
        <w:rPr>
          <w:rFonts w:cs="Times New Roman" w:ascii="Times New Roman" w:hAnsi="Times New Roman"/>
          <w:sz w:val="24"/>
          <w:szCs w:val="24"/>
        </w:rPr>
        <w:t>RODRIGUES, Raimundo Nina (1935: 1896-1900).</w:t>
      </w:r>
      <w:r>
        <w:rPr>
          <w:rFonts w:cs="Times New Roman" w:ascii="Times New Roman" w:hAnsi="Times New Roman"/>
          <w:b/>
          <w:sz w:val="24"/>
          <w:szCs w:val="24"/>
        </w:rPr>
        <w:t xml:space="preserve"> </w:t>
      </w:r>
      <w:r>
        <w:rPr>
          <w:rFonts w:cs="Times New Roman" w:ascii="Times New Roman" w:hAnsi="Times New Roman"/>
          <w:i/>
          <w:sz w:val="24"/>
          <w:szCs w:val="24"/>
        </w:rPr>
        <w:t>Animismo Fetichista dos Negros Baianos</w:t>
      </w:r>
      <w:r>
        <w:rPr>
          <w:rFonts w:cs="Times New Roman" w:ascii="Times New Roman" w:hAnsi="Times New Roman"/>
          <w:sz w:val="24"/>
          <w:szCs w:val="24"/>
        </w:rPr>
        <w:t>. Rio de Janeiro: Civilização Brasileira, Bib. Div. Científica II, 1935.</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RAMOS, Arthur</w:t>
      </w:r>
      <w:r>
        <w:rPr>
          <w:rFonts w:cs="Times New Roman" w:ascii="Times New Roman" w:hAnsi="Times New Roman"/>
          <w:i/>
          <w:sz w:val="24"/>
          <w:szCs w:val="24"/>
        </w:rPr>
        <w:t>. A aculturação negra no Brasil</w:t>
      </w:r>
      <w:r>
        <w:rPr>
          <w:rFonts w:cs="Times New Roman" w:ascii="Times New Roman" w:hAnsi="Times New Roman"/>
          <w:sz w:val="24"/>
          <w:szCs w:val="24"/>
        </w:rPr>
        <w:t>. Rio de Janeiro: Cia Editora Nacional, 194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IXOTO, Fernanda Arêas. </w:t>
      </w:r>
      <w:r>
        <w:rPr>
          <w:rFonts w:cs="Times New Roman" w:ascii="Times New Roman" w:hAnsi="Times New Roman"/>
          <w:i/>
          <w:sz w:val="24"/>
          <w:szCs w:val="24"/>
        </w:rPr>
        <w:t xml:space="preserve">Diálogos Brasileiros: Uma análise da Obra de Roger Bastide. </w:t>
      </w:r>
      <w:r>
        <w:rPr>
          <w:rFonts w:cs="Times New Roman" w:ascii="Times New Roman" w:hAnsi="Times New Roman"/>
          <w:sz w:val="24"/>
          <w:szCs w:val="24"/>
        </w:rPr>
        <w:t>Editora da Universidade de São Paulo, São Paulo, 200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Mestre em Antropologia Social, pela Universidade Federal da Grande Dourados (UFGD). Atualmente doutoranda em História pela Universidade Federal da Grande Dourados(UFGD). Email: </w:t>
      </w:r>
      <w:hyperlink r:id="rId1">
        <w:r>
          <w:rPr>
            <w:rStyle w:val="InternetLink"/>
          </w:rPr>
          <w:t>ana_vallias@hotmail.com</w:t>
        </w:r>
      </w:hyperlink>
      <w:r>
        <w:rPr/>
        <w:t xml:space="preserve">. </w:t>
      </w:r>
    </w:p>
  </w:footnote>
  <w:footnote w:id="3">
    <w:p>
      <w:pPr>
        <w:pStyle w:val="Footnote"/>
        <w:spacing w:before="0" w:after="200"/>
        <w:jc w:val="both"/>
        <w:rPr/>
      </w:pPr>
      <w:r>
        <w:rPr>
          <w:rStyle w:val="FootnoteCharacters"/>
        </w:rPr>
        <w:footnoteRef/>
      </w:r>
      <w:r>
        <w:rPr/>
        <w:t xml:space="preserve"> </w:t>
      </w:r>
      <w:r>
        <w:rPr/>
        <w:t xml:space="preserve">Possui Graduação de História Pela Universidade Federal do Rio de Janeiro (UFRJ). Mestrado e Doutorado na Universidade Federal do Rio de Janeiro (UFRJ). Atua como Professor Adjunto do Curso de História na Universidade Federal da Grande Dourados – UFGD, e membro permanente do quadro docente do Programa de Pós Graduação em História na Universidade Federal da Grande Dourados – UFGD. Email: </w:t>
      </w:r>
      <w:hyperlink r:id="rId2">
        <w:r>
          <w:rPr>
            <w:rStyle w:val="InternetLink"/>
          </w:rPr>
          <w:t>lindervalmoneiro@ufgd.edu.br</w:t>
        </w:r>
      </w:hyperlink>
      <w:r>
        <w:rPr/>
        <w:t xml:space="preserve">. </w:t>
      </w:r>
    </w:p>
  </w:footnote>
  <w:footnote w:id="4">
    <w:p>
      <w:pPr>
        <w:pStyle w:val="Footnote"/>
        <w:spacing w:before="0" w:after="200"/>
        <w:jc w:val="both"/>
        <w:rPr/>
      </w:pPr>
      <w:r>
        <w:rPr>
          <w:rStyle w:val="FootnoteCharacters"/>
        </w:rPr>
        <w:footnoteRef/>
      </w:r>
      <w:r>
        <w:rPr/>
        <w:t xml:space="preserve"> </w:t>
      </w:r>
      <w:r>
        <w:rPr/>
        <w:t>Este termo esta sendo utilizado para se referir as intermediações entre o homem e o mundo dos espíritos com um fim em si mesmo, não tendo nenhuma ligação com algo que pode ser subjetivado através da experiência. Alguns espiritualistas, ao compreender que esta ligação independe de uma mediação de experiências religiosas ampliam as possibilidades desta intermediação em vários campos do social.</w:t>
      </w:r>
    </w:p>
  </w:footnote>
  <w:footnote w:id="5">
    <w:p>
      <w:pPr>
        <w:pStyle w:val="Footnote"/>
        <w:spacing w:before="0" w:after="200"/>
        <w:jc w:val="both"/>
        <w:rPr/>
      </w:pPr>
      <w:r>
        <w:rPr>
          <w:rStyle w:val="FootnoteCharacters"/>
        </w:rPr>
        <w:footnoteRef/>
      </w:r>
      <w:r>
        <w:rPr/>
        <w:t xml:space="preserve"> </w:t>
      </w:r>
      <w:r>
        <w:rPr/>
        <w:t>Os intermediários são os indivíduos humanos que se ligam com agências espirituais através do corpo, servindo assim, de intermediação com outras camadas do social.</w:t>
      </w:r>
    </w:p>
  </w:footnote>
  <w:footnote w:id="6">
    <w:p>
      <w:pPr>
        <w:pStyle w:val="Footnote"/>
        <w:spacing w:before="0" w:after="200"/>
        <w:jc w:val="both"/>
        <w:rPr/>
      </w:pPr>
      <w:r>
        <w:rPr>
          <w:rStyle w:val="FootnoteCharacters"/>
        </w:rPr>
        <w:footnoteRef/>
      </w:r>
      <w:r>
        <w:rPr/>
        <w:t xml:space="preserve"> </w:t>
      </w:r>
      <w:r>
        <w:rPr/>
        <w:t>A noção de agência expressa a capacidade de agir e de causar efeitos sob os fatos os quais interagem nas relações, bem como, como um campo de possibilidades se apresentam a partir destas ações, e o que podem produzir na realidade. Ver. Saba Mahmood (2001).</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_vallias@hotmail.com" TargetMode="External"/><Relationship Id="rId2" Type="http://schemas.openxmlformats.org/officeDocument/2006/relationships/hyperlink" Target="mailto:lindervalmoneiro@ufgd.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8:00Z</dcterms:created>
  <dc:creator>user</dc:creator>
  <dc:description/>
  <dc:language>en-US</dc:language>
  <cp:lastModifiedBy>user</cp:lastModifiedBy>
  <dcterms:modified xsi:type="dcterms:W3CDTF">2018-02-26T03:18:00Z</dcterms:modified>
  <cp:revision>2</cp:revision>
  <dc:subject/>
  <dc:title/>
</cp:coreProperties>
</file>