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alidade microbiológica de ricotas provenientes de um laticínio localizado no sul de Minas Gerai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crobiological quality of ricotta cheese from a dairy industry located in the south of Minas Gerais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Meg da Silva Fernandes (DA SILVA FERNANDES, Meg)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*</w:t>
      </w:r>
    </w:p>
    <w:p>
      <w:pPr>
        <w:pStyle w:val="Normal"/>
        <w:spacing w:lineRule="auto" w:line="360"/>
        <w:rPr/>
      </w:pPr>
      <w:r>
        <w:rPr/>
        <w:t>Graciela Fujimoto (FUJIMOTO, Graciela)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>Dirce Yorika Kabuki (KABUKI, Dirce Yorika)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Arnaldo Yoshiteru Kuaye (KUAYE, Arnaldo Yoshiteru)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Laboratório de Higiene de Alimentos. Departamento de Tecnologia de Alimentos. Faculdade de Engenharia de Alimentos. Universidade Estadual de Campinas (UNICAMP). Rua Monteiro Lobato, n° 80. Cidade Universitária Zeferino Vaz. Campinas, SP. Brasil. CEP: 13083-862. </w:t>
      </w:r>
    </w:p>
    <w:p>
      <w:pPr>
        <w:pStyle w:val="Normal"/>
        <w:spacing w:lineRule="auto" w:line="360"/>
        <w:jc w:val="both"/>
        <w:rPr/>
      </w:pPr>
      <w:r>
        <w:rPr/>
        <w:t xml:space="preserve">e-mails: </w:t>
      </w:r>
      <w:hyperlink r:id="rId2">
        <w:r>
          <w:rPr>
            <w:rStyle w:val="InternetLink"/>
          </w:rPr>
          <w:t>megsfernandes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gracielafujimoto@gmail.com</w:t>
        </w:r>
      </w:hyperlink>
      <w:r>
        <w:rPr/>
        <w:t xml:space="preserve">; </w:t>
      </w:r>
      <w:hyperlink r:id="rId4">
        <w:r>
          <w:rPr>
            <w:rStyle w:val="InternetLink"/>
          </w:rPr>
          <w:t>kuaye@unicamp.br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 xml:space="preserve">Departamento de Ciência de Alimentos. Faculdade de Engenharia de Alimentos. Universidade Estadual de Campinas (UNICAMP). Rua Monteiro Lobato, n° 80. Cidade Universitária Zeferino Vaz. Campinas, SP. Brasil. CEP: 13083-862.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kabuki@unicamp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Autor correspondente: Meg da Silva Fernandes. Departamento de Tecnologia de Alimentos. Faculdade de Engenharia de Alimentos. Universidade Estadual de Campinas (UNICAMP). Rua Monteiro Lobato, n° 80. Cidade Universitária Zeferino Vaz. Campinas, SP. Brasil. CEP: 13083-862. e-mail: </w:t>
      </w:r>
      <w:hyperlink r:id="rId6">
        <w:r>
          <w:rPr>
            <w:rStyle w:val="InternetLink"/>
          </w:rPr>
          <w:t>megsfernandes@gmail.com</w:t>
        </w:r>
      </w:hyperlink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4354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5005" cy="387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0470" cy="3964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3645" cy="36595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sfernandes@gmail.com" TargetMode="External"/><Relationship Id="rId3" Type="http://schemas.openxmlformats.org/officeDocument/2006/relationships/hyperlink" Target="mailto:gracielafujimoto@gmail.com" TargetMode="External"/><Relationship Id="rId4" Type="http://schemas.openxmlformats.org/officeDocument/2006/relationships/hyperlink" Target="mailto:kuaye@unicamp.br" TargetMode="External"/><Relationship Id="rId5" Type="http://schemas.openxmlformats.org/officeDocument/2006/relationships/hyperlink" Target="mailto:kabuki@unicamp.br" TargetMode="External"/><Relationship Id="rId6" Type="http://schemas.openxmlformats.org/officeDocument/2006/relationships/hyperlink" Target="mailto:megsfernandes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9:00Z</dcterms:created>
  <dc:creator>Meg Fernandes</dc:creator>
  <dc:description/>
  <cp:keywords/>
  <dc:language>en-US</dc:language>
  <cp:lastModifiedBy>Meg Fernandes</cp:lastModifiedBy>
  <dcterms:modified xsi:type="dcterms:W3CDTF">2017-11-08T10:42:00Z</dcterms:modified>
  <cp:revision>2</cp:revision>
  <dc:subject/>
  <dc:title/>
</cp:coreProperties>
</file>