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FUTEBOL, PAZ E GUERRA: SENTIDOS DISSONANTES NOS DISCURSOS DE DUAS PEÇAS PUBLICITÁRIAS NO ANO DA COPA 2010</w:t>
      </w:r>
    </w:p>
    <w:p>
      <w:pPr>
        <w:pStyle w:val="Normal"/>
        <w:spacing w:lineRule="auto" w:line="360"/>
        <w:jc w:val="center"/>
        <w:rPr>
          <w:b/>
          <w:b/>
        </w:rPr>
      </w:pPr>
      <w:r>
        <w:rPr>
          <w:b/>
        </w:rPr>
      </w:r>
    </w:p>
    <w:p>
      <w:pPr>
        <w:pStyle w:val="Normal"/>
        <w:spacing w:lineRule="auto" w:line="360"/>
        <w:jc w:val="center"/>
        <w:rPr>
          <w:b/>
          <w:b/>
        </w:rPr>
      </w:pPr>
      <w:r>
        <w:rPr>
          <w:b/>
        </w:rPr>
        <w:t>SOCCER, PEACE AND WAR: DISSONANT DIRECTIONS FROM SPEECHES TWO ADVERTISING IN THE YEAR OF 2010 CUP</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i/>
          <w:i/>
        </w:rPr>
      </w:pPr>
      <w:r>
        <w:rPr>
          <w:b/>
        </w:rPr>
        <w:t xml:space="preserve">Resumo: </w:t>
      </w:r>
      <w:r>
        <w:rPr/>
        <w:t xml:space="preserve">o propósito deste artigo foi analisar duas publicidades que circularam na televisão brasileira no período pré-Copa do Mundo 2010, buscando identificar as estratégias discursivas utilizadas e compreender os aspectos culturais e ideológicos que ancoraram tais discursos. A análise foi desenvolvida com base na Análise de Discurso e na Semiologia. Dentre os principais resultados, destacamos que: uma das propagandas utiliza-se do discurso do esporte como elemento capaz de promover a paz, mesmo entre dois povos culturalmente em conflito; a outra se utiliza da metáfora da guerra, tanto no esporte quanto na vida, para a conquista da vitória. O futebol seria o elemento cultural e ideológico capaz de mobilizar estes sentidos dissonantes.   </w:t>
      </w:r>
    </w:p>
    <w:p>
      <w:pPr>
        <w:pStyle w:val="Normal"/>
        <w:spacing w:lineRule="auto" w:line="360"/>
        <w:jc w:val="both"/>
        <w:rPr/>
      </w:pPr>
      <w:r>
        <w:rPr>
          <w:b/>
        </w:rPr>
        <w:t xml:space="preserve">Palavras-chave: </w:t>
      </w:r>
      <w:r>
        <w:rPr/>
        <w:t>futebol. publicidade. Copa do Mundo.</w:t>
      </w:r>
    </w:p>
    <w:p>
      <w:pPr>
        <w:pStyle w:val="Normal"/>
        <w:spacing w:lineRule="auto" w:line="360"/>
        <w:jc w:val="both"/>
        <w:rPr/>
      </w:pPr>
      <w:r>
        <w:rPr/>
      </w:r>
    </w:p>
    <w:p>
      <w:pPr>
        <w:pStyle w:val="Normal"/>
        <w:spacing w:lineRule="auto" w:line="360"/>
        <w:jc w:val="both"/>
        <w:rPr/>
      </w:pPr>
      <w:r>
        <w:rPr>
          <w:b/>
        </w:rPr>
        <w:t>Abstract:</w:t>
      </w:r>
      <w:r>
        <w:rPr/>
        <w:t xml:space="preserve"> </w:t>
      </w:r>
      <w:r>
        <w:rPr>
          <w:rStyle w:val="Longtext1"/>
          <w:color w:val="000000"/>
          <w:sz w:val="24"/>
          <w:szCs w:val="24"/>
          <w:shd w:fill="FFFFFF" w:val="clear"/>
        </w:rPr>
        <w:t xml:space="preserve">The purpose of this article was to examine two advertisements that circulated on Brazilian television in the pre-World Cup 2010, seeking to identify the discursive strategies and understand the cultural and ideological discourses that anchored such. The analysis was developed based on discourse analysis and semiology. </w:t>
      </w:r>
      <w:r>
        <w:rPr>
          <w:rStyle w:val="Longtext1"/>
          <w:color w:val="000000"/>
          <w:sz w:val="24"/>
          <w:szCs w:val="24"/>
          <w:shd w:fill="E6ECF9" w:val="clear"/>
        </w:rPr>
        <w:t xml:space="preserve">Among the main results, we emphasize that: one commercial uses is the discourse of sport as an element capable of promoting peace, even between two people in cultural conflict; the other uses the metaphor of war, both in sport and in life, </w:t>
      </w:r>
      <w:r>
        <w:rPr>
          <w:rStyle w:val="Longtext1"/>
          <w:color w:val="000000"/>
          <w:sz w:val="24"/>
          <w:szCs w:val="24"/>
          <w:shd w:fill="FFFFFF" w:val="clear"/>
        </w:rPr>
        <w:t xml:space="preserve">for the achievement of victory. </w:t>
      </w:r>
      <w:r>
        <w:rPr>
          <w:rStyle w:val="Longtext1"/>
          <w:color w:val="000000"/>
          <w:sz w:val="24"/>
          <w:szCs w:val="24"/>
        </w:rPr>
        <w:t>Soccer would be the element of cultural and ideological able to mobilize these dissonant meanings.</w:t>
      </w:r>
    </w:p>
    <w:p>
      <w:pPr>
        <w:pStyle w:val="Normal"/>
        <w:spacing w:lineRule="auto" w:line="360"/>
        <w:jc w:val="both"/>
        <w:rPr/>
      </w:pPr>
      <w:r>
        <w:rPr>
          <w:b/>
        </w:rPr>
        <w:t>Keywords:</w:t>
      </w:r>
      <w:r>
        <w:rPr/>
        <w:t xml:space="preserve"> soccer. advertising. World C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jc w:val="both"/>
        <w:rPr/>
      </w:pPr>
      <w:r>
        <w:rPr/>
        <w:tab/>
        <w:t xml:space="preserve">O ano é 2010, como em todo ano de Copa do Mundo de Futebol podemos perceber uma mobilização da sociedade brasileira em torno deste grande evento esportivo, os sentimentos e valores de nacionalismo ficam mais latentes. Brasileiros de todos os cantos do país exibem com mais orgulho as cores e os símbolos nacionais de diversas formas, evidenciando um fenômeno cultural pautado na história e tradição do país em relação ao futebol, e estimulado em grande medida pela mídia. Gastaldo (2000) considera que a Copa do Mundo representa o verdadeiro momento de celebrar a nacionalidade para os brasileiros, ao contrário dos desfiles cívicos de Sete de Setembro, que lembram muito mais a memória da ditadura militar. </w:t>
      </w:r>
    </w:p>
    <w:p>
      <w:pPr>
        <w:pStyle w:val="Normal"/>
        <w:spacing w:lineRule="auto" w:line="360"/>
        <w:ind w:firstLine="709"/>
        <w:jc w:val="both"/>
        <w:rPr/>
      </w:pPr>
      <w:r>
        <w:rPr/>
        <w:t xml:space="preserve">Conforme Bittencourt (2009), o evento cíclico da Copa do Mundo exerce um verdadeiro fascínio na sociedade brasileira. A seleção brasileira de futebol, como principal protagonista deste evento, impregna o sistema de representações que partilhamos e tem seus efeitos sentidos em esferas como a economia, a religião, a família, o grupo de amigos, a política, a história, a educação e educação física. Para este autor, a Copa não é um simples jogo, ela não tem um fim em si mesma, mas através dela participamos de um jogo de identidades, pomos em jogo nossa brasilidade e nossa relação com o mundo.    </w:t>
      </w:r>
    </w:p>
    <w:p>
      <w:pPr>
        <w:pStyle w:val="Normal"/>
        <w:spacing w:lineRule="auto" w:line="360"/>
        <w:ind w:firstLine="709"/>
        <w:jc w:val="both"/>
        <w:rPr/>
      </w:pPr>
      <w:r>
        <w:rPr/>
        <w:t xml:space="preserve">No período da Copa, casas, ruas, fachadas de edifícios, lojas, </w:t>
      </w:r>
      <w:r>
        <w:rPr>
          <w:i/>
        </w:rPr>
        <w:t>shoppings centers</w:t>
      </w:r>
      <w:r>
        <w:rPr/>
        <w:t xml:space="preserve"> e edifícios públicos são decorados nas cores rituais para celebração da nacionalidade: verde e amarelo. Em dias de jogos do Brasil há uma profunda alteração da vida cotidiana no país: acontece algo como uma espécie de tradição de “semi-feriado”; o horário bancário muda; estabelecimentos comerciais fecham; o trânsito das grandes cidades sofre alterações. Nos semáforos, vendedores ambulantes vendem fitinhas, chapéus, camisetas da seleção, cornetas, bandeiras nas cores nacionais etc. Como em qualquer outro ritual, um jogo do Brasil na Copa envolve preparação antecipada, consumos específicos, roupas apropriadas e celebração em grupo, costuma-se assistir aos jogos da seleção brasileira em grupos, seja no escritório, em casa ou num bar (GASTALDO, 2000). </w:t>
      </w:r>
    </w:p>
    <w:p>
      <w:pPr>
        <w:pStyle w:val="Normal"/>
        <w:spacing w:lineRule="auto" w:line="360"/>
        <w:ind w:firstLine="709"/>
        <w:jc w:val="both"/>
        <w:rPr/>
      </w:pPr>
      <w:r>
        <w:rPr/>
        <w:t xml:space="preserve">Antes mesmo do período da realização dos jogos, a mídia, através dos programas de televisão, jornais, revistas, publicidades, blogs e sites na Internet exploram e estimulam o sentimento de nacionalidade relacionado à Copa. No que se refere às publicidades em especial, podemos perceber um aumento do volume de propagandas que tematizam a Copa do Mundo e o nacionalismo à medida que a competição se aproxima. De todo o aparato midiático que circulou no período pré-Copa, chamou-nos a atenção duas peças publicitárias que constituem nosso </w:t>
      </w:r>
      <w:r>
        <w:rPr>
          <w:i/>
        </w:rPr>
        <w:t>corpus</w:t>
      </w:r>
      <w:r>
        <w:rPr/>
        <w:t xml:space="preserve"> de análise: “Itaú une culturas pelo futebol”, com duração de 1’01’; e a outra “Brahma Guerreiros Copa 2010 – Lista de pedidos”, com a mesma duração. A escolha das peças foi arbitrária e levou em conta os sentidos e valores associados às duas propagandas, que nos pareceu, a princípio, contraditórios: uma relacionava o futebol à paz, a outra à guerra. </w:t>
      </w:r>
    </w:p>
    <w:p>
      <w:pPr>
        <w:pStyle w:val="Normal"/>
        <w:spacing w:lineRule="auto" w:line="360"/>
        <w:ind w:firstLine="709"/>
        <w:jc w:val="both"/>
        <w:rPr/>
      </w:pPr>
      <w:r>
        <w:rPr/>
        <w:t xml:space="preserve">Sendo assim levantamos as seguintes perguntas de pesquisa: como são as estratégias discursivas e visuais utilizadas nestas campanhas publicitárias? Quais são os vínculos dos discursos destas campanhas com outros discursos sobre paz, guerra e esporte? Quais aspectos relacionados às relações de gênero, raça, classe social, nacionalismo estão embutidos nos discursos destas peças publicitárias? O objetivo do estudo foi analisar as estratégias discursivas e visuais utilizadas nas propagandas, buscando compreender os aspectos culturais e ideológicos que ancoram aqueles discursos. </w:t>
      </w:r>
    </w:p>
    <w:p>
      <w:pPr>
        <w:pStyle w:val="SemEspaamento"/>
        <w:spacing w:lineRule="auto" w:line="360"/>
        <w:ind w:firstLine="708"/>
        <w:jc w:val="both"/>
        <w:rPr/>
      </w:pPr>
      <w:r>
        <w:rPr/>
        <w:t xml:space="preserve">A coleta de dados foi realizada através do site </w:t>
      </w:r>
      <w:r>
        <w:rPr>
          <w:i/>
        </w:rPr>
        <w:t>YouTube</w:t>
      </w:r>
      <w:r>
        <w:rPr/>
        <w:t xml:space="preserve"> na Internet, em abril de 2010. A publicidade opera com signos verbais (ou linguísticos), visuais, sonoros e recursos técnicos (enquadramentos e movimentos de câmera, efeitos especiais etc.). No entanto daremos ênfase aos signos linguísticos e visuais, devido às limitações de espaço deste artigo. Para a análise do discurso verbal (signos lingüísticos) utilizaremos os aportes Análise de Discurso (AD) de orientação francesa. As categorias privilegiadas na análise serão: discurso, interdiscurso, escolha ideológica de palavras, modalização apreciativa e embreantes. Para a compreensão mais específica das imagens, apropriamo-nos das contribuições da Semiologia, ciência da linguagem que nasceu nos anos 60 na França, e tem como fundadores Roland Barthes e Jacques Durand. Desta abordagem teórica, vamos utilizar as categorias: signos lingüísticos, signos icônicos ou figurativos, e signos plásticos; conotação da imagem (significação segunda tendo como motor da leitura a ideologia) e figuras de retórica para análise das imagens. Estas categorias serão mais bem explicadas no decorrer das análise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2. REVISÃO DA LITERATURA: ESTUDOS DE MÍDIA E COPAS DO MUNDO</w:t>
      </w:r>
    </w:p>
    <w:p>
      <w:pPr>
        <w:pStyle w:val="Normal"/>
        <w:spacing w:lineRule="auto" w:line="360"/>
        <w:ind w:firstLine="709"/>
        <w:jc w:val="both"/>
        <w:rPr>
          <w:b/>
          <w:b/>
        </w:rPr>
      </w:pPr>
      <w:r>
        <w:rPr>
          <w:b/>
        </w:rPr>
      </w:r>
    </w:p>
    <w:p>
      <w:pPr>
        <w:pStyle w:val="Normal"/>
        <w:spacing w:lineRule="auto" w:line="360"/>
        <w:ind w:firstLine="709"/>
        <w:jc w:val="both"/>
        <w:rPr/>
      </w:pPr>
      <w:r>
        <w:rPr/>
        <w:t xml:space="preserve">Vários estudiosos dos campos da Educação Física, Sociologia, Antropologia, Comunicação têm se dedicado ao estudo das relações entre mídia e esporte. Podemos encontrar pesquisas nesta perspectiva que estudam diversos meios de comunicação: jornais, revistas, programas televisivos, publicidade, blogs de Internet etc. Os recortes temáticos também variam bastante, encontramos estudos sobre a construção do herói esportivo, violência no esporte, relações raciais, de gênero, globalização/regionalismo, clubismo, biografias dos atletas, estudos da recepção dos eventos esportivos etc. </w:t>
      </w:r>
    </w:p>
    <w:p>
      <w:pPr>
        <w:pStyle w:val="Normal"/>
        <w:spacing w:lineRule="auto" w:line="360"/>
        <w:ind w:firstLine="709"/>
        <w:jc w:val="both"/>
        <w:rPr/>
      </w:pPr>
      <w:r>
        <w:rPr/>
        <w:t xml:space="preserve">No que concerne aos estudos de mídia e Copa do Mundo mais especificamente, podemos citar Gastaldo (2003) que analisou a construção social da realidade referente ao jogo Brasil x França, que decidiu a Copa do Mundo de 1998, tendo como fundamento o discurso dos locutores e comentaristas das emissoras de televisão aberta que transmitiram o evento. Gastaldo concluiu que: houve parcialidade dos jornalistas que diante de qualquer situação de dúvida ou ambigüidade, viram/falaram/definiram uma conspiração estrangeira contra “nosso” time; a motivação e o favoritismo do Brasil neste jogo foram construídos pela mídia, mas durante a partida o otimismo foi esfriando e o discurso dos locutores passou da reserva para a resignação, em nenhum momento houve a culpabilização da seleção brasileira nem do técnico Zagallo durante a partida, somente depois; com a derrota restou aos locutores “consolar” os telespectadores nos argumentos da “honra brasileira” que não teria sido abalada, apelos para a racionalidade, pois seria “apenas um jogo” e ao “espírito esportivo” de saber competir e saber perder, e o último e grande consolo “somos os melhores do século”, pois o título de 1994 garantiu o maior número de vitórias ao Brasil nesta competição. </w:t>
      </w:r>
    </w:p>
    <w:p>
      <w:pPr>
        <w:pStyle w:val="Normal"/>
        <w:spacing w:lineRule="auto" w:line="360"/>
        <w:ind w:firstLine="709"/>
        <w:jc w:val="both"/>
        <w:rPr/>
      </w:pPr>
      <w:r>
        <w:rPr/>
        <w:t xml:space="preserve">Marques (2006) analisou textos de cronistas brasileiros publicados nos jornais </w:t>
      </w:r>
      <w:r>
        <w:rPr>
          <w:i/>
        </w:rPr>
        <w:t>Folha de São Paulo</w:t>
      </w:r>
      <w:r>
        <w:rPr/>
        <w:t xml:space="preserve">, </w:t>
      </w:r>
      <w:r>
        <w:rPr>
          <w:i/>
        </w:rPr>
        <w:t>O Estado de São Paulo</w:t>
      </w:r>
      <w:r>
        <w:rPr/>
        <w:t xml:space="preserve">, </w:t>
      </w:r>
      <w:r>
        <w:rPr>
          <w:i/>
        </w:rPr>
        <w:t>Jornal do Brasil</w:t>
      </w:r>
      <w:r>
        <w:rPr/>
        <w:t xml:space="preserve"> e </w:t>
      </w:r>
      <w:r>
        <w:rPr>
          <w:i/>
        </w:rPr>
        <w:t>O Globo</w:t>
      </w:r>
      <w:r>
        <w:rPr/>
        <w:t xml:space="preserve"> nas Copas do Mundo (1994, 1998 e 2002), e concluiu que os cronistas criam um sentido de “brasilidade” que desmonta e desvaloriza o elemento estrangeiro. A emotividade comparece de forma incisiva nos enunciados dos cronistas, com de juízos estereotipados sobre a cultura brasileira e as culturas estrangeiras que se querem combater. Os juízos sobre os adversários da seleção brasileira partem de conceitos “politicamente incorretos”, em que a ironia e o riso acabam por superlativizar a superioridade nacional. </w:t>
      </w:r>
    </w:p>
    <w:p>
      <w:pPr>
        <w:pStyle w:val="Normal"/>
        <w:spacing w:lineRule="auto" w:line="360"/>
        <w:ind w:firstLine="709"/>
        <w:jc w:val="both"/>
        <w:rPr/>
      </w:pPr>
      <w:r>
        <w:rPr/>
        <w:t xml:space="preserve">Antunes (2007) realizou um estudo da recepção sobre o discurso midiático-esportivo durante a Copa do Mundo de 2006 com alunos do 2° ano do Ensino Médio do Colégio de Aplicação da UFSC. Dentro os resultados encontrados, destacamos a percepção da esfera publicitária em tempos de Copa do Mundo. No imaginário dos alunos a publicidade só exerce influência sobre os hábitos de consumo das classes populares, por serem desprovidos de informação, estudo e esclarecimento (visão estereotipada dessas comunidades sustentada também pela mídia), enquanto eles se julgam imunes aos apelos publicitários. Eles dizem consumir os produtos apenas quando se identificam com eles independente de quem seja o garoto-propaganda. Assim, tanto os considerado “esclarecidos”, quanto os “não esclarecidos” adquirem os produtos em função dos valores e imagens agregados a eles, mesmo que atribuam motivos diferentes para ambas as classes. </w:t>
      </w:r>
    </w:p>
    <w:p>
      <w:pPr>
        <w:pStyle w:val="Normal"/>
        <w:spacing w:lineRule="auto" w:line="360"/>
        <w:ind w:firstLine="709"/>
        <w:jc w:val="both"/>
        <w:rPr/>
      </w:pPr>
      <w:r>
        <w:rPr/>
        <w:t xml:space="preserve">As propagandas que chamaram mais a atenção dos alunos foram do </w:t>
      </w:r>
      <w:r>
        <w:rPr>
          <w:i/>
        </w:rPr>
        <w:t>Guaraná Antarctica</w:t>
      </w:r>
      <w:r>
        <w:rPr/>
        <w:t xml:space="preserve"> e da </w:t>
      </w:r>
      <w:r>
        <w:rPr>
          <w:i/>
        </w:rPr>
        <w:t>Skol</w:t>
      </w:r>
      <w:r>
        <w:rPr/>
        <w:t xml:space="preserve">, pois os mesmos se identificaram com elas. Nelas veiculou-se a supremacia do futebol brasileiro sobre os argentinos, rivalidade amplamente criada no imaginário social no âmbito do futebol. A propaganda do </w:t>
      </w:r>
      <w:r>
        <w:rPr>
          <w:i/>
        </w:rPr>
        <w:t>Guaraná Antarctica</w:t>
      </w:r>
      <w:r>
        <w:rPr/>
        <w:t xml:space="preserve"> mostrava o jogador Maradona sonhando estar no campo como jogador da seleção brasileira e cantando nosso hino nacional. Depois de um tempo ele acorda e atribui o pesadelo ao fato de estar tomando muito </w:t>
      </w:r>
      <w:r>
        <w:rPr>
          <w:i/>
        </w:rPr>
        <w:t>Guaraná Antarctica</w:t>
      </w:r>
      <w:r>
        <w:rPr/>
        <w:t xml:space="preserve">, produto genuinamente brasileiro. Os alunos destacaram a criatividade como fator que mais chamou a atenção na propaganda, e a intenção de associar o consumo do produto brasileiro com esta nacionalidade, mas não pararam para analisar do ponto de vista do “outro”. No caso de Maradona, não foi um sonho mais um pesadelo. Assim, tomar </w:t>
      </w:r>
      <w:r>
        <w:rPr>
          <w:i/>
        </w:rPr>
        <w:t>Guaraná Antarctica</w:t>
      </w:r>
      <w:r>
        <w:rPr/>
        <w:t xml:space="preserve"> pode ser uma experiência desagradável. Assim, nem todos os sentidos foram percebidos pelos alunos.</w:t>
      </w:r>
    </w:p>
    <w:p>
      <w:pPr>
        <w:pStyle w:val="Normal"/>
        <w:spacing w:lineRule="auto" w:line="360"/>
        <w:ind w:firstLine="709"/>
        <w:jc w:val="both"/>
        <w:rPr/>
      </w:pPr>
      <w:r>
        <w:rPr/>
        <w:t>A pesquisadora realizou com os alunos uma discussão de um ensaio de Roberto Pompeu de Toledo, que versava sobre a publicidade no período de Copa, buscando mostrar que as mensagens da publicidade constroem e veiculam valores pré-determinados, que geram identidades para garantir o consumo dos produtos, com elementos pouco perceptíveis aos receptores. Conforme relatos dos alunos, isto os fez constatar que a manipulação publicitária é muito forte e que seus discursos de que somente as classes populares são atingidas pelo apelo publicitário não é tão evidente (ANTUNES, 2007).</w:t>
      </w:r>
    </w:p>
    <w:p>
      <w:pPr>
        <w:pStyle w:val="Normal"/>
        <w:spacing w:lineRule="auto" w:line="360"/>
        <w:ind w:firstLine="709"/>
        <w:jc w:val="both"/>
        <w:rPr/>
      </w:pPr>
      <w:r>
        <w:rPr/>
        <w:t>Gastaldo (2009) discute a recepção coletiva dos jogos da seleção brasileira na Copa do Mundo em locais públicos no Brasil. O trabalho partiu da produção de um vídeo intitulado “Ritos da Nação” (2007, 12min.) filmado em oito cidades brasileiras durante a Copa do Mundo de 2006. A análise do material permitiu avançar em algumas considerações a respeito da organização social e seus aspectos simbólicos e interacionais, tais como: regras tácitas de organização do espaço e da conduta entre os participantes e a ritualização de símbolos da nacionalidade brasileira.</w:t>
      </w:r>
    </w:p>
    <w:p>
      <w:pPr>
        <w:pStyle w:val="Normal"/>
        <w:spacing w:lineRule="auto" w:line="360"/>
        <w:ind w:firstLine="709"/>
        <w:jc w:val="both"/>
        <w:rPr/>
      </w:pPr>
      <w:r>
        <w:rPr/>
        <w:t xml:space="preserve">Do levantamento da literatura que realizamos, a pesquisa mais próxima do nosso trabalho foi o estudo de Gastaldo (2000), por isto daremos maior ênfase na descrição deste trabalho. Numa pesquisa bastante extensiva, Gastaldo analisou 415 anúncios publicitários veiculados em jornais, revistas e televisão durante o período da Copa do Mundo de 1998, visando compreender as representações e ideologias de gênero, raça, classe social, trabalho, religião, nacionalidade, poder econômico e infância presentes nos anúncios. </w:t>
      </w:r>
    </w:p>
    <w:p>
      <w:pPr>
        <w:pStyle w:val="Normal"/>
        <w:spacing w:lineRule="auto" w:line="360"/>
        <w:ind w:firstLine="709"/>
        <w:jc w:val="both"/>
        <w:rPr/>
      </w:pPr>
      <w:r>
        <w:rPr/>
        <w:t>Dentre os resultados evidenciados por Gastaldo, podemos destacar que os jogadores da seleção presentes nos anúncios são convertidos em celebridades e apresentados como emblemas de diversas virtudes. Outra característica é a relação com o “outro”, o “adversário”, o “resto do mundo”, que define com sua alteridade, os limites com a identidade nacional. Nos anúncios, os “outros” são representados com menosprezo, seja desconsiderado seu talento para o futebol, seja insinuando ofensas contra sua honra. Em algumas campanhas a aniquilação do adversário dentro de campo é acompanhada por sua conquista fora dele, como por exemplo, a simpatia do brasileiro que cativa o “outro” com seu calor humano ou uma “conquista” de cunho militar, na qual as cores e a bandeira do Brasil são colocadas nos monumentos símbolos da nacionalidade francesa, uma vez que a Copa do Mundo foi realizada na França naquele ano.</w:t>
      </w:r>
    </w:p>
    <w:p>
      <w:pPr>
        <w:pStyle w:val="Normal"/>
        <w:spacing w:lineRule="auto" w:line="360"/>
        <w:ind w:firstLine="709"/>
        <w:jc w:val="both"/>
        <w:rPr/>
      </w:pPr>
      <w:r>
        <w:rPr/>
        <w:t xml:space="preserve">Sobre as questões de gênero nos anúncios publicitário, Gastaldo constatou uma hegemonia do masculino, reafirmando o consenso sobre o mundo do futebol como um mundo de homens. Os protagonistas dos anúncios, os enunciadores e locutores em </w:t>
      </w:r>
      <w:r>
        <w:rPr>
          <w:i/>
        </w:rPr>
        <w:t>off</w:t>
      </w:r>
      <w:r>
        <w:rPr/>
        <w:t>, via de regra são homens. As mulheres aparecem num segundo plano e são segregadas ou reduzidas ao papel de espectadoras. No que se referem às relações raciais, os negros são representados como jogadores de futebol, nos bares e salas de estar, os espectadores são majoritariamente brancos. Em anúncios que tematizavam o “mito das três raças” oriundo das teses de Gilberto Freyre, um japonês é colocado no lugar do índio, ao lado de um branco e de um negro, além disto, o branco é o enunciador, indicando uma hierarquização racial na sociedade brasileira e a ideologia da hegemonia dos grupos brancos e o total apagamento dos indígenas.</w:t>
      </w:r>
    </w:p>
    <w:p>
      <w:pPr>
        <w:pStyle w:val="Normal"/>
        <w:spacing w:lineRule="auto" w:line="360"/>
        <w:ind w:firstLine="709"/>
        <w:jc w:val="both"/>
        <w:rPr/>
      </w:pPr>
      <w:r>
        <w:rPr/>
        <w:t>No que tange as relações de classe, há também uma lógica da exclusão. A representação do “povo” é frequente nos anúncios, porem este é representado por gente jovem, sorridente e bonita, com roupas variadas em tons verde, amarelo e azul (quase todos são brancos). Quando os anúncios se referem ao mundo do trabalho, o processo produtivo é mostrado apenas com o fato dos trabalhadores estarem imbuídos do “espírito da Copa”. No mais, o circuito do trabalho é divorciado do circuito do consumo, pois nas representações da elite, a lógica da exclusão e distinção se opera também para aqueles que não se enquadram nos padrões de consumo (GASTALDO, 2000).</w:t>
      </w:r>
    </w:p>
    <w:p>
      <w:pPr>
        <w:pStyle w:val="Normal"/>
        <w:spacing w:lineRule="auto" w:line="360"/>
        <w:ind w:firstLine="709"/>
        <w:jc w:val="both"/>
        <w:rPr/>
      </w:pPr>
      <w:r>
        <w:rPr/>
        <w:t>Outro recurso utilizado nas peças publicitárias, conforme este pesquisador é a alusão a procedimentos da magia e o recurso de forças sobrenaturais para influenciar os resultados dos jogos da seleção brasileira. Há certo “ecumenismo de ocasião”, com alusões a santos católicos, ritos de umbanda, plantas dotadas de virtudes mágicas como a arruda, rezas, amuletos para obter resultados positivos. A relação da Copa com o nacionalismo é outra temática bastante frequente nos anúncios, estes manipulam os símbolos nacionais de uma forma que promovem uma espécie de “unificação nacional” pelo futebol. A união em torno do futebol superaria todas as diferenças (de gênero, raça, estratificação social) e faria dos brasileiros “um só coração”. A seleção brasileira torna-se metonímia da nação e um emblema de “ser brasileiro”, consolidando o consenso em torno da mítica do “país do futebol”.</w:t>
      </w:r>
    </w:p>
    <w:p>
      <w:pPr>
        <w:pStyle w:val="Normal"/>
        <w:spacing w:lineRule="auto" w:line="360"/>
        <w:ind w:firstLine="709"/>
        <w:jc w:val="both"/>
        <w:rPr/>
      </w:pPr>
      <w:r>
        <w:rPr/>
        <w:t xml:space="preserve">Sobre a temática da infância, há uma nítida separação de estratos sociais: há o “mundo da casa” e o “mundo da rua”. No primeiro, os meninos estão em grupos familiares, representando o papel de “filhos”, são brancos, de classe média ou alta, sempre protegido dos pais. No segundo, os meninos “boleiros” são representados com roupas surradas, são brancos e negros, jogando futebol com talento em lugares públicos: ruas, praças ou praias. Estes representam a esperança de que o Brasil continuará a ser o “país do futebol”, pois, como eles, milhões de meninos pobres aprendem nas ruas a arte do futebol brasileiro. Os “filhos” representam a esperança de que a hierarquização social que os privilegia continuará a ser a regra, que os permite continuar crescendo protegidos dentro do “mundo da casa”. Por ocasião da derrota do Brasil na Copa da França, diversos anúncios recorreram à figura de crianças ou bebês jogando futebol, como uma espécie de consolo cheio de esperança de que os pequenos serão a “seleção do futuro”, que trará o título que não foi conquistado. Assim, o estatuto continua o mesmo, o de que o Brasil continuará sendo o “país do futebol” (GASTALDO, 2000).    </w:t>
      </w:r>
    </w:p>
    <w:p>
      <w:pPr>
        <w:pStyle w:val="SemEspaamento"/>
        <w:spacing w:lineRule="auto" w:line="360"/>
        <w:ind w:firstLine="708"/>
        <w:jc w:val="both"/>
        <w:rPr/>
      </w:pPr>
      <w:r>
        <w:rPr/>
        <w:t xml:space="preserve">A relevância do nosso trabalho está no fato de podermos realizar um paralelo com a pesquisa de Gastaldo, ainda que nosso </w:t>
      </w:r>
      <w:r>
        <w:rPr>
          <w:i/>
        </w:rPr>
        <w:t>corpus</w:t>
      </w:r>
      <w:r>
        <w:rPr/>
        <w:t xml:space="preserve"> de análise não seja tão extenso quanto o dele, podemos verificar o que ainda há em comum e de diferente, entre as propagandas da Copa 1998 e a de 2010. Além disto, este trabalho se faz importante porque partilhamos da idéia de que é preciso educar com a mídia e para a mídia, também na área de Educação Física/Ciências do Esporte. Por isto, faz-se importante entendermos as estratégias utilizadas para vender o produto, entender a linguagem da mídia, da publicidade e suas relações com o esporte.</w:t>
      </w:r>
    </w:p>
    <w:p>
      <w:pPr>
        <w:pStyle w:val="SemEspaamento"/>
        <w:spacing w:lineRule="auto" w:line="360"/>
        <w:ind w:firstLine="708"/>
        <w:jc w:val="both"/>
        <w:rPr/>
      </w:pPr>
      <w:r>
        <w:rPr/>
        <w:t>Neste sentido Ferrés destaca que:</w:t>
      </w:r>
    </w:p>
    <w:p>
      <w:pPr>
        <w:pStyle w:val="SemEspaamento"/>
        <w:ind w:left="2268" w:hanging="0"/>
        <w:jc w:val="both"/>
        <w:rPr>
          <w:sz w:val="20"/>
          <w:szCs w:val="20"/>
        </w:rPr>
      </w:pPr>
      <w:r>
        <w:rPr>
          <w:sz w:val="20"/>
          <w:szCs w:val="20"/>
        </w:rPr>
        <w:t xml:space="preserve">Diante da televisão há duas atitudes possíveis. Devido à sua configuração especial como meio de comunicação, devido à atitude psicofísica que ela provoca, a televisão predispõe à hipnose, de forma que tende a favorecer atitudes não-críticas. Educar para a reflexão crítica supõe ajudar a tomar distância no que se refere aos próprios sentimentos, saber identificar os motivos da magia, compreender o sentido explícito e implícito das informações e das histórias e, principalmente, ter condições de estabelecer relações coerentes e críticas entre o que aparece na tela e a realidade do mundo (FERRÉS, 1996, p. 80). </w:t>
      </w:r>
    </w:p>
    <w:p>
      <w:pPr>
        <w:pStyle w:val="SemEspaamento"/>
        <w:jc w:val="both"/>
        <w:rPr>
          <w:rFonts w:eastAsia="Times New Roman"/>
        </w:rPr>
      </w:pPr>
      <w:r>
        <w:rPr>
          <w:rFonts w:eastAsia="Times New Roman"/>
        </w:rPr>
        <w:t xml:space="preserve">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rPr>
      </w:pPr>
      <w:r>
        <w:rPr>
          <w:b/>
        </w:rPr>
        <w:t>2. TEORIA DO PROCESSO CIVILIZADOR E A NOVA FUNÇÃO DO ESPORTE NO SÉCULO XXI</w:t>
      </w:r>
    </w:p>
    <w:p>
      <w:pPr>
        <w:pStyle w:val="Normal"/>
        <w:spacing w:lineRule="auto" w:line="360"/>
        <w:jc w:val="both"/>
        <w:rPr>
          <w:b/>
          <w:b/>
        </w:rPr>
      </w:pPr>
      <w:r>
        <w:rPr>
          <w:b/>
        </w:rPr>
      </w:r>
    </w:p>
    <w:p>
      <w:pPr>
        <w:pStyle w:val="Normal"/>
        <w:spacing w:lineRule="auto" w:line="360"/>
        <w:jc w:val="both"/>
        <w:rPr/>
      </w:pPr>
      <w:r>
        <w:rPr/>
        <w:tab/>
        <w:t>Em sua teoria sobre o processo civilizador, Norbert Elias (1990, 1993), discute o que ele chama de “civilização” como resultado de um longo e não-planejado processo social de regulação e restrição de emoções e comportamento público dos indivíduos que tem início na Europa no final da Idade Média. O declínio da hierarquia social medieval entre os séculos XVI e XVII combina-se com a formação de uma nova aristocracia nas cortes absolutistas. O rei absolutista (e depois o Estado moderno) faz surgir um poder central, que monopoliza o uso da força física e a arrecadação de impostos, tornando a antiga nobreza medieval dependente do poder real, promovendo uma pacificação crescente. Os cavaleiros medievais já não podem exercitar sua força física pública e livremente, progressivamente eles se tornam soldos do rei. Logo, burgueses, comerciantes ricos e intelectuais adentram no convívio da corte, estabelecendo uma nova configuração social. A sociedade vai se tornando mais complexa e funcionalmente variada com o aumento do comércio e da riqueza, a expansão do uso da moeda em substituição ao escambo, e com as classes sociais cada vez mais interdependentes e submetidas a controles variados.</w:t>
      </w:r>
    </w:p>
    <w:p>
      <w:pPr>
        <w:pStyle w:val="Normal"/>
        <w:spacing w:lineRule="auto" w:line="360"/>
        <w:jc w:val="both"/>
        <w:rPr/>
      </w:pPr>
      <w:r>
        <w:rPr/>
        <w:tab/>
        <w:t xml:space="preserve">Conforme Elias (1990), o esporte seria um exemplo de como a sociedade civilizada permite a manifestação de emoções e instintos de uma forma “refinada” e racionalizada. As manifestações ativas e frequentemente violentas vão sendo transformadas no prazer passivo e mais controlado de assistir, isto é, em mero “prazer do olho”. A investigação do desenvolvimento do esporte demonstrou uma evolução do código de sentimentos e de condutas na mesma direção do processo civilizador. </w:t>
      </w:r>
    </w:p>
    <w:p>
      <w:pPr>
        <w:pStyle w:val="Normal"/>
        <w:spacing w:lineRule="auto" w:line="360"/>
        <w:ind w:firstLine="709"/>
        <w:jc w:val="both"/>
        <w:rPr/>
      </w:pPr>
      <w:r>
        <w:rPr/>
        <w:t xml:space="preserve">A comparação do futebol e do </w:t>
      </w:r>
      <w:r>
        <w:rPr>
          <w:i/>
        </w:rPr>
        <w:t>rugby</w:t>
      </w:r>
      <w:r>
        <w:rPr/>
        <w:t xml:space="preserve"> modernos com os jogos de bola populares no final da Idade Média permite perceber um aumento da sensibilidade no que se refere à violência. Ao longo dos séculos XVIII e XIX regras mais restritivas foram adotadas pelos clubes e órgãos dirigentes constituídos pelas elites sociais inglesas, como por exemplo, a proibição do “pontapé” nas canelas, usual no </w:t>
      </w:r>
      <w:r>
        <w:rPr>
          <w:i/>
        </w:rPr>
        <w:t>hurliing</w:t>
      </w:r>
      <w:r>
        <w:rPr/>
        <w:t xml:space="preserve"> – jogo precursor do futebol –, pela </w:t>
      </w:r>
      <w:r>
        <w:rPr>
          <w:i/>
        </w:rPr>
        <w:t>Football Association</w:t>
      </w:r>
      <w:r>
        <w:rPr/>
        <w:t xml:space="preserve">. Há relatos de frequentes fraturas, luxações e, eventualmente mortes, nessa forma rudimentar de futebol praticada pelo povo inglês desde o século XVI (ELIAS e DUNNING, 1992). </w:t>
      </w:r>
    </w:p>
    <w:p>
      <w:pPr>
        <w:pStyle w:val="Normal"/>
        <w:spacing w:lineRule="auto" w:line="360"/>
        <w:ind w:firstLine="709"/>
        <w:jc w:val="both"/>
        <w:rPr/>
      </w:pPr>
      <w:r>
        <w:rPr/>
        <w:t>Para Elias, o processo civilizador foi completado e esquecido no século XX, só nos damos conta dele quando comparamos nossos padrões aos do passado. Situações de regressão a patamares anteriores são possíveis, apenas em contextos excepcionais de guerra ou ausência de um poder central fortalecido, ou ainda por indução de propaganda maciça e planejada, como por exemplo, no nazismo (ELIAS,1990).</w:t>
      </w:r>
    </w:p>
    <w:p>
      <w:pPr>
        <w:pStyle w:val="Normal"/>
        <w:spacing w:lineRule="auto" w:line="360"/>
        <w:ind w:firstLine="709"/>
        <w:jc w:val="both"/>
        <w:rPr/>
      </w:pPr>
      <w:r>
        <w:rPr/>
        <w:t xml:space="preserve">Sobre o sentido de paz associado ao esporte, segundo Nozaki e Penna (2007), o esporte assume um novo papel no mundo e no Brasil. Segundo estes autores, no final do século XX e início do século XXI é possível identificar o predomínio de dimensões do esporte adaptadas à economia de mercado capitalista, quais sejam: a) a espetacularização, ligada ao âmbito da mercadorização, no contexto de um sistema que se colapsa pela superprodução de mercadorias; b) a fabricação do esporte pelas grandes corporações, adaptada ao mais alto grau da exploração capitalista para maximização dos lucros; c) e a mais nova função, o esporte para a tolerância e para o alívio da pobreza. </w:t>
      </w:r>
    </w:p>
    <w:p>
      <w:pPr>
        <w:pStyle w:val="Normal"/>
        <w:spacing w:lineRule="auto" w:line="360"/>
        <w:ind w:firstLine="709"/>
        <w:jc w:val="both"/>
        <w:rPr/>
      </w:pPr>
      <w:r>
        <w:rPr/>
        <w:t>Conforme Nozaki e Penna, esta última dimensão surge num contexto de medo e de tentativa de recomposição do capital em crise, que pode ser exemplificado por esforços internacionais, organizados pela Organização das Nações Unidas (ONU), no intuito de estabelecer consensos para o alívio da pobreza e promoção da paz entre os povos. Em setembro de 2000, líderes de 191 países se reuniram na ONU na intenção de definir metas até 2015 para diminuir a pobreza e garantir a qualidade de vida em todo o mundo, que foram denominadas “Metas do Milênio”. Como parte deste projeto, o então Secretário Geral da ONU, Kofi Annan, reuniu uma força tarefa com o objetivo de envolver o esporte no sistema das Nações Unidas em 2002. Este esforço foi registrado no “Relatório da Força Tarefa entre Agências das Nações Unidas sobre o Esporte para o Desenvolvimento da Paz: em direção à realização das metas do milênio”.  Segundo dados deste documento:</w:t>
      </w:r>
    </w:p>
    <w:p>
      <w:pPr>
        <w:pStyle w:val="Citaes"/>
        <w:ind w:left="2268" w:right="0" w:hanging="0"/>
        <w:jc w:val="both"/>
        <w:rPr/>
      </w:pPr>
      <w:r>
        <w:rPr>
          <w:sz w:val="20"/>
          <w:szCs w:val="20"/>
        </w:rPr>
        <w:t>O esporte pode atravessar as barreiras que dividem as sociedades, tornando-o assim uma poderosa ferramenta para apoiar esforços de prevenção de conflitos e de construção da paz, tanto simbolicamente no nível global, quanto de maneira bastante prática dentro das comunidades. Quando aplicados eficazmente, os programas de esportes promovem a integração social e fomentam a tolerância, ajudando reduzir a tensão e gerar diálogo. O poder de organização e reunião do esporte o torna uma ferramenta ainda mais eficaz para a comunicação e a conscientização (ONU, 2003).</w:t>
      </w:r>
    </w:p>
    <w:p>
      <w:pPr>
        <w:pStyle w:val="Normal"/>
        <w:spacing w:lineRule="auto" w:line="360"/>
        <w:ind w:firstLine="709"/>
        <w:jc w:val="both"/>
        <w:rPr/>
      </w:pPr>
      <w:r>
        <w:rPr>
          <w:rFonts w:eastAsia="Times New Roman"/>
        </w:rPr>
        <w:t xml:space="preserve"> </w:t>
      </w:r>
      <w:r>
        <w:rPr/>
        <w:t xml:space="preserve">Analisando alguns documentos oficiais que compõe as políticas públicas para o esporte no Brasil, Nozaki e Penna concluíram que o governo brasileiro está em sintonia com as proposições da ONU no que se refere ao novo papel do esporte no mundo. Um exemplo do esporte utilizado como estratégia de paz foi a realização do “Jogo da Paz”, no dia 18 de agosto de 2004, em Porto Príncipe, entre a seleção brasileira e um time local do Haiti, país que se encontrava em guerra civil.  A justificativa para o jogo seria uma ação diplomática para aproximar os dois povos, uma vez que o exercito brasileiro tinha chegado recentemente ao país para compor a força de paz da ONU, além disto, ingressos foram trocados por armas, com o objetivo de desarmamento da população em guerra.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b/>
        </w:rPr>
        <w:t>3. DESCRIÇÃO E ANÁLISE DAS PEÇAS PUBLICITÁRIAS</w:t>
      </w:r>
    </w:p>
    <w:p>
      <w:pPr>
        <w:pStyle w:val="Normal"/>
        <w:spacing w:lineRule="auto" w:line="360"/>
        <w:jc w:val="both"/>
        <w:rPr>
          <w:b/>
          <w:b/>
        </w:rPr>
      </w:pPr>
      <w:r>
        <w:rPr>
          <w:b/>
        </w:rPr>
      </w:r>
    </w:p>
    <w:p>
      <w:pPr>
        <w:pStyle w:val="Footnote"/>
        <w:spacing w:lineRule="auto" w:line="360"/>
        <w:jc w:val="both"/>
        <w:rPr/>
      </w:pPr>
      <w:r>
        <w:rPr/>
        <w:tab/>
      </w:r>
      <w:r>
        <w:rPr>
          <w:sz w:val="24"/>
          <w:szCs w:val="24"/>
        </w:rPr>
        <w:t xml:space="preserve">Toda publicidade opera com mensagens verbais, visuais e sonoras. Roland Barthes (1990) distingue três tipos de signos: o linguístico, o figurativo ou icônico e o plástico. Segundo Barthes, o signo linguístico tem um significante (mensagem literal) ligado a um significado (mensagem simbólica), sendo que a primeira é denotada e é suporte da segunda, que é conotada. O domínio comum dos significados de conotação é a ideologia. Para Barthes o processo de conotação é constitutivo de qualquer imagem e uma imagem pretende sempre dizer algo diferente do que representa no primeiro grau, no nível da denotação. </w:t>
      </w:r>
    </w:p>
    <w:p>
      <w:pPr>
        <w:pStyle w:val="SemEspaamento"/>
        <w:spacing w:lineRule="auto" w:line="360"/>
        <w:ind w:firstLine="708"/>
        <w:jc w:val="both"/>
        <w:rPr>
          <w:rFonts w:eastAsia="Arial Unicode MS"/>
          <w:vanish/>
        </w:rPr>
      </w:pPr>
      <w:r>
        <w:rPr/>
        <w:t xml:space="preserve">Os signos figurativos ou icônicos, tal qual o signo lingüístico, dão a impressão de semelhança com a realidade, jogando com a analogia perceptiva e com os códigos de representação herdados da tradição ocidental. Os plásticos, nos quais se destacam a cor, as formas, a composição, textura, sons concorrem para a construção de uma significação global e implícita. </w:t>
      </w:r>
      <w:r>
        <w:rPr>
          <w:rFonts w:eastAsia="Arial Unicode MS"/>
        </w:rPr>
        <w:t xml:space="preserve">Após tais identificações, </w:t>
      </w:r>
    </w:p>
    <w:p>
      <w:pPr>
        <w:pStyle w:val="SemEspaamento"/>
        <w:spacing w:lineRule="auto" w:line="360"/>
        <w:jc w:val="both"/>
        <w:rPr/>
      </w:pPr>
      <w:r>
        <w:rPr/>
        <w:t xml:space="preserve">Barthes passou a refletir sobre o mecanismo de funcionamento da imagem, relacionando tal funcionamento com pressupostos oriundos da retórica clássica. Desta, Barthes entendeu-a da seguinte forma: como persuasão e argumentação e como figuras de retórica. Jacques Durand (1973), partindo dos estudos de Barthes fez um inventário das figuras de retórica na imagem publicitária. </w:t>
      </w:r>
    </w:p>
    <w:p>
      <w:pPr>
        <w:pStyle w:val="Normal"/>
        <w:spacing w:lineRule="auto" w:line="360"/>
        <w:jc w:val="both"/>
        <w:rPr/>
      </w:pPr>
      <w:r>
        <w:rPr/>
      </w:r>
    </w:p>
    <w:p>
      <w:pPr>
        <w:pStyle w:val="Normal"/>
        <w:spacing w:lineRule="auto" w:line="360"/>
        <w:jc w:val="both"/>
        <w:rPr>
          <w:b/>
          <w:b/>
        </w:rPr>
      </w:pPr>
      <w:r>
        <w:rPr>
          <w:b/>
        </w:rPr>
        <w:t>3.1. Peça publicitária “Itaú une culturas pelo futebol”</w:t>
      </w:r>
    </w:p>
    <w:p>
      <w:pPr>
        <w:pStyle w:val="Normal"/>
        <w:spacing w:lineRule="auto" w:line="360"/>
        <w:jc w:val="both"/>
        <w:rPr>
          <w:b/>
          <w:b/>
        </w:rPr>
      </w:pPr>
      <w:r>
        <w:rPr>
          <w:b/>
        </w:rPr>
      </w:r>
    </w:p>
    <w:p>
      <w:pPr>
        <w:pStyle w:val="Normal"/>
        <w:spacing w:lineRule="auto" w:line="360"/>
        <w:ind w:firstLine="709"/>
        <w:jc w:val="both"/>
        <w:rPr/>
      </w:pPr>
      <w:r>
        <w:rPr/>
        <w:t xml:space="preserve">Várias pessoas estão numa feira, em uma rua ao ar livre caminhando, fazendo compras, lendo jornais. Podemos identificar dois grupos distintos pelo tipo físico e vestimentas: os que usam túnicas, turbantes, coletes, lenços palestinos (inicialmente utilizado por camponeses palestinos, mas depois incorporado como símbolo de libertação deste povo) na cabeça ou em volta do pescoço, tampão (um tipo de chapéu árabe mas sem abas), a pele é morena e usam bigodes e cavanhaques no caso dos homens e as mulheres usam lenços enrolados na cabeça; o outro grupo usa ternos pretos, camisas brancas, quipás (pequeno chapéu em forma de circunferência utilizado por judeus como símbolo da religião e do seu “temor a Deus”), a pele é mais branca, os homens usam barbas sem aparar ou estão sem barba. Este conjunto de signos figurativos e plásticos conota a representação de dois povos: muçulmanos e judeus. Os nomes dos dois meninos protagonistas da peça também podem ser associados a nomes característicos destes dois povos. </w:t>
      </w:r>
    </w:p>
    <w:p>
      <w:pPr>
        <w:pStyle w:val="Normal"/>
        <w:spacing w:lineRule="auto" w:line="360"/>
        <w:ind w:firstLine="709"/>
        <w:jc w:val="both"/>
        <w:rPr/>
      </w:pPr>
      <w:r>
        <w:rPr/>
        <w:t xml:space="preserve">Um menino está brincando com uma bola de futebol. Ele veste uma camisa branca, uma bermuda preta e sapatos e meias pretas, por baixo da camisa branca ele veste uma camisa da seleção brasileira de futebol e usa um quipá. Agora o enquadramento de câmera mostra o outro garoto, o locutor com voz em </w:t>
      </w:r>
      <w:r>
        <w:rPr>
          <w:i/>
        </w:rPr>
        <w:t>off</w:t>
      </w:r>
      <w:r>
        <w:rPr/>
        <w:t xml:space="preserve"> diz: </w:t>
      </w:r>
      <w:r>
        <w:rPr>
          <w:b/>
          <w:bCs/>
        </w:rPr>
        <w:t>“Este é Jamal...”.</w:t>
      </w:r>
      <w:r>
        <w:rPr/>
        <w:t xml:space="preserve"> Mostra um menino de mãos dadas com seu pai, ele tem um tipo físico muçulmano, está vestido com uma camisa da seleção brasileira de futebol e um colete árabe por cima e usa um tampão na cabeça. O lucutor continua: </w:t>
      </w:r>
      <w:r>
        <w:rPr>
          <w:b/>
          <w:bCs/>
        </w:rPr>
        <w:t>“E este é  Jacó...”.</w:t>
      </w:r>
      <w:r>
        <w:rPr/>
        <w:t xml:space="preserve"> Aparece de novo a imagem do menino judeu. </w:t>
      </w:r>
    </w:p>
    <w:p>
      <w:pPr>
        <w:pStyle w:val="Normal"/>
        <w:spacing w:lineRule="auto" w:line="360"/>
        <w:ind w:firstLine="709"/>
        <w:jc w:val="both"/>
        <w:rPr>
          <w:b/>
          <w:b/>
          <w:bCs/>
        </w:rPr>
      </w:pPr>
      <w:r>
        <w:rPr/>
        <w:t xml:space="preserve">O locutor continua: </w:t>
      </w:r>
      <w:r>
        <w:rPr>
          <w:b/>
          <w:bCs/>
        </w:rPr>
        <w:t>“Eles são separados por razões que vem de muito antes deles nascerem”.</w:t>
      </w:r>
      <w:r>
        <w:rPr>
          <w:bCs/>
        </w:rPr>
        <w:t xml:space="preserve"> Estes signos lingüísticos r</w:t>
      </w:r>
      <w:r>
        <w:rPr/>
        <w:t xml:space="preserve">eferem-se aos históricos conflitos entre muçulmanos e judeus que antecedem até mesmo a criação do estado de Israel. </w:t>
      </w:r>
      <w:r>
        <w:rPr>
          <w:bCs/>
        </w:rPr>
        <w:t>Na cena, os meninos e seus pais estão em lados opostos da rua. P</w:t>
      </w:r>
      <w:r>
        <w:rPr/>
        <w:t>odemos dizer que se trata de uma sinédoque, ou seja, a substituição do todo pela parte (DURAND, 1973), para representar a cidade de Jerusalém, na qual, muçulmanos, judeus e cristãos “convivem” em um mesmo espaço geográfico, porém divididos em territórios.</w:t>
      </w:r>
    </w:p>
    <w:p>
      <w:pPr>
        <w:pStyle w:val="Normal"/>
        <w:spacing w:lineRule="auto" w:line="360"/>
        <w:ind w:firstLine="709"/>
        <w:jc w:val="both"/>
        <w:rPr/>
      </w:pPr>
      <w:r>
        <w:rPr/>
        <w:t xml:space="preserve">Jacó está fazendo embaixadinhas com a bola de futebol, mas a bola escapa do seu controle, atravessa para o outro lado da rua e derruba um saco de grãos da banca de feira da família de Jamal (muçulmanos). Neste momento, dois homens em trajes muçulmanos olham para Jacó e apontam com gestos para os grãos derramados no chão, numa expressão de indignação. Jacó abaixa a cabeça e olha para seu pai, que está numa banca de feira do outro lado da rua. O pai dele olha pra frente com uma expressão de preocupação e constrangimento. Jamal abaixa a cabeça e depois olha pra Jacó, que também abaixa a sua cabeça. Deste modo, o “povo judeu” invade o espaço do “outro”/muçulmanos, o que poderia gerar um conflito entre as duas famílias/povos. Esta representação serve como uma metáfora para as constantes situações de confronto entre estes dois povos, e também a política de invasão de territórios árabes por assentamentos judeus, numa constante disputa de espaço e poder. </w:t>
      </w:r>
    </w:p>
    <w:p>
      <w:pPr>
        <w:pStyle w:val="Normal"/>
        <w:spacing w:lineRule="auto" w:line="360"/>
        <w:ind w:firstLine="709"/>
        <w:jc w:val="both"/>
        <w:rPr>
          <w:b/>
          <w:b/>
        </w:rPr>
      </w:pPr>
      <w:r>
        <w:rPr/>
        <w:t xml:space="preserve">Mas Jamal olha pra sua camisa da seleção brasileira, estica a mesma e olha para Jacó. Este também olha para sua camisa da seleção brasileira e olha de novo para Jamal, ambos se identificam como “iguais”, pois torcem pela mesma seleção de futebol. O locutor continua: </w:t>
      </w:r>
      <w:r>
        <w:rPr>
          <w:b/>
          <w:bCs/>
        </w:rPr>
        <w:t>“Mas são unidos por uma mesma paixão”</w:t>
      </w:r>
      <w:r>
        <w:rPr>
          <w:bCs/>
        </w:rPr>
        <w:t>,</w:t>
      </w:r>
      <w:r>
        <w:rPr>
          <w:b/>
          <w:bCs/>
        </w:rPr>
        <w:t xml:space="preserve"> </w:t>
      </w:r>
      <w:r>
        <w:rPr>
          <w:bCs/>
        </w:rPr>
        <w:t>no caso, o futebol e a seleção brasileira.</w:t>
      </w:r>
      <w:r>
        <w:rPr/>
        <w:t xml:space="preserve"> Jamal devolve a bola para Jacó. Este se surpreende e fica feliz. O locutor diz: </w:t>
      </w:r>
      <w:r>
        <w:rPr>
          <w:b/>
          <w:bCs/>
        </w:rPr>
        <w:t>“O Itaú patrocina a seleção brasileira...”.</w:t>
      </w:r>
      <w:r>
        <w:rPr/>
        <w:t xml:space="preserve"> Jamal estende a mão para o alto cumprimentando Jacó, num gesto de paz, Jacó retribui o cumprimento e continua a brincar com sua bola. Jacó então começa a jogar futebol junto com Jamal. Locutor: </w:t>
      </w:r>
      <w:r>
        <w:rPr>
          <w:b/>
          <w:bCs/>
        </w:rPr>
        <w:t>“... porque acredita que o nosso futebol aproxima as pessoas”.</w:t>
      </w:r>
      <w:r>
        <w:rPr/>
        <w:t xml:space="preserve"> Os pais de Jamal e Jacó também estendem suas mãos para o alto, no mesmo gesto de paz e sorriem um para o outro. Aparecem os garotos jogando futebol juntos, e surge a logomarca do banco </w:t>
      </w:r>
      <w:r>
        <w:rPr>
          <w:i/>
        </w:rPr>
        <w:t>Itaú</w:t>
      </w:r>
      <w:r>
        <w:rPr/>
        <w:t xml:space="preserve"> no centro do vídeo, com a inscrição “Patrocinador oficial da seleção brasileira”. O locutor diz: </w:t>
      </w:r>
      <w:r>
        <w:rPr>
          <w:b/>
        </w:rPr>
        <w:t xml:space="preserve">“Itaú: feito pra você.” </w:t>
      </w:r>
    </w:p>
    <w:p>
      <w:pPr>
        <w:pStyle w:val="Normal"/>
        <w:spacing w:lineRule="auto" w:line="360"/>
        <w:jc w:val="both"/>
        <w:rPr/>
      </w:pPr>
      <w:r>
        <w:rPr/>
        <w:tab/>
        <w:t>Esta situação pode ser caracterizada por um paradoxo (conflito entre judeus e muçulmanos), informando similitudes reais (a paixão pelo futebol e pela seleção brasileira) que existem entre personagens aparentemente dissemelhantes. A aplicação mais interessante do paradoxo é o que se pode chamar de resolução pela antinomia, cuja marca é o instrumento miraculoso que vem trazer uma solução a um dilema do qual até então não se podia escapar (DURAND, 1973), no caso da publicidade, o futebol, que estabelece a união e a paz entre os dois povos.</w:t>
      </w:r>
    </w:p>
    <w:p>
      <w:pPr>
        <w:pStyle w:val="Normal"/>
        <w:spacing w:lineRule="auto" w:line="360"/>
        <w:ind w:firstLine="709"/>
        <w:jc w:val="both"/>
        <w:rPr/>
      </w:pPr>
      <w:r>
        <w:rPr/>
        <w:t>Esta situação nos remete para a dimensão da globalização no esporte. Temos jogadores de futebol brasileiros jogando em diversas partes do mundo, inclusive em times no Oriente Médio. Esta região do planeta não tem muita tradição no futebol, sendo assim, a seleção brasileira e seus craques se tornam uma referência para torcedores de países sem muita tradição nesta modalidade. No entanto, o futebol servindo para promover a paz numa região em constante conflito, representa a figura de retórica da hipérbole, ou seja, consiste um exagero. A título de ilustração, o presidente Lula numa estratégia diplomática propôs a formação de um time misto de judeus e palestinos para enfrentar a seleção brasileira, nos moldes do Jogo da Paz no Haiti, porém a autoridade palestina recusou a proposta (O Estado de São Paulo, 06/01/10).</w:t>
      </w:r>
    </w:p>
    <w:p>
      <w:pPr>
        <w:pStyle w:val="Footnote"/>
        <w:spacing w:lineRule="auto" w:line="360"/>
        <w:jc w:val="both"/>
        <w:rPr>
          <w:sz w:val="24"/>
          <w:szCs w:val="24"/>
        </w:rPr>
      </w:pPr>
      <w:r>
        <w:rPr/>
        <w:tab/>
      </w:r>
      <w:r>
        <w:rPr>
          <w:sz w:val="24"/>
          <w:szCs w:val="24"/>
        </w:rPr>
        <w:t>Podemos identificar que o discurso do esporte promovendo a paz, tal qual nesta campanha publicitária faz um interdiscurso com o novo papel do esporte no mundo, em sintonia com o que divulga a ONU nas suas Metas para o Milênio. Conforme Maingueneau (2002, p. 55), “o discurso só adquire sentido no interior de um universo de outros discursos, lugar no qual deve traçar seu caminho. Para interpretar qualquer enunciado, é necessário relacioná-lo a muitos outros – outros enunciados são comentados, parodiados, citados etc.”. Outro interdiscurso que é estabelecido é com as olimpíadas na Grécia Antiga, nas quais se interrompiam todas as guerras para a disputa dos jogos. Neste sentido, podemos identificar ainda, mais um interdiscurso com o documentário “Promessas de um mundo novo” (Israel, EUA, Palestina, 2001), que retrata a história de sete crianças israelenses e palestinas em Jerusalém, que apesar de morarem no mesmo lugar vivem em mundos completamente distintos, marcados pelas diferenças religiosas. As crianças dão a sua visão da guerra e pode-se perceber que elas são “ensinadas” desde cedo a cultivar e rivalidade entre os dois povos. Numa das passagens do filme as crianças jogam futebol juntas, a cena foi gravada em 1998, durante a Copa do Mundo, e mostrou as crianças torcendo pelo Brasil. Depois as crianças se reúnem em uma sala para conversar sobre a delicada situação em que viviam.</w:t>
      </w:r>
    </w:p>
    <w:p>
      <w:pPr>
        <w:pStyle w:val="Footnote"/>
        <w:spacing w:lineRule="auto" w:line="360"/>
        <w:jc w:val="both"/>
        <w:rPr>
          <w:sz w:val="24"/>
          <w:szCs w:val="24"/>
        </w:rPr>
      </w:pPr>
      <w:r>
        <w:rPr>
          <w:sz w:val="24"/>
          <w:szCs w:val="24"/>
        </w:rPr>
        <w:tab/>
        <w:t>Sobre o discurso verbal “O Itaú patrocina a seleção brasileira porque acredita que o nosso futebol une as pessoas. Itaú feito pra você”, fica implícito que o Itaú aposta na união dos povos e da paz através do futebol, associando a imagem da sua marca a união entre os povos, paz, calma, estabilidade, serenidade, sossego, quietude. Na última parte do enunciado, “Itaú feito pra você”, o embreante de pessoa “você”, visa criar uma proximidade com o co-enunciador/telespectador, o banco estabelece uma relação de exclusividade com cada um que assiste a propaganda. Na AD, chama-se embreagem o conjunto das operações pelas quais um enunciado se ancora na situação de enunciação. Embreantes (ou elementos dêiticos, dêiticos ou elementos indiciais) são os elementos que marcam esta embreagem. Existem embreantes de pessoa: eu, tu/você(s), nós, vós; meu/teu, nosso, vosso, seu; temporais e espaciais (MAINGUENEAU, 2002).</w:t>
      </w:r>
    </w:p>
    <w:p>
      <w:pPr>
        <w:pStyle w:val="Normal"/>
        <w:spacing w:lineRule="auto" w:line="360"/>
        <w:jc w:val="both"/>
        <w:rPr>
          <w:sz w:val="24"/>
          <w:szCs w:val="24"/>
        </w:rPr>
      </w:pPr>
      <w:r>
        <w:rPr>
          <w:sz w:val="24"/>
          <w:szCs w:val="24"/>
        </w:rPr>
      </w:r>
    </w:p>
    <w:p>
      <w:pPr>
        <w:pStyle w:val="Normal"/>
        <w:spacing w:lineRule="auto" w:line="360"/>
        <w:jc w:val="both"/>
        <w:rPr/>
      </w:pPr>
      <w:r>
        <w:rPr>
          <w:b/>
        </w:rPr>
        <w:t>3.2. Peça publicitária “Brahma Guerreiros Copa 2010 – Lista de pedidos”</w:t>
        <w:tab/>
        <w:t xml:space="preserve"> </w:t>
      </w:r>
    </w:p>
    <w:p>
      <w:pPr>
        <w:pStyle w:val="Normal"/>
        <w:jc w:val="both"/>
        <w:rPr>
          <w:b/>
          <w:b/>
        </w:rPr>
      </w:pPr>
      <w:r>
        <w:rPr>
          <w:b/>
        </w:rPr>
      </w:r>
    </w:p>
    <w:p>
      <w:pPr>
        <w:pStyle w:val="Normal"/>
        <w:spacing w:lineRule="auto" w:line="360"/>
        <w:ind w:firstLine="709"/>
        <w:jc w:val="both"/>
        <w:rPr/>
      </w:pPr>
      <w:r>
        <w:rPr/>
        <w:t xml:space="preserve">A tela está negra, aparecem refletores de luz, depois placas comerciais da </w:t>
      </w:r>
      <w:r>
        <w:rPr>
          <w:i/>
        </w:rPr>
        <w:t>Brahma</w:t>
      </w:r>
      <w:r>
        <w:rPr/>
        <w:t xml:space="preserve"> na beira de um gramado, funcionando como uma metonímia para representar um estádio de futebol. Depois aparece um jovem branco sentado numa arquibancada vazia conversando com o telespectador, ele diz: </w:t>
      </w:r>
      <w:r>
        <w:rPr>
          <w:b/>
        </w:rPr>
        <w:t>“Dois mil e dez está chegando, é hora dos brahmeiros fazerem seus pedidos”.</w:t>
      </w:r>
      <w:r>
        <w:rPr/>
        <w:t xml:space="preserve"> Fica aqui subentendido que é ano de Copa do Mundo, “brahmeiros” é um neologismo e também uma sinédoque, figura de retórica que toma a parte pelo todo, para representar os “brasileiros”.</w:t>
      </w:r>
    </w:p>
    <w:p>
      <w:pPr>
        <w:pStyle w:val="Normal"/>
        <w:spacing w:lineRule="auto" w:line="360"/>
        <w:ind w:firstLine="709"/>
        <w:jc w:val="both"/>
        <w:rPr/>
      </w:pPr>
      <w:r>
        <w:rPr/>
        <w:t>Em seguida aparece a imagem de uma bola de futebol girando ao redor do seu eixo e saindo várias faíscas. Esta imagem constitui-se de uma metáfora para o planeta Terra, que também gira ao redor do próprio eixo. As faíscas que saem da bola dão a idéia de que o mundo está próximo de explodir!</w:t>
      </w:r>
    </w:p>
    <w:p>
      <w:pPr>
        <w:pStyle w:val="Normal"/>
        <w:spacing w:lineRule="auto" w:line="360"/>
        <w:jc w:val="both"/>
        <w:rPr/>
      </w:pPr>
      <w:r>
        <w:rPr/>
        <w:tab/>
        <w:t xml:space="preserve">Agora temos a imagem de três homens andando num túnel, com roupas de trabalho laranjadas. Um deles está mais a frente e está arrumando sua luva. Ele olha para o telespectador e diz: </w:t>
      </w:r>
      <w:r>
        <w:rPr>
          <w:b/>
        </w:rPr>
        <w:t>“Eu queria que a seleção fosse pra Copa, como quem vai pra uma batalha.”</w:t>
      </w:r>
      <w:r>
        <w:rPr/>
        <w:t xml:space="preserve"> A roupa dele e dos homens que o segue se transformam em uma armadura de batalha, eles seguram lanças e escudos de guerra. O túnel de concreto se transforma num túnel de madeira. </w:t>
      </w:r>
    </w:p>
    <w:p>
      <w:pPr>
        <w:pStyle w:val="Normal"/>
        <w:spacing w:lineRule="auto" w:line="360"/>
        <w:ind w:firstLine="709"/>
        <w:jc w:val="both"/>
        <w:rPr/>
      </w:pPr>
      <w:r>
        <w:rPr/>
        <w:t xml:space="preserve">Depois aparece um homem caminhando, ele usa calça, camisa, uma jaqueta e um capacete de construção civil e está segurando uma prancheta na mão. Tem vários homens atrás dele com trajes de operários. O cenário representa uma obra de construção civil, eles empunham ferramentas de trabalho. Este homem diz: </w:t>
      </w:r>
      <w:r>
        <w:rPr>
          <w:b/>
        </w:rPr>
        <w:t xml:space="preserve">“Eu quero jogadores que lutem no campo...”. </w:t>
      </w:r>
      <w:r>
        <w:rPr/>
        <w:t xml:space="preserve">Outro homem que está ao seu lado usa um capacete de soldagem, ele abaixa sua viseira e ela se transforma em um capacete de cavaleiro medieval. Todas as roupas dos outros integrantes da cena se transformam em armaduras, eles estão empunhando instrumentos de guerra. O homem continua: </w:t>
      </w:r>
      <w:r>
        <w:rPr>
          <w:b/>
        </w:rPr>
        <w:t xml:space="preserve">“... como a gente luta na vida”. </w:t>
      </w:r>
      <w:r>
        <w:rPr/>
        <w:t xml:space="preserve">Aparece um lance de jogadores da seleção brasileira disputando a bola, sendo que um deles é puxado pela camisa. Após aparece a imagem de torcedores no alambrado torcendo. </w:t>
      </w:r>
    </w:p>
    <w:p>
      <w:pPr>
        <w:pStyle w:val="Normal"/>
        <w:spacing w:lineRule="auto" w:line="360"/>
        <w:ind w:firstLine="709"/>
        <w:jc w:val="both"/>
        <w:rPr>
          <w:sz w:val="20"/>
          <w:szCs w:val="20"/>
        </w:rPr>
      </w:pPr>
      <w:r>
        <w:rPr/>
        <w:t>Temos aqui homens comuns, trabalhadores de diversos setores (construção civil, indústria química ou petrolífera = roupas laranjadas), e diferentes classes sociais (operários e engenheiro, no caso do homem que está com capacete de construção civil e prancheta na mão) que estão fazendo seus pedidos para a seleção brasileira. Eles são transformados em cavaleiros medievais, visto as armaduras, lanças e escudos de guerra que estão empunhando, estabelecendo assim uma metáfora da vida e do esporte com a guerra. Deste modo, o discurso desta peça publicitária faz um interdiscurso com a teoria do processo civilizador de Elias (1990, 1993), nos remetendo para o período pré-civilizatório das batalhas medievais. Bittencourt (2005) também identificou a metáfora da guerra no jornalismo esportivo durante a guerra entre Estados Unidos contra o Iraque e o uso de expressões esportivas no jornalismo para narração da guerra, constatando o embaralhamento das linguagens nos meios de comunicação.</w:t>
      </w:r>
    </w:p>
    <w:p>
      <w:pPr>
        <w:pStyle w:val="Normal"/>
        <w:spacing w:lineRule="auto" w:line="360"/>
        <w:ind w:firstLine="709"/>
        <w:jc w:val="both"/>
        <w:rPr/>
      </w:pPr>
      <w:r>
        <w:rPr/>
        <w:t xml:space="preserve">Prosseguindo na análise, aparece um homem negro, com camisa branca e gravata preta dentro de um escritório. Ele diz: </w:t>
      </w:r>
      <w:r>
        <w:rPr>
          <w:b/>
        </w:rPr>
        <w:t>“E se perder uma partida...”.</w:t>
      </w:r>
      <w:r>
        <w:rPr/>
        <w:t xml:space="preserve"> Surge a imagem de locutores de futebol tensos, depois aparece um jogador com a camisa da seleção brasileira, ajoelhado e dando murros no chão, atrás dele tem placas comerciais da cerveja</w:t>
      </w:r>
      <w:r>
        <w:rPr>
          <w:i/>
        </w:rPr>
        <w:t xml:space="preserve"> Brahma</w:t>
      </w:r>
      <w:r>
        <w:rPr/>
        <w:t xml:space="preserve"> com vários fotógrafos disparando seus </w:t>
      </w:r>
      <w:r>
        <w:rPr>
          <w:i/>
        </w:rPr>
        <w:t>flashes</w:t>
      </w:r>
      <w:r>
        <w:rPr/>
        <w:t xml:space="preserve">. Mais uma vez a tela mostra o homem negro, mas agora num bar com várias pessoas. Há garrafas e copos de cerveja sobre a mesa, as pessoas que estão ao redor estão com expressões de preocupação, ansiedade e angústia. Ele continua: </w:t>
      </w:r>
      <w:r>
        <w:rPr>
          <w:b/>
        </w:rPr>
        <w:t>“... eu quero dar a volta por cima”</w:t>
      </w:r>
      <w:r>
        <w:rPr/>
        <w:t xml:space="preserve">, e bate a mão com punhos fechados na mesa. Aparecem várias pessoas comemorando na rua e depois comemorando num estádio, elas usam roupas verdes e amarelas, também há balões e bandeiras nestas cores. </w:t>
      </w:r>
    </w:p>
    <w:p>
      <w:pPr>
        <w:pStyle w:val="Normal"/>
        <w:spacing w:lineRule="auto" w:line="360"/>
        <w:ind w:firstLine="709"/>
        <w:jc w:val="both"/>
        <w:rPr/>
      </w:pPr>
      <w:r>
        <w:rPr/>
        <w:t xml:space="preserve">A metáfora da guerra é complementada pelos signos linguísticos: “Eu queria que a seleção fosse pra Copa, como quem vai pra uma batalha”; “Eu quero jogadores que lutem no campo como a gente luta na vida”. Estes discursos estabelecem ainda uma comparação da luta no esporte/guerra como a luta diária dos trabalhadores. Além disto, a sequência da mensagem linguística resguarda uma possível derrota da seleção brasileira: “e se perder alguma partida... eu quero dar a volta por cima”. Temos aqui o embreante de pessoa “eu”, dando o sentido de que o enunciador irá atuar “junto” com a seleção, e teria forças para dar a volta por cima dos obstáculos, no caso, uma possível derrota. Deste modo, temos aqui um interdiscurso com outras propagandas que circularam na mídia brasileira no ano de 2004 que tinham como </w:t>
      </w:r>
      <w:r>
        <w:rPr>
          <w:i/>
        </w:rPr>
        <w:t>slogan</w:t>
      </w:r>
      <w:r>
        <w:rPr/>
        <w:t xml:space="preserve"> “Sou brasileiro e não desisto nunca”, que fazia parte da campanha “O melhor do Brasil é o brasileiro”. Um dos protagonistas destas propagandas foi Ronaldo “Fenômeno”, devido seu exemplo de superação dos problemas em sua carreira futebolística. </w:t>
      </w:r>
    </w:p>
    <w:p>
      <w:pPr>
        <w:pStyle w:val="Normal"/>
        <w:spacing w:lineRule="auto" w:line="360"/>
        <w:ind w:firstLine="709"/>
        <w:jc w:val="both"/>
        <w:rPr/>
      </w:pPr>
      <w:r>
        <w:rPr/>
        <w:t xml:space="preserve">Continuando a sequência da propaganda, aparece um homem branco, com camisa vermelha que diz o seguinte: </w:t>
      </w:r>
      <w:r>
        <w:rPr>
          <w:b/>
        </w:rPr>
        <w:t>“Porque uma derrota pode derrubar uma lágrima...”</w:t>
      </w:r>
      <w:r>
        <w:rPr/>
        <w:t xml:space="preserve">, um torcedor com camisa verde coloca as mãos no rosto e abaixa a cabeça. O homem de vermelho bate no peito e diz com sua voz em </w:t>
      </w:r>
      <w:r>
        <w:rPr>
          <w:i/>
        </w:rPr>
        <w:t>off</w:t>
      </w:r>
      <w:r>
        <w:rPr/>
        <w:t xml:space="preserve">: </w:t>
      </w:r>
      <w:r>
        <w:rPr>
          <w:b/>
        </w:rPr>
        <w:t>“... mas não derruba um brahmeiro”</w:t>
      </w:r>
      <w:r>
        <w:rPr/>
        <w:t xml:space="preserve">. Em </w:t>
      </w:r>
      <w:r>
        <w:rPr>
          <w:i/>
        </w:rPr>
        <w:t>close</w:t>
      </w:r>
      <w:r>
        <w:rPr/>
        <w:t xml:space="preserve"> aparece a imagens de vários copos cheios de cerveja com a logomarca da </w:t>
      </w:r>
      <w:r>
        <w:rPr>
          <w:i/>
        </w:rPr>
        <w:t>Brahma</w:t>
      </w:r>
      <w:r>
        <w:rPr/>
        <w:t xml:space="preserve">, a espuma cai de um dos copos. Agora aparecem imagens de balões, bandeiras e a torcida comemorando com as mãos para o alto. Os signos linguísticos complementam a noção de persistência, de garra e da luta. Sobre as imagens de copos de cerveja sobre a mesa e a comemoração da torcida brasileira, sugerem que seja diante da derrota ou da vitória, o importante é comemorar, tomar a cerveja </w:t>
      </w:r>
      <w:r>
        <w:rPr>
          <w:i/>
        </w:rPr>
        <w:t>Brahma</w:t>
      </w:r>
      <w:r>
        <w:rPr/>
        <w:t>! Este discurso tem base na já citada tradição dos brasileiros, em dias de jogos do Brasil na Copa do Mundo em assistir aos jogos reunidos em casa, na rua ou em bares e também o consumo de cerveja.</w:t>
      </w:r>
    </w:p>
    <w:p>
      <w:pPr>
        <w:pStyle w:val="Normal"/>
        <w:spacing w:lineRule="auto" w:line="360"/>
        <w:ind w:firstLine="709"/>
        <w:jc w:val="both"/>
        <w:rPr/>
      </w:pPr>
      <w:r>
        <w:rPr/>
        <w:t xml:space="preserve">Posteriormente aparece o rosto de outro rapaz em </w:t>
      </w:r>
      <w:r>
        <w:rPr>
          <w:i/>
        </w:rPr>
        <w:t>close</w:t>
      </w:r>
      <w:r>
        <w:rPr/>
        <w:t xml:space="preserve">. Ele diz: </w:t>
      </w:r>
      <w:r>
        <w:rPr>
          <w:b/>
        </w:rPr>
        <w:t>“Eu quero guerreiros!”</w:t>
      </w:r>
      <w:r>
        <w:rPr/>
        <w:t xml:space="preserve"> Em seguida várias pessoas reunidas em um hall, batem no peito e dizem: </w:t>
      </w:r>
      <w:r>
        <w:rPr>
          <w:b/>
        </w:rPr>
        <w:t>“Porque nós também somos!”</w:t>
      </w:r>
      <w:r>
        <w:rPr/>
        <w:t xml:space="preserve">. Os signos lingüísticos operam o sentimento de união entre os brasileiros em períodos de Copa do Mundo. Normalmente o interesse do brasileiro por futebol encontra-se dividido pela regionalidade decorrente da torcida por vários clubes, todavia esse interesse é catalisado numa unidade nacional quando a seleção brasileira está em campo. A seleção nacional representaria o próprio Brasil, a nação ou os brasileiros num sentido metonímico (GASTALDO, 2000). </w:t>
      </w:r>
    </w:p>
    <w:p>
      <w:pPr>
        <w:pStyle w:val="Normal"/>
        <w:spacing w:lineRule="auto" w:line="360"/>
        <w:jc w:val="both"/>
        <w:rPr/>
      </w:pPr>
      <w:r>
        <w:rPr/>
        <w:tab/>
        <w:t xml:space="preserve">A próxima imagem que aparece na propaganda é de um homem de costas para o vídeo, vestido com um sobretudo bege e uma bandeira verde e amarela amarrada em seu pescoço, ele segura dois sinalizadores em suas mãos, saindo fogo e fumaça dos mesmos. Esta imagem funciona como uma metáfora de super-herói. Assim, o brasileiro teria “super poderes” quando se trata de futebol, afinal somos o único país pentacampeão do mundo! </w:t>
      </w:r>
    </w:p>
    <w:p>
      <w:pPr>
        <w:pStyle w:val="Normal"/>
        <w:spacing w:lineRule="auto" w:line="360"/>
        <w:ind w:firstLine="709"/>
        <w:jc w:val="both"/>
        <w:rPr/>
      </w:pPr>
      <w:r>
        <w:rPr/>
        <w:t xml:space="preserve">Agora aparece um rapaz caminhando usando a camisa da seleção brasileira, várias pessoas estão acompanhando ele vestidas com roupas verdes e amarelas e segurando bandeiras. Aparece a imagem de um prédio residencial com várias bandeiras verde e amarelas penduradas nas janelas, reforçando a tradição cultural de enfeitar casas, prédios, comércio com as cores nacionais. O rapaz continua: </w:t>
      </w:r>
      <w:r>
        <w:rPr>
          <w:b/>
        </w:rPr>
        <w:t>“Cento e noventa milhões de guerreiros”.</w:t>
      </w:r>
      <w:r>
        <w:rPr/>
        <w:t xml:space="preserve"> Eles se transformam em cavaleiros medievais, com bandeiras vermelhas (em maior número) e também verdes e amarelas, há chamas de fogo na cena, eles levantam suas armas para o alto, gritam e correm pra frente.</w:t>
      </w:r>
    </w:p>
    <w:p>
      <w:pPr>
        <w:pStyle w:val="SemEspaamento"/>
        <w:spacing w:lineRule="auto" w:line="360"/>
        <w:ind w:firstLine="708"/>
        <w:jc w:val="both"/>
        <w:rPr/>
      </w:pPr>
      <w:r>
        <w:rPr/>
        <w:t xml:space="preserve">Cento e noventa milhões é o número aproximado da população brasileira atualmente. O discurso da campanha publicitária faz um interdiscurso com o hino “Pra frente Brasil”, da Copa de 70: “Noventa milhões em ação, pra frente Brasil, do meu coração. Todos juntos vamos, pra frente Brasil...”. A expressão “guerreiros” funciona como metáfora do povo brasileiro. Além disto, o predomínio das cores verde e amarelo nas roupas e bandeiras (signos plásticos) é substituído pelo predomino da cor vermelha na cena em que os cavaleiros medievais vão à guerra. A cor vermelha significa num sentido conotativo a guerra, o sangue, o fogo, e também é a cor da logomarca da cerveja </w:t>
      </w:r>
      <w:r>
        <w:rPr>
          <w:i/>
        </w:rPr>
        <w:t>Brahma</w:t>
      </w:r>
      <w:r>
        <w:rPr/>
        <w:t>.</w:t>
      </w:r>
    </w:p>
    <w:p>
      <w:pPr>
        <w:pStyle w:val="Normal"/>
        <w:spacing w:lineRule="auto" w:line="360"/>
        <w:ind w:firstLine="709"/>
        <w:jc w:val="both"/>
        <w:rPr/>
      </w:pPr>
      <w:r>
        <w:rPr/>
        <w:t xml:space="preserve">Novamente aparece o rapaz com a camisa da seleção, ele diz: </w:t>
      </w:r>
      <w:r>
        <w:rPr>
          <w:b/>
        </w:rPr>
        <w:t>“Eu quero ver o orgulho de defender essa camisa”</w:t>
      </w:r>
      <w:r>
        <w:rPr/>
        <w:t xml:space="preserve">. Ele agarra e mostra o logotipo da CBF na camisa. Um entregador de cerveja da </w:t>
      </w:r>
      <w:r>
        <w:rPr>
          <w:i/>
        </w:rPr>
        <w:t xml:space="preserve">Brahma </w:t>
      </w:r>
      <w:r>
        <w:rPr/>
        <w:t xml:space="preserve">está colocando uma grade de cerveja no caminhão, ele olha para o telespectador e diz: </w:t>
      </w:r>
      <w:r>
        <w:rPr>
          <w:b/>
        </w:rPr>
        <w:t xml:space="preserve">“Pra bater no peito e falar...”. </w:t>
      </w:r>
      <w:r>
        <w:rPr/>
        <w:t xml:space="preserve">Aparece um homem com camiseta vermelha batendo no peito e gritando: </w:t>
      </w:r>
      <w:r>
        <w:rPr>
          <w:b/>
        </w:rPr>
        <w:t>“Eu sou guerreiroooooooo!”</w:t>
      </w:r>
      <w:r>
        <w:rPr/>
        <w:t xml:space="preserve">. Atrás dele tem várias pessoas comemorando. Aparece outro homem no meio da rua com uma camisa amarela gritando: </w:t>
      </w:r>
      <w:r>
        <w:rPr>
          <w:b/>
        </w:rPr>
        <w:t>“Sou hexacampeão!”</w:t>
      </w:r>
      <w:r>
        <w:rPr/>
        <w:t xml:space="preserve">, há várias pessoas comemorando atrás dele. Outro homem está no meio de uma torcida numa arquibancada, ele levanta, abre os braços e grita: </w:t>
      </w:r>
      <w:r>
        <w:rPr>
          <w:b/>
        </w:rPr>
        <w:t>“Sou brasileirooooo!”</w:t>
      </w:r>
      <w:r>
        <w:rPr/>
        <w:t xml:space="preserve">. O locutor com voz em </w:t>
      </w:r>
      <w:r>
        <w:rPr>
          <w:i/>
        </w:rPr>
        <w:t>off</w:t>
      </w:r>
      <w:r>
        <w:rPr/>
        <w:t xml:space="preserve"> diz: </w:t>
      </w:r>
      <w:r>
        <w:rPr>
          <w:b/>
        </w:rPr>
        <w:t>“Brahma...”</w:t>
      </w:r>
      <w:r>
        <w:rPr/>
        <w:t xml:space="preserve">, neste momento uma mão com armadura de cavaleiro medieval coloca uma cerveja </w:t>
      </w:r>
      <w:r>
        <w:rPr>
          <w:i/>
        </w:rPr>
        <w:t>Brahma</w:t>
      </w:r>
      <w:r>
        <w:rPr/>
        <w:t xml:space="preserve"> ao lado de um copo de cerveja cheio, com a logomarca desta cerveja. O locutor continua: </w:t>
      </w:r>
      <w:r>
        <w:rPr>
          <w:b/>
        </w:rPr>
        <w:t>“o sabor de ser brahmeiro. Beba com moderação”</w:t>
      </w:r>
      <w:r>
        <w:rPr/>
        <w:t>.</w:t>
      </w:r>
    </w:p>
    <w:p>
      <w:pPr>
        <w:pStyle w:val="Normal"/>
        <w:spacing w:lineRule="auto" w:line="360"/>
        <w:jc w:val="both"/>
        <w:rPr>
          <w:rFonts w:eastAsia="Times New Roman"/>
          <w:color w:val="000000"/>
          <w:kern w:val="0"/>
          <w:lang w:eastAsia="pt-BR"/>
        </w:rPr>
      </w:pPr>
      <w:r>
        <w:rPr/>
        <w:tab/>
        <w:t xml:space="preserve">Sobre a escolha das palavras no discurso, percebemos aqui o uso de uma modalização apreciativa “orgulho” pela camisa da seleção brasileira. Segundo o </w:t>
      </w:r>
      <w:r>
        <w:rPr>
          <w:i/>
        </w:rPr>
        <w:t>Dicionário Eletrônico Houaiss da Língua Portuguesa</w:t>
      </w:r>
      <w:r>
        <w:rPr/>
        <w:t xml:space="preserve">, orgulho se refere </w:t>
      </w:r>
      <w:r>
        <w:rPr>
          <w:rFonts w:eastAsia="Times New Roman"/>
          <w:color w:val="000000"/>
          <w:kern w:val="0"/>
          <w:lang w:eastAsia="pt-BR"/>
        </w:rPr>
        <w:t>sentimento de prazer, de grande satisfação sobre algo que é visto como alto, honrável, creditável de valor e honra; dignidade pessoal, altivez. Já a palavra “guerreiro” quer dizer relativo à guerra; que tem inclinação para a guerra, para o combate; que faz guerra por vocação; belicoso; combativo; armipotente; que ou aquele que guerreia; que ou aquele que se empenha intensamente para conseguir o que quer, batalhador, lutador. Há também um jogo de rimas com as palavras “brahmeiro”, “guerreiro” e “brasileiro”, que constitui a figura de linguagem chamada eco, caracterizada pela mesma terminação de duas ou mais palavras (como por exemplo, calmamente, alegremente).</w:t>
      </w:r>
    </w:p>
    <w:p>
      <w:pPr>
        <w:pStyle w:val="Normal"/>
        <w:widowControl/>
        <w:suppressAutoHyphens w:val="false"/>
        <w:autoSpaceDE w:val="false"/>
        <w:spacing w:lineRule="auto" w:line="360"/>
        <w:jc w:val="both"/>
        <w:rPr/>
      </w:pPr>
      <w:r>
        <w:rPr/>
        <w:tab/>
        <w:t xml:space="preserve">A propaganda termina em tom de euforia e alegria, todos comemorando – antecipadamente – o hexacampeonato! Assim, a Brahma associa sua imagem a comemoração nos jogos da Copa, em complementaridade com a tradição cultural de assistir aos jogos da seleção reunidos em casas, escritórios ou bares, pressupondo no caso de bares, o consumo de cerveja. </w:t>
      </w:r>
    </w:p>
    <w:p>
      <w:pPr>
        <w:pStyle w:val="Normal"/>
        <w:jc w:val="both"/>
        <w:rPr/>
      </w:pPr>
      <w:r>
        <w:rPr/>
      </w:r>
    </w:p>
    <w:p>
      <w:pPr>
        <w:pStyle w:val="Normal"/>
        <w:jc w:val="both"/>
        <w:rPr/>
      </w:pPr>
      <w:r>
        <w:rPr/>
      </w:r>
    </w:p>
    <w:p>
      <w:pPr>
        <w:pStyle w:val="Normal"/>
        <w:spacing w:lineRule="auto" w:line="360"/>
        <w:jc w:val="both"/>
        <w:rPr/>
      </w:pPr>
      <w:r>
        <w:rPr>
          <w:b/>
        </w:rPr>
        <w:t>CONSIDERAÇÕES FINAIS</w:t>
      </w:r>
    </w:p>
    <w:p>
      <w:pPr>
        <w:pStyle w:val="Normal"/>
        <w:spacing w:lineRule="auto" w:line="360"/>
        <w:jc w:val="both"/>
        <w:rPr>
          <w:b/>
          <w:b/>
        </w:rPr>
      </w:pPr>
      <w:r>
        <w:rPr>
          <w:b/>
        </w:rPr>
      </w:r>
    </w:p>
    <w:p>
      <w:pPr>
        <w:pStyle w:val="Normal"/>
        <w:spacing w:lineRule="auto" w:line="360"/>
        <w:jc w:val="both"/>
        <w:rPr/>
      </w:pPr>
      <w:r>
        <w:rPr/>
        <w:tab/>
        <w:t xml:space="preserve">A análise dos resultados evidenciou o uso de diversas estratégias discursivas e visuais nas duas campanhas: escolha ideológica de palavras e imagens, figuras de retórica (metáforas, metonímias, sinédoque, hipérboles, eco), interdiscursos, modalizações apreciativas, embreantes. </w:t>
      </w:r>
    </w:p>
    <w:p>
      <w:pPr>
        <w:pStyle w:val="Normal"/>
        <w:spacing w:lineRule="auto" w:line="360"/>
        <w:ind w:firstLine="709"/>
        <w:jc w:val="both"/>
        <w:rPr/>
      </w:pPr>
      <w:r>
        <w:rPr/>
        <w:t>Na campanha do banco Itaú, o futebol e a seleção brasileira são utilizados como elemento integrador de dois povos que vivem em constante conflito, muçulmanos e judeus. O futebol seria capaz de unir e promover a paz entre estas duas culturas, o que é um exagero do ponto de vista da realidade concreta. Gastaldo (2000) constatou a utilização dos símbolos brasileiros na conquista do território adversário, no caso a França na Copa de 1998. Aqui não temos a conquista da África do Sul, mas a conquista do Oriente Médio através da “paixão” pelo futebol e pela seleção brasileira. Se no campo econômico e das relações internacionais ainda estamos entre as nações emergentes, no campo esportivo do futebol somos um país dominante, haja vista os cinco títulos mundiais na história das Copas.</w:t>
      </w:r>
    </w:p>
    <w:p>
      <w:pPr>
        <w:pStyle w:val="Normal"/>
        <w:spacing w:lineRule="auto" w:line="360"/>
        <w:ind w:firstLine="709"/>
        <w:jc w:val="both"/>
        <w:rPr/>
      </w:pPr>
      <w:r>
        <w:rPr/>
        <w:t xml:space="preserve">Na campanha da cerveja </w:t>
      </w:r>
      <w:r>
        <w:rPr>
          <w:i/>
        </w:rPr>
        <w:t>Brahma</w:t>
      </w:r>
      <w:r>
        <w:rPr/>
        <w:t xml:space="preserve">, os “brahmeiros/brasileiros” fazem seus pedidos à seleção no ano da Copa, eles pedem que os jogadores da seleção disputem os jogos como quem vai para uma batalha, utilizando-se da metáfora da guerra, tanto no esporte quanto na vida, uma vez que eles são trabalhadores de diversos setores e também vão à “guerra” diariamente. O nacionalismo é amplamente explorado por esta peça publicitária, o que é mais problemático em nosso ponto de vista é a exacerbação do espírito nacionalista principalmente nos anos de Copa, sendo que no intervalo entre estas competições não percebemos esta ênfase. </w:t>
      </w:r>
    </w:p>
    <w:p>
      <w:pPr>
        <w:pStyle w:val="Normal"/>
        <w:spacing w:lineRule="auto" w:line="360"/>
        <w:jc w:val="both"/>
        <w:rPr/>
      </w:pPr>
      <w:r>
        <w:rPr/>
        <w:tab/>
        <w:t xml:space="preserve">Encontramos aspectos recorrentes nas duas campanhas, por exemplo, na questão de gênero, há uma predominância de homens como protagonistas e locutores, as mulheres aparecem como figurantes, demonstrando assim a ideologia da hegemonia masculina, tal como constatou Gastaldo (2000). Há uma intenção de abarcar todas as classes e sociais no discurso sobre a Copa, visto que aparecem homens de diversas estratos sociais (operários, engenheiro, trabalhador de escritório, entregador de cerveja). No quesito raça, houve uma preocupação de incluir também diferentes tipos na campanha da Brahma, visto o rapaz negro do escritório e outros tipos que apareceram, mas há ainda um predomínio de homens brancos e uma “invisibilidade” dos indígenas em termos de representação no anúncio. </w:t>
      </w:r>
    </w:p>
    <w:p>
      <w:pPr>
        <w:pStyle w:val="Normal"/>
        <w:spacing w:lineRule="auto" w:line="360"/>
        <w:jc w:val="both"/>
        <w:rPr/>
      </w:pPr>
      <w:r>
        <w:rPr/>
        <w:tab/>
        <w:t xml:space="preserve">A temática do nacionalismo é expressa nas cores rituais da nação, o verde e o amarelo, que são bastante exploradas principalmente na campanha da </w:t>
      </w:r>
      <w:r>
        <w:rPr>
          <w:i/>
        </w:rPr>
        <w:t>Brahma</w:t>
      </w:r>
      <w:r>
        <w:rPr/>
        <w:t>. Além disto, elementos da tradição cultural brasileira em períodos de Copa são representados: enfeitar fachadas de prédios com bandeiras, assistir aos jogos em grupo no bar, o uso de roupas e acessórios nas cores nacionais para assistir aos jogos, o êxtase da comemoração e a ingestão de cerveja, similar aos resultados de Gastaldo (2000).</w:t>
      </w:r>
    </w:p>
    <w:p>
      <w:pPr>
        <w:pStyle w:val="Normal"/>
        <w:spacing w:lineRule="auto" w:line="360"/>
        <w:jc w:val="both"/>
        <w:rPr/>
      </w:pPr>
      <w:r>
        <w:rPr/>
        <w:tab/>
        <w:t xml:space="preserve">Como se viu na análise, o esporte pode vender não só a si próprio, como qualquer coisa (BETTI, 1998). No caso da nossa pesquisa, o futebol e a seleção brasileira são utilizados para vender os serviços do banco </w:t>
      </w:r>
      <w:r>
        <w:rPr>
          <w:i/>
        </w:rPr>
        <w:t>Itaú</w:t>
      </w:r>
      <w:r>
        <w:rPr/>
        <w:t xml:space="preserve"> e um produto, a cerveja </w:t>
      </w:r>
      <w:r>
        <w:rPr>
          <w:i/>
        </w:rPr>
        <w:t>Brahma</w:t>
      </w:r>
      <w:r>
        <w:rPr/>
        <w:t>. Constatamos sentidos contraditórios relacionados ao futebol, e estes encontram fundamento nas ideologias que ancoram estes discursos, quais sejam: o esporte como elemento pacificador e capaz de resolver conflitos e promover a união, e o esporte como capaz de promover os valores de luta, batalha, determinação, raça, persistência. Interessante observar que tanto a paz quanto a guerra, são apresentadas em seus sentidos positivos. Todavia, como lembra Bittencour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Há muito o esporte é uma metáfora da guerra, seja a do dia-a-dia na busca do ganha-pão seja dos conflitos bélicos que preenchem os noticiários dos telejornais. Há, entretanto, na ordem do dia, o que considero uma ameaça à razão e à sensibilidade, um novo uso da linguagem esportiva. Contar a história de uma barbárie com imagens e palavras comuns ao esporte, mesmo que esse discurso passe despercebido, é transformar a violência, a dor, o sofrimento e a morte em um jogo, em mera aparência, em espetáculo. Mesmo que pareça mera retórica, ainda assim devemos lembrar: guerra não é esporte, mesmo que o esporte a ela nos remeta (BITTENCOURT, 2005, p. 19).</w:t>
      </w:r>
    </w:p>
    <w:p>
      <w:pPr>
        <w:pStyle w:val="Normal"/>
        <w:spacing w:lineRule="auto" w:line="360"/>
        <w:jc w:val="both"/>
        <w:rPr>
          <w:sz w:val="20"/>
          <w:szCs w:val="20"/>
        </w:rPr>
      </w:pPr>
      <w:r>
        <w:rPr>
          <w:sz w:val="20"/>
          <w:szCs w:val="20"/>
        </w:rPr>
      </w:r>
    </w:p>
    <w:p>
      <w:pPr>
        <w:pStyle w:val="Normal"/>
        <w:widowControl/>
        <w:suppressAutoHyphens w:val="false"/>
        <w:autoSpaceDE w:val="false"/>
        <w:spacing w:lineRule="auto" w:line="360"/>
        <w:jc w:val="both"/>
        <w:rPr/>
      </w:pPr>
      <w:r>
        <w:rPr/>
        <w:tab/>
        <w:t xml:space="preserve">Além disto, há que se ressaltar os aspectos econômicos em jogo. </w:t>
      </w:r>
      <w:r>
        <w:rPr>
          <w:rFonts w:eastAsia="Times New Roman"/>
          <w:kern w:val="0"/>
          <w:lang w:eastAsia="pt-BR"/>
        </w:rPr>
        <w:t xml:space="preserve">Como foi amplamente alardeado em propagandas anteriores da </w:t>
      </w:r>
      <w:r>
        <w:rPr>
          <w:rFonts w:eastAsia="Times New Roman"/>
          <w:i/>
          <w:kern w:val="0"/>
          <w:lang w:eastAsia="pt-BR"/>
        </w:rPr>
        <w:t>Brahma</w:t>
      </w:r>
      <w:r>
        <w:rPr>
          <w:rFonts w:eastAsia="Times New Roman"/>
          <w:kern w:val="0"/>
          <w:lang w:eastAsia="pt-BR"/>
        </w:rPr>
        <w:t xml:space="preserve">, pela primeira vez vamos ter um patrocinador brasileiro de Copas do Mundo. Não por acaso, a </w:t>
      </w:r>
      <w:r>
        <w:rPr>
          <w:rFonts w:eastAsia="Times New Roman"/>
          <w:i/>
          <w:kern w:val="0"/>
          <w:lang w:eastAsia="pt-BR"/>
        </w:rPr>
        <w:t>Brahma</w:t>
      </w:r>
      <w:r>
        <w:rPr>
          <w:rFonts w:eastAsia="Times New Roman"/>
          <w:kern w:val="0"/>
          <w:lang w:eastAsia="pt-BR"/>
        </w:rPr>
        <w:t xml:space="preserve"> se aproveita da tradição cultural para vender seus produtos, evidenciando os interesses econômicos atrelados às práticas culturais. O banco Itaú associa a sua marca a questão da união entre os povos e a paz, em tempos de crise financeira e instabilidade nos mercados, nada melhor do que uma mensagem como esta para convencer, atrair e fidelizar clientes.</w:t>
      </w:r>
    </w:p>
    <w:p>
      <w:pPr>
        <w:pStyle w:val="Normal"/>
        <w:widowControl/>
        <w:suppressAutoHyphens w:val="false"/>
        <w:autoSpaceDE w:val="false"/>
        <w:spacing w:lineRule="auto" w:line="360"/>
        <w:ind w:firstLine="709"/>
        <w:jc w:val="both"/>
        <w:rPr/>
      </w:pPr>
      <w:r>
        <w:rPr>
          <w:rFonts w:eastAsia="Times New Roman"/>
          <w:kern w:val="0"/>
          <w:lang w:eastAsia="pt-BR"/>
        </w:rPr>
        <w:t>A publicidade opera assim no âmbito da mercadorização e espetacularização do esporte, como vimos anteriormente, uma das funções do esporte desde meados do século passado e que se intensifica ainda mais neste novo século. Cabem a nós, professores de Educação Física, desenvolver análises críticas destes discursos em nossas práticas pedagógicas, uma vez que somos os mediadores no processo pedagógico entre a cultura do aluno, a cultura corporal (envolvendo aí o esporte e também as demais práticas corporais) e a mídia, mas isto é tarefa para um próximo estudo... uma pesquisa-ação na Educação Física escola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jc w:val="both"/>
        <w:rPr>
          <w:b/>
          <w:b/>
        </w:rPr>
      </w:pPr>
      <w:r>
        <w:rPr>
          <w:b/>
        </w:rPr>
      </w:r>
    </w:p>
    <w:p>
      <w:pPr>
        <w:pStyle w:val="SemEspaamento"/>
        <w:jc w:val="both"/>
        <w:rPr/>
      </w:pPr>
      <w:r>
        <w:rPr/>
        <w:t xml:space="preserve">ANTUNES, S. E. O esporte na mídia durante a Copa do Mundo 2006 sob os olhares de jovens escolares: sínteses conclusivas de um estudo da recepção. </w:t>
      </w:r>
      <w:r>
        <w:rPr>
          <w:b/>
        </w:rPr>
        <w:t>Anais do 15° Congresso Brasileiro de Ciências do Esporte e 2° Congresso Internacional de Ciências do Esporte</w:t>
      </w:r>
      <w:r>
        <w:rPr/>
        <w:t>, Recife-PE, 16 a 21 de setembro de 2007.</w:t>
      </w:r>
    </w:p>
    <w:p>
      <w:pPr>
        <w:pStyle w:val="SemEspaamento"/>
        <w:jc w:val="both"/>
        <w:rPr/>
      </w:pPr>
      <w:r>
        <w:rPr/>
      </w:r>
    </w:p>
    <w:p>
      <w:pPr>
        <w:pStyle w:val="SemEspaamento"/>
        <w:jc w:val="both"/>
        <w:rPr/>
      </w:pPr>
      <w:r>
        <w:rPr/>
        <w:t xml:space="preserve">BARTHES, R. A retórica da imagem. In: </w:t>
      </w:r>
      <w:r>
        <w:rPr>
          <w:b/>
          <w:bCs/>
        </w:rPr>
        <w:t>O óbvio e o obtuso.</w:t>
      </w:r>
      <w:r>
        <w:rPr/>
        <w:t xml:space="preserve"> Rio de Janeiro: Nova Fronteira, 1990, p. 27-43.</w:t>
      </w:r>
    </w:p>
    <w:p>
      <w:pPr>
        <w:pStyle w:val="Normal"/>
        <w:rPr/>
      </w:pPr>
      <w:r>
        <w:rPr/>
      </w:r>
    </w:p>
    <w:p>
      <w:pPr>
        <w:pStyle w:val="SemEspaamento"/>
        <w:jc w:val="both"/>
        <w:rPr/>
      </w:pPr>
      <w:r>
        <w:rPr/>
        <w:t xml:space="preserve">BETTI, M. </w:t>
      </w:r>
      <w:r>
        <w:rPr>
          <w:b/>
        </w:rPr>
        <w:t>A janela de vidro:</w:t>
      </w:r>
      <w:r>
        <w:rPr/>
        <w:t xml:space="preserve"> esporte, televisão e educação física. Campinas: Papirus, 1998.</w:t>
      </w:r>
    </w:p>
    <w:p>
      <w:pPr>
        <w:pStyle w:val="Normal"/>
        <w:jc w:val="both"/>
        <w:rPr/>
      </w:pPr>
      <w:r>
        <w:rPr/>
      </w:r>
    </w:p>
    <w:p>
      <w:pPr>
        <w:pStyle w:val="Normal"/>
        <w:jc w:val="both"/>
        <w:rPr/>
      </w:pPr>
      <w:r>
        <w:rPr/>
        <w:t xml:space="preserve">BITTENCOURT, F. G. Metáforas do esporte – imagens e narrativas da guerra: o uso da linguagem esportiva na cobertura jornalística da guerra entre os Estados Unidos e o Iraque. </w:t>
      </w:r>
      <w:r>
        <w:rPr>
          <w:b/>
        </w:rPr>
        <w:t>Revista Brasileira de Ciências do Esporte.</w:t>
      </w:r>
      <w:r>
        <w:rPr/>
        <w:t xml:space="preserve"> Campinas, v. 26, n. 2, p. 9-20, jan. 2005.</w:t>
      </w:r>
    </w:p>
    <w:p>
      <w:pPr>
        <w:pStyle w:val="SemEspaamento"/>
        <w:jc w:val="both"/>
        <w:rPr/>
      </w:pPr>
      <w:r>
        <w:rPr/>
      </w:r>
    </w:p>
    <w:p>
      <w:pPr>
        <w:pStyle w:val="SemEspaamento"/>
        <w:jc w:val="both"/>
        <w:rPr/>
      </w:pPr>
      <w:r>
        <w:rPr/>
        <w:t xml:space="preserve">__________________. Esboço sobre algumas implicações do futebol e da Copa do Mundo para o Brasil: identidade e ritos de autoridade. </w:t>
      </w:r>
      <w:r>
        <w:rPr>
          <w:b/>
        </w:rPr>
        <w:t>Revista Brasileira de Ciências do Esporte</w:t>
      </w:r>
      <w:r>
        <w:rPr/>
        <w:t>, Campinas, v. 30, n. 3, p. 173-189, maio 2009.</w:t>
      </w:r>
    </w:p>
    <w:p>
      <w:pPr>
        <w:pStyle w:val="SemEspaamento"/>
        <w:jc w:val="both"/>
        <w:rPr/>
      </w:pPr>
      <w:r>
        <w:rPr/>
      </w:r>
    </w:p>
    <w:p>
      <w:pPr>
        <w:pStyle w:val="Normal"/>
        <w:jc w:val="both"/>
        <w:rPr/>
      </w:pPr>
      <w:r>
        <w:rPr/>
        <w:t xml:space="preserve">BRAHMA. </w:t>
      </w:r>
      <w:r>
        <w:rPr>
          <w:b/>
        </w:rPr>
        <w:t>Guerreiros Copa 2010.</w:t>
      </w:r>
      <w:r>
        <w:rPr/>
        <w:t xml:space="preserve"> Disponível em: </w:t>
      </w:r>
      <w:hyperlink r:id="rId2">
        <w:r>
          <w:rPr>
            <w:rStyle w:val="InternetLink"/>
            <w:color w:val="000000"/>
          </w:rPr>
          <w:t>http://www.youtube.com/watch?v=ZPHu8yaJOzk</w:t>
        </w:r>
      </w:hyperlink>
      <w:r>
        <w:rPr/>
        <w:t>; Acesso em: 19 de abril de 2010.</w:t>
      </w:r>
    </w:p>
    <w:p>
      <w:pPr>
        <w:pStyle w:val="SemEspaamento"/>
        <w:jc w:val="both"/>
        <w:rPr>
          <w:lang w:val="it-IT"/>
        </w:rPr>
      </w:pPr>
      <w:r>
        <w:rPr>
          <w:lang w:val="it-IT"/>
        </w:rPr>
      </w:r>
    </w:p>
    <w:p>
      <w:pPr>
        <w:pStyle w:val="SemEspaamento"/>
        <w:jc w:val="both"/>
        <w:rPr/>
      </w:pPr>
      <w:r>
        <w:rPr>
          <w:lang w:val="it-IT"/>
        </w:rPr>
        <w:t xml:space="preserve">DOMINIQUE, M. </w:t>
      </w:r>
      <w:r>
        <w:rPr>
          <w:b/>
          <w:lang w:val="it-IT"/>
        </w:rPr>
        <w:t>Análise de textos de comunicação.</w:t>
      </w:r>
      <w:r>
        <w:rPr>
          <w:lang w:val="it-IT"/>
        </w:rPr>
        <w:t xml:space="preserve"> 2 ed. São Paulo: Cortez, 2002.</w:t>
      </w:r>
    </w:p>
    <w:p>
      <w:pPr>
        <w:pStyle w:val="SemEspaamento"/>
        <w:jc w:val="both"/>
        <w:rPr>
          <w:lang w:val="it-IT"/>
        </w:rPr>
      </w:pPr>
      <w:r>
        <w:rPr>
          <w:lang w:val="it-IT"/>
        </w:rPr>
      </w:r>
    </w:p>
    <w:p>
      <w:pPr>
        <w:pStyle w:val="SemEspaamento"/>
        <w:jc w:val="both"/>
        <w:rPr/>
      </w:pPr>
      <w:r>
        <w:rPr/>
        <w:t xml:space="preserve">DURAND, J. Retórica e imagem publicitária. METZ, C. et. al. </w:t>
      </w:r>
      <w:r>
        <w:rPr>
          <w:b/>
          <w:bCs/>
        </w:rPr>
        <w:t xml:space="preserve">A análise das imagens. </w:t>
      </w:r>
      <w:r>
        <w:rPr/>
        <w:t>Petrópolis: Vozes, 1973, p. 19-55.</w:t>
      </w:r>
    </w:p>
    <w:p>
      <w:pPr>
        <w:pStyle w:val="SemEspaamento"/>
        <w:jc w:val="both"/>
        <w:rPr/>
      </w:pPr>
      <w:r>
        <w:rPr/>
      </w:r>
    </w:p>
    <w:p>
      <w:pPr>
        <w:pStyle w:val="SemEspaamento"/>
        <w:jc w:val="both"/>
        <w:rPr/>
      </w:pPr>
      <w:r>
        <w:rPr/>
        <w:t xml:space="preserve">ELIAS, N. </w:t>
      </w:r>
      <w:r>
        <w:rPr>
          <w:b/>
        </w:rPr>
        <w:t>O processo civilizador:</w:t>
      </w:r>
      <w:r>
        <w:rPr/>
        <w:t xml:space="preserve"> uma história dos costumes. Vol. 1. Rio de Janeiro: Jorge Zahar, 1990.</w:t>
      </w:r>
    </w:p>
    <w:p>
      <w:pPr>
        <w:pStyle w:val="SemEspaamento"/>
        <w:jc w:val="both"/>
        <w:rPr/>
      </w:pPr>
      <w:r>
        <w:rPr/>
      </w:r>
    </w:p>
    <w:p>
      <w:pPr>
        <w:pStyle w:val="SemEspaamento"/>
        <w:jc w:val="both"/>
        <w:rPr/>
      </w:pPr>
      <w:r>
        <w:rPr/>
        <w:t xml:space="preserve">_________. </w:t>
      </w:r>
      <w:r>
        <w:rPr>
          <w:b/>
        </w:rPr>
        <w:t>O processo civilizador:</w:t>
      </w:r>
      <w:r>
        <w:rPr/>
        <w:t xml:space="preserve"> formação do Estado e civilização. Vol. 2. Rio de Janeiro: Jorge Zahar, 1993.</w:t>
      </w:r>
    </w:p>
    <w:p>
      <w:pPr>
        <w:pStyle w:val="SemEspaamento"/>
        <w:jc w:val="both"/>
        <w:rPr/>
      </w:pPr>
      <w:r>
        <w:rPr/>
      </w:r>
    </w:p>
    <w:p>
      <w:pPr>
        <w:pStyle w:val="SemEspaamento"/>
        <w:jc w:val="both"/>
        <w:rPr/>
      </w:pPr>
      <w:r>
        <w:rPr/>
        <w:t xml:space="preserve">ELIAS, N.; DUNNING, E. El futbol en Gran Bretaña durante la Edad Media y comienzos de la Edad Moderna. ELIAS, Norbert; DUNNING, Eric (orgs.). </w:t>
      </w:r>
      <w:r>
        <w:rPr>
          <w:b/>
        </w:rPr>
        <w:t>Deporte y ocio en el proceso de la civilización.</w:t>
      </w:r>
      <w:r>
        <w:rPr/>
        <w:t xml:space="preserve"> México, D.F.: Fondo de Cultura Económica, 1992. </w:t>
      </w:r>
    </w:p>
    <w:p>
      <w:pPr>
        <w:pStyle w:val="SemEspaamento"/>
        <w:jc w:val="both"/>
        <w:rPr/>
      </w:pPr>
      <w:r>
        <w:rPr/>
      </w:r>
    </w:p>
    <w:p>
      <w:pPr>
        <w:pStyle w:val="SemEspaamento"/>
        <w:jc w:val="both"/>
        <w:rPr/>
      </w:pPr>
      <w:r>
        <w:rPr/>
        <w:t xml:space="preserve">FERRÉS, J. </w:t>
      </w:r>
      <w:r>
        <w:rPr>
          <w:b/>
        </w:rPr>
        <w:t>Televisão e Educação.</w:t>
      </w:r>
      <w:r>
        <w:rPr/>
        <w:t xml:space="preserve"> Porto Alegre-RS: ArtMed, 1996. </w:t>
      </w:r>
    </w:p>
    <w:p>
      <w:pPr>
        <w:pStyle w:val="Normal"/>
        <w:jc w:val="both"/>
        <w:rPr/>
      </w:pPr>
      <w:r>
        <w:rPr/>
      </w:r>
    </w:p>
    <w:p>
      <w:pPr>
        <w:pStyle w:val="Normal"/>
        <w:jc w:val="both"/>
        <w:rPr/>
      </w:pPr>
      <w:r>
        <w:rPr/>
        <w:t xml:space="preserve">GASTALDO, É. L. </w:t>
      </w:r>
      <w:r>
        <w:rPr>
          <w:b/>
        </w:rPr>
        <w:t>A nação e o anúncio:</w:t>
      </w:r>
      <w:r>
        <w:rPr/>
        <w:t xml:space="preserve"> a representação do “brasileiro” na publicidade da Copa do Mundo. Tese de doutorado. Campinas-SP: Instituto de Artes da Unicamp, 2000.</w:t>
      </w:r>
    </w:p>
    <w:p>
      <w:pPr>
        <w:pStyle w:val="Normal"/>
        <w:jc w:val="both"/>
        <w:rPr/>
      </w:pPr>
      <w:r>
        <w:rPr/>
      </w:r>
    </w:p>
    <w:p>
      <w:pPr>
        <w:pStyle w:val="Normal"/>
        <w:jc w:val="both"/>
        <w:rPr/>
      </w:pPr>
      <w:r>
        <w:rPr/>
        <w:t xml:space="preserve">________________. Futebol, mídia e sociedade no Brasil: reflexões a partir de um jogo. </w:t>
      </w:r>
      <w:r>
        <w:rPr>
          <w:b/>
        </w:rPr>
        <w:t>Cadernos IHU Idéias</w:t>
      </w:r>
      <w:r>
        <w:rPr/>
        <w:t>. São Leopoldo-RS, Ano 1, n. 10, p. 1-24, 2003.</w:t>
      </w:r>
    </w:p>
    <w:p>
      <w:pPr>
        <w:pStyle w:val="Normal"/>
        <w:jc w:val="both"/>
        <w:rPr/>
      </w:pPr>
      <w:r>
        <w:rPr/>
      </w:r>
    </w:p>
    <w:p>
      <w:pPr>
        <w:pStyle w:val="Normal"/>
        <w:jc w:val="both"/>
        <w:rPr/>
      </w:pPr>
      <w:r>
        <w:rPr/>
        <w:t xml:space="preserve">________________. Ritos da nação: uma vídeoetnografia da recepção coletiva da Copa do Mundo no Brasil. </w:t>
      </w:r>
      <w:r>
        <w:rPr>
          <w:b/>
        </w:rPr>
        <w:t xml:space="preserve">Revista Brasileira de Ciências do Esporte. </w:t>
      </w:r>
      <w:r>
        <w:rPr/>
        <w:t>Campinas, v. 31, n. 1, p. 209-222, setembro 2009.</w:t>
      </w:r>
    </w:p>
    <w:p>
      <w:pPr>
        <w:pStyle w:val="Normal"/>
        <w:jc w:val="both"/>
        <w:rPr/>
      </w:pPr>
      <w:r>
        <w:rPr/>
      </w:r>
    </w:p>
    <w:p>
      <w:pPr>
        <w:pStyle w:val="Normal"/>
        <w:jc w:val="both"/>
        <w:rPr/>
      </w:pPr>
      <w:r>
        <w:rPr/>
        <w:t xml:space="preserve">ITAÚ. </w:t>
      </w:r>
      <w:r>
        <w:rPr>
          <w:b/>
        </w:rPr>
        <w:t>Itaú une culturas pelo futebol.</w:t>
      </w:r>
      <w:r>
        <w:rPr/>
        <w:t xml:space="preserve"> Disponível em: </w:t>
      </w:r>
      <w:hyperlink r:id="rId3">
        <w:r>
          <w:rPr>
            <w:rStyle w:val="InternetLink"/>
            <w:color w:val="000000"/>
          </w:rPr>
          <w:t>http://www.youtube.com/watch?v=uMZ0-5zgONo</w:t>
        </w:r>
      </w:hyperlink>
      <w:r>
        <w:rPr/>
        <w:t>; Acesso em: 19 de abril de 2010.</w:t>
      </w:r>
    </w:p>
    <w:p>
      <w:pPr>
        <w:pStyle w:val="Normal"/>
        <w:jc w:val="both"/>
        <w:rPr/>
      </w:pPr>
      <w:r>
        <w:rPr/>
      </w:r>
    </w:p>
    <w:p>
      <w:pPr>
        <w:pStyle w:val="Normal"/>
        <w:jc w:val="both"/>
        <w:rPr>
          <w:lang w:val="it-IT"/>
        </w:rPr>
      </w:pPr>
      <w:r>
        <w:rPr>
          <w:lang w:val="it-IT"/>
        </w:rPr>
        <w:t xml:space="preserve">MARQUES, J. C. A Copa do Mundo é sempre nossa: a desvalorização do elemento estrangeiro e a afirmação da brasilidade por meio dos cronistas de futebol. </w:t>
      </w:r>
      <w:r>
        <w:rPr>
          <w:b/>
          <w:lang w:val="it-IT"/>
        </w:rPr>
        <w:t>UNIrevista</w:t>
      </w:r>
      <w:r>
        <w:rPr>
          <w:lang w:val="it-IT"/>
        </w:rPr>
        <w:t>, v. 1, n. 3, julho de 2006.</w:t>
      </w:r>
    </w:p>
    <w:p>
      <w:pPr>
        <w:pStyle w:val="Normal"/>
        <w:jc w:val="both"/>
        <w:rPr>
          <w:lang w:val="it-IT"/>
        </w:rPr>
      </w:pPr>
      <w:r>
        <w:rPr>
          <w:lang w:val="it-IT"/>
        </w:rPr>
      </w:r>
    </w:p>
    <w:p>
      <w:pPr>
        <w:pStyle w:val="Normal"/>
        <w:jc w:val="both"/>
        <w:rPr/>
      </w:pPr>
      <w:r>
        <w:rPr/>
        <w:t xml:space="preserve">NOZAKI, H. T.; PENNA, A. M. Jogos Pan-Americanos Rio de Janeiro 2007: por trás das cortinas do grande espetáculo. </w:t>
      </w:r>
      <w:r>
        <w:rPr>
          <w:b/>
        </w:rPr>
        <w:t>Lecturas Educación Física y Deportes.</w:t>
      </w:r>
      <w:r>
        <w:rPr/>
        <w:t xml:space="preserve"> Buenos Aires, Año 12, n. 110, Julio de 2007.</w:t>
      </w:r>
    </w:p>
    <w:p>
      <w:pPr>
        <w:pStyle w:val="Normal"/>
        <w:jc w:val="both"/>
        <w:rPr/>
      </w:pPr>
      <w:r>
        <w:rPr/>
      </w:r>
    </w:p>
    <w:p>
      <w:pPr>
        <w:pStyle w:val="Normal"/>
        <w:jc w:val="both"/>
        <w:rPr/>
      </w:pPr>
      <w:r>
        <w:rPr/>
        <w:t xml:space="preserve">ONU. </w:t>
      </w:r>
      <w:r>
        <w:rPr>
          <w:b/>
        </w:rPr>
        <w:t>Relatório da Força Tarefa entre Agências das Nações Unidas sobre o Esporte para o Desenvolvimento e a Paz: Em direção às Metas de Desenvolvimento do Milênio.</w:t>
      </w:r>
      <w:r>
        <w:rPr/>
        <w:t xml:space="preserve"> 2003. </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OpenSymbol;Arial Unicode MS"/>
    </w:rPr>
  </w:style>
  <w:style w:type="character" w:styleId="Fontepargpadro">
    <w:name w:val="Fonte parág. padrão"/>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CharChar1">
    <w:name w:val=" Char Char1"/>
    <w:basedOn w:val="Fontepargpadro"/>
    <w:qFormat/>
    <w:rPr>
      <w:rFonts w:eastAsia="Lucida Sans Unicode"/>
      <w:kern w:val="2"/>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CharChar">
    <w:name w:val=" Char Char"/>
    <w:basedOn w:val="Fontepargpadro"/>
    <w:qFormat/>
    <w:rPr>
      <w:rFonts w:eastAsia="Lucida Sans Unicode"/>
      <w:kern w:val="2"/>
    </w:rPr>
  </w:style>
  <w:style w:type="character" w:styleId="EndnoteCharacters">
    <w:name w:val="Endnote Characters"/>
    <w:basedOn w:val="Fontepargpadro"/>
    <w:qFormat/>
    <w:rPr>
      <w:vertAlign w:val="superscript"/>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emEspaamento">
    <w:name w:val="Sem Espaçamento"/>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PHu8yaJOzk" TargetMode="External"/><Relationship Id="rId3" Type="http://schemas.openxmlformats.org/officeDocument/2006/relationships/hyperlink" Target="http://www.youtube.com/watch?v=uMZ0-5zgO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8:00Z</dcterms:created>
  <dc:creator/>
  <dc:description/>
  <cp:keywords/>
  <dc:language>en-US</dc:language>
  <cp:lastModifiedBy>uset</cp:lastModifiedBy>
  <dcterms:modified xsi:type="dcterms:W3CDTF">2010-05-02T08:19:00Z</dcterms:modified>
  <cp:revision>17</cp:revision>
  <dc:subject/>
  <dc:title/>
</cp:coreProperties>
</file>