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 editor da Revista de Educação Física da UEM</w:t>
      </w:r>
    </w:p>
    <w:p>
      <w:pPr>
        <w:pStyle w:val="Normal"/>
        <w:rPr/>
      </w:pPr>
      <w:r>
        <w:rPr/>
        <w:t>Agradecemos as sugestões dos revisores e fizemos as modificações necessárias no corpo do artigo para que o mesmo atendesse as exigências de publicação.</w:t>
      </w:r>
    </w:p>
    <w:p>
      <w:pPr>
        <w:pStyle w:val="Normal"/>
        <w:rPr/>
      </w:pPr>
      <w:r>
        <w:rPr/>
        <w:t>Abaixo encontram-se as respostas ponto-a-ponto a cada uma das considerações/questionamentos dos revisores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Eduardo Lucia Caputo e demais autores</w:t>
      </w:r>
    </w:p>
    <w:p>
      <w:pPr>
        <w:pStyle w:val="Normal"/>
        <w:rPr/>
      </w:pPr>
      <w:r>
        <w:rPr/>
        <w:br/>
        <w:t>Avaliador C:</w:t>
        <w:br/>
        <w:t>Resumo</w:t>
        <w:br/>
        <w:t xml:space="preserve">Revisor: É interessante que o resumo seja reformulado, apresentando informações mais relevantes, excluindo as menos relevantes, de maneira que o resumo se torne mais completo, mas não redundante. Como exemplo de informação relevante não descrita, temos a carência do apontamento dos testes e métodos de obtenção da FCmax. </w:t>
        <w:br/>
        <w:t>Resposta: O resumo foi reformulado conforme solicitação do revisor.</w:t>
      </w:r>
    </w:p>
    <w:p>
      <w:pPr>
        <w:pStyle w:val="Normal"/>
        <w:rPr/>
      </w:pPr>
      <w:r>
        <w:rPr/>
        <w:t>Introdução</w:t>
        <w:br/>
        <w:t>Revisor: O problema do estudo não está claramente definido. O que nos conduz aos</w:t>
        <w:br/>
        <w:t xml:space="preserve">seguintes questionamentos: O problema estaria relacionado à validade dos métodos de determinação da FCmax? Existe dúvidas em relação ao método de Tanaka et al (2001)? </w:t>
      </w:r>
    </w:p>
    <w:p>
      <w:pPr>
        <w:pStyle w:val="Normal"/>
        <w:rPr/>
      </w:pPr>
      <w:r>
        <w:rPr/>
        <w:t>Resposta: o problema do estudo está claramente definido. O que não estava, sim, dando suporte ao mesmo era a forma como a introdução tinha sido redigida. Com as modificações aferidas na introdução o objetivo apresenta, agora, coerência.</w:t>
      </w:r>
    </w:p>
    <w:p>
      <w:pPr>
        <w:pStyle w:val="Normal"/>
        <w:rPr/>
      </w:pPr>
      <w:r>
        <w:rPr/>
        <w:br/>
        <w:t>Revisor: Se o problema está relacionado à especificidade da população na aplicação da fórmula de Tanaka et al (2001), então o objetivo não estaria coerente com o problema.</w:t>
      </w:r>
    </w:p>
    <w:p>
      <w:pPr>
        <w:pStyle w:val="Normal"/>
        <w:rPr/>
      </w:pPr>
      <w:r>
        <w:rPr/>
        <w:t xml:space="preserve">Resposta: Apesar da equação de Tanaka et al. ter sido concebida para adultos, a mesma vem amplamente sendo utilizada em crianças  e adolescentes. Estudo recente de Machado e Denadai (2011) tenta mostrar a validade da mesma (das mesmas, pois acrescenta a de Karvonen et al.) nessas populações. Isso está, agora, descrito na introdução e ajuda a fortalecer os objetivos do estudo. </w:t>
      </w:r>
    </w:p>
    <w:p>
      <w:pPr>
        <w:pStyle w:val="Normal"/>
        <w:rPr/>
      </w:pPr>
      <w:r>
        <w:rPr/>
        <w:br/>
        <w:t>Revisor: A introdução está demasiadamente resumida, não apresentando o estado da</w:t>
        <w:br/>
        <w:t>arte.</w:t>
      </w:r>
    </w:p>
    <w:p>
      <w:pPr>
        <w:pStyle w:val="Normal"/>
        <w:rPr/>
      </w:pPr>
      <w:r>
        <w:rPr/>
        <w:t>Resposta: a introdução foi re-estruturada de forma a dar mais consistência a mesma.</w:t>
      </w:r>
    </w:p>
    <w:p>
      <w:pPr>
        <w:pStyle w:val="Normal"/>
        <w:rPr/>
      </w:pPr>
      <w:r>
        <w:rPr/>
        <w:br/>
        <w:t>Revisor: Sabe-se que o método de Karvonen para predição da FCmax não é adequado</w:t>
        <w:br/>
        <w:t>para crianças, então como justificar a sua análise no presente estudo?</w:t>
        <w:br/>
        <w:t>Também em relação à equação proposta por Tanaka et al (2001), questiona-se seu uso na faixa etária do presente estudo, uma vez que a meta-análise realizada nesse estudo, e que originou a equação, considerou somente dados de adultos. Logo faz se necessária a clara fundamentação que possibilite a análise realizada no presente estudo.</w:t>
      </w:r>
    </w:p>
    <w:p>
      <w:pPr>
        <w:pStyle w:val="Normal"/>
        <w:rPr/>
      </w:pPr>
      <w:r>
        <w:rPr/>
        <w:t>Resposta: como dito anteriormente, as equações de Karvonen et al. e Tanaka et al. foram concebidas para adultos, porém as mesmas vem amplamente sendo utilizadas em crianças  e adolescentes. Estudo recente de Machado e Denadai (2011) tenta mostrar a validade das mesmas nessas populações. Isso está, agora, descrito na introdução e ajuda a fortalecer os objetivos do estudo.</w:t>
      </w:r>
    </w:p>
    <w:p>
      <w:pPr>
        <w:pStyle w:val="Normal"/>
        <w:rPr/>
      </w:pPr>
      <w:r>
        <w:rPr/>
        <w:br/>
        <w:t>Revisor: O objetivo poderia ser mais esclarecedor e sucinto no sentido de voltar-se</w:t>
        <w:br/>
        <w:t>ao problema de estudo e não aos métodos de análise dos dados.</w:t>
        <w:br/>
        <w:t xml:space="preserve">Resposta: os objetivos do estudo são extremamente claros expressando aquilo que os pesquisadores pretendem comparar entre os métodos estu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  <w:br/>
      </w:r>
    </w:p>
    <w:p>
      <w:pPr>
        <w:pStyle w:val="Normal"/>
        <w:rPr/>
      </w:pPr>
      <w:r>
        <w:rPr/>
        <w:t>Revisor: Sugiro a substituição do termo "Amostra" para "Sujeitos" ou "Participantes", uma vez que não está descrito a população considerada, a técnica de amostragem e o cálculo do n amostral.</w:t>
      </w:r>
    </w:p>
    <w:p>
      <w:pPr>
        <w:pStyle w:val="Normal"/>
        <w:rPr/>
      </w:pPr>
      <w:r>
        <w:rPr/>
        <w:t>Resposta: Modificamos o termo amostra para sujeitos conforme solicitado pelo revis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>Revisor: Por que foi escolhida essa população?</w:t>
      </w:r>
    </w:p>
    <w:p>
      <w:pPr>
        <w:pStyle w:val="Normal"/>
        <w:rPr/>
      </w:pPr>
      <w:r>
        <w:rPr/>
        <w:t xml:space="preserve">Resposta: Primeiramente porque queríamos verificar o comportamento desses métodos em adolescentes, nos quais não há equações válidas. Além disso, esses indivíduos estão mais propensos a participar de práticas esportivas de nível médio a elevado, exigindo métodos de treinamentos mais elaborados, com controle de cargas mais rígido. </w:t>
        <w:br/>
      </w:r>
    </w:p>
    <w:p>
      <w:pPr>
        <w:pStyle w:val="Normal"/>
        <w:rPr/>
      </w:pPr>
      <w:r>
        <w:rPr/>
        <w:t>Revisor: Reestruturar a descrição do teste de Vai-e-vem, pois é necessário apontar a velocidade inicial, os incrementos de velocidade e a duração da carga.</w:t>
      </w:r>
    </w:p>
    <w:p>
      <w:pPr>
        <w:pStyle w:val="Normal"/>
        <w:rPr/>
      </w:pPr>
      <w:r>
        <w:rPr/>
        <w:t>Resposta: A descrição do teste foi ampliada conforme solicitado pelo parecerista.</w:t>
      </w:r>
    </w:p>
    <w:p>
      <w:pPr>
        <w:pStyle w:val="Normal"/>
        <w:rPr/>
      </w:pPr>
      <w:r>
        <w:rPr/>
        <w:br/>
        <w:t>Revisor: Na análise estatística questiona-se por que não foi utilizado somente Anova com fatores gênero e métodos, ao invés de duas análises separadas (teste t e Anova).</w:t>
        <w:br/>
        <w:t>Resposta: O presente estudo não objetivou verificar a diferença de frequência cardíaca por gênero, por isso não realizamos uma análise fa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</w:t>
        <w:br/>
        <w:t>Revisor:"Pode-se verificar que três indivíduos do sexo feminino e um do sexo</w:t>
        <w:br/>
        <w:t>masculino apresentaram FCmax ao final do teste maiores do que a predita pela</w:t>
        <w:br/>
        <w:t>equação de (TANAKA et al., 2001). Com relação à equação da ACSM</w:t>
        <w:br/>
        <w:t>(2009), todos os indivíduos apresentaram valores de FCmax mensurada menores</w:t>
        <w:br/>
        <w:t xml:space="preserve">do que a predita." - Melhor colocar esses comentários na "Discussão". </w:t>
      </w:r>
    </w:p>
    <w:p>
      <w:pPr>
        <w:pStyle w:val="Normal"/>
        <w:rPr/>
      </w:pPr>
      <w:r>
        <w:rPr/>
        <w:t>Resposta: Não concordamos com o revisor com relação a mudança desse parágrafo para a seção de discussão, pois os mesmos são descrição de resultados, os quais não devem, então, ser colocados no espaço restrito a discussão dos mesmos.</w:t>
      </w:r>
    </w:p>
    <w:p>
      <w:pPr>
        <w:pStyle w:val="Normal"/>
        <w:rPr/>
      </w:pPr>
      <w:r>
        <w:rPr/>
        <w:br/>
        <w:t>Revisor: Acrescentar unidade de medida das variáveis relacionadas à Frequência</w:t>
        <w:br/>
        <w:t>Cardíaca nas Tabelas 2 e 3.</w:t>
      </w:r>
    </w:p>
    <w:p>
      <w:pPr>
        <w:pStyle w:val="Normal"/>
        <w:rPr/>
      </w:pPr>
      <w:r>
        <w:rPr/>
        <w:t>Resposta: As unidades de medida foram acrescentadas em ambas tabelas.</w:t>
        <w:br/>
        <w:br/>
        <w:t>Revisor: Nas Figuras 2A e B, acrescentar as unidades de medida no eixo x e y. Sugere-se nomear os títulos dos eixos x e y com termos mais claros, ou colocar o significado das siglas abaixo de cada figura.</w:t>
      </w:r>
    </w:p>
    <w:p>
      <w:pPr>
        <w:pStyle w:val="Normal"/>
        <w:rPr/>
      </w:pPr>
      <w:r>
        <w:rPr/>
        <w:t>Resposta: As unidades de medida foram acrescentadas assim como as legendas dos títulos de cada eixo.</w:t>
      </w:r>
    </w:p>
    <w:p>
      <w:pPr>
        <w:pStyle w:val="Normal"/>
        <w:rPr/>
      </w:pPr>
      <w:r>
        <w:rPr/>
        <w:t>Discussão</w:t>
        <w:br/>
        <w:t>Revisor: A discussão deve ser bastante aprofundada.</w:t>
      </w:r>
    </w:p>
    <w:p>
      <w:pPr>
        <w:pStyle w:val="Normal"/>
        <w:rPr/>
      </w:pPr>
      <w:r>
        <w:rPr/>
        <w:t xml:space="preserve">Resposta: A descrição foi aprofundada conforme sugerida pelo revisor. </w:t>
        <w:br/>
      </w:r>
    </w:p>
    <w:p>
      <w:pPr>
        <w:pStyle w:val="Normal"/>
        <w:rPr/>
      </w:pPr>
      <w:r>
        <w:rPr/>
        <w:t xml:space="preserve">Conclusão </w:t>
        <w:br/>
        <w:t>Revisor: Na frase "Sendo assim, os resultados indicam que a prescrição de treinamento pela simples mensuração da FCmax..." - o termo correto seria PREDIÇÃO da FCmax ao invés de MENSURAÇÃO?!</w:t>
        <w:br/>
        <w:t>Resposta: O termo predição foi incluído no local do anteriormente descrito.</w:t>
        <w:br/>
        <w:t>------------------------------------------------------</w:t>
        <w:br/>
        <w:br/>
        <w:t>------------------------------------------------------</w:t>
        <w:br/>
        <w:t>Avaliador D:</w:t>
        <w:br/>
        <w:t>Revisor: O estudo é atual, original e de grande relevância científica, entretanto apresenta algumas limitações significantes como o número de voluntários utilizados e o não controle do estado maturacional.  A metodologia utilizada é adequada aos objetivos propostos. Para que possamos ter certeza que o número de voluntários é suficiente para criticar métodos tradicionalmente utilizados para avaliação da frequência cardíaca máxima, como Leger, ACSM e Tanaka, é necessário que os autores façam a análise estatística post hoc power (Faul et al., 2007) e incluam o poder estatístico da amostra no artigo.</w:t>
        <w:br/>
      </w:r>
      <w:bookmarkStart w:id="0" w:name="_GoBack"/>
      <w:bookmarkEnd w:id="0"/>
    </w:p>
    <w:p>
      <w:pPr>
        <w:pStyle w:val="Normal"/>
        <w:rPr/>
      </w:pPr>
      <w:r>
        <w:rPr/>
        <w:t>Resposta: O presente estudo teve o objetivo de verificar a concordância entre os métodos indiretos e direto de verificação da frequência cardíaca máxima em adolescentes. Concordamos com o revisor sobre a falha de não termos analisado o estágio maturacional dos indivíduos. O poder amostral foi calculado a posterior e encontramos que a amostra estudada fornece-nos um poder de 80% para detectarmos diferenças entre os resultados dos métodos avaliados. Agradecemos a sugestão do revisor e a mesma foi acrescentada ao corpo do tex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</w:t>
        <w:br/>
        <w:t>Revista da Educação Física</w:t>
        <w:br/>
      </w:r>
      <w:hyperlink r:id="rId2" w:tgtFrame="_blank">
        <w:r>
          <w:rPr>
            <w:rStyle w:val="InternetLink"/>
            <w:color w:val="000000"/>
          </w:rPr>
          <w:t>http://periodicos.uem.br/ojs/index.php/RevEducFi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5B83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erra.com.br/105.0trr/parse.php?redirect=aHR0cDovL3BlcmlvZGljb3MudWVtLmJyL29qcy9pbmRleC5waHAvUmV2RWR1Y0Zpcw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0:00Z</dcterms:created>
  <dc:creator>Marcelo Silva</dc:creator>
  <dc:description/>
  <dc:language>en-US</dc:language>
  <cp:lastModifiedBy>Airton José Rombaldi</cp:lastModifiedBy>
  <dcterms:modified xsi:type="dcterms:W3CDTF">2012-02-16T18:10:00Z</dcterms:modified>
  <cp:revision>2</cp:revision>
  <dc:subject/>
  <dc:title/>
</cp:coreProperties>
</file>