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DE RESPOSTA AO EDITOR E AOS PARECERI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ados editores e parecerista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emos a oportunidade de podermos melhorar o nosso manuscrito a partir das alterações propostas. Na medida do possível, tentamos atender às solicitações requeridas. As mudanças estão destacadas em cor vermelha, no texto enviado. </w:t>
      </w:r>
    </w:p>
    <w:p>
      <w:pPr>
        <w:pStyle w:val="Normal"/>
        <w:jc w:val="both"/>
        <w:rPr/>
      </w:pPr>
      <w:r>
        <w:rPr/>
        <w:t>Esclarecemos que foram realizadas algumas trocas ou supressões de palavras, bem como alterações no texto em geral, tendo sempre em vista o objetivo de melhorar a qualidade do artigo submetido.</w:t>
      </w:r>
    </w:p>
    <w:p>
      <w:pPr>
        <w:pStyle w:val="Normal"/>
        <w:jc w:val="both"/>
        <w:rPr/>
      </w:pPr>
      <w:r>
        <w:rPr/>
        <w:t>Para facilitar a conferência da revisão, seguem os pareceres e as respectivas observações relativas às modificações efetuadas.</w:t>
      </w:r>
    </w:p>
    <w:p>
      <w:pPr>
        <w:pStyle w:val="Normal"/>
        <w:jc w:val="both"/>
        <w:rPr/>
      </w:pPr>
      <w:r>
        <w:rPr/>
        <w:t>Na expectativa de termos atendido às sugestões, agradecemos mais uma vez a cuidadosa revisão dos pareceristas e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  <w:t>Os au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ista A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)</w:t>
      </w:r>
      <w:r>
        <w:rPr/>
        <w:t xml:space="preserve"> “</w:t>
      </w:r>
      <w:r>
        <w:rPr>
          <w:b/>
        </w:rPr>
        <w:t>Os trabalhos de Taborda de Oliveira  e de Rosa foram utilizados para confrontar afirmações e generalizações presentes no referencial empírico. Como ambos fazem críticas ao mesmo material, seria de fundamental importância pontuar os avanços alcançados pelo presente estudo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R: </w:t>
      </w:r>
      <w:r>
        <w:rPr/>
        <w:t xml:space="preserve">Ao reelaborarmos alguns parágrafos do artigo em questão, procuramos ressaltar os avanços alcançados pelo presente estudo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2)</w:t>
      </w:r>
      <w:r>
        <w:rPr/>
        <w:t xml:space="preserve"> “</w:t>
      </w:r>
      <w:r>
        <w:rPr>
          <w:b/>
        </w:rPr>
        <w:t>O resumo deixou de contemplar a parcela mais significativa das conclusões da pesquisa, limitando-se a reproduzir as colocações de Taborda de Oliveira. Além disso, concluir que são necessários mais estudos não se alinha aos objetivos pretendidos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Para contemplarmos as alterações solicitadas, o resumo do artigo foi totalmente reformulado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3)</w:t>
      </w:r>
      <w:r>
        <w:rPr/>
        <w:t xml:space="preserve"> “</w:t>
      </w:r>
      <w:r>
        <w:rPr>
          <w:b/>
        </w:rPr>
        <w:t>Os eixos de abordagem que balizaram o estudo parecem bem mais amplas do que as análises efetivamente realizadas. Seria interessante reduzi-las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: </w:t>
      </w:r>
      <w:r>
        <w:rPr/>
        <w:t>Se bem compreendemos a proposta do parecerista A, parece-nos que indica serem os títulos dos eixos amplos em função da análise empreendida. Contudo, nesta nova e meticulosa revisão do artigo, acreditamos ter contemplado a análise das pretensas funções da Educação Física Escolar no período estudado. Preferimos, nesse caso, manter a redação original dos títulos, pensando também em evitar problemas com o outro parecerista, que não mencionou esse aspecto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4)</w:t>
      </w:r>
      <w:r>
        <w:rPr/>
        <w:t xml:space="preserve"> “</w:t>
      </w:r>
      <w:r>
        <w:rPr>
          <w:b/>
        </w:rPr>
        <w:t>Sugiro, também, a revisão gramatical com especial atenção para as concordâncias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Para atender essa solicitação, o artigo foi submetido a um profissional especialista em revisão de tex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ista 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decomentrio"/>
        <w:jc w:val="both"/>
        <w:rPr/>
      </w:pPr>
      <w:r>
        <w:rPr>
          <w:b/>
          <w:sz w:val="24"/>
        </w:rPr>
        <w:t>1) “Existe a necessidade de revisão profissional do texto em língua inglesa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Para atender essa solicitação, o abstract foi totalmente reformulado e submetido a um profissional especialista em revisão de textos. 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/>
      </w:pPr>
      <w:r>
        <w:rPr>
          <w:b/>
          <w:sz w:val="24"/>
        </w:rPr>
        <w:t>2) “Creio ser necessário, porém, impossível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Alteração realizada de acordo com a sugest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“Não está claro aqui se o autor refere-se as obras anteriores (específicas), ou aquelas que irá mencionar no parágrafo abaixo. É necessário, portanto, corrigir esta imperfeição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Alteração realizada de acordo com a su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“Erro de registro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Alteração realizada de acordo com a su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“Creio que se deva evitar adjetivações deste tipo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Alteração realizada de acordo com a sugestão.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>
          <w:b/>
          <w:b/>
          <w:sz w:val="24"/>
        </w:rPr>
      </w:pPr>
      <w:r>
        <w:rPr>
          <w:b/>
          <w:sz w:val="24"/>
        </w:rPr>
        <w:t>6) “Inserir a notação [sic] = erro de concordância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Alteração realizada de acordo com a alteração solicitada. Todavia, cumpre mencionar que essa citação foi deslocada para outra parte do tex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“Questão de estilo: sugiro o uso do itálico ao invés da exclamação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Esse parágrafo foi reelaborado.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>
          <w:b/>
          <w:b/>
          <w:sz w:val="24"/>
        </w:rPr>
      </w:pPr>
      <w:r>
        <w:rPr>
          <w:b/>
          <w:sz w:val="24"/>
        </w:rPr>
        <w:t>8) “VERIFICAR NO ORGINAL”.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: A citação está de acordo com o original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/>
      </w:pPr>
      <w:r>
        <w:rPr>
          <w:b/>
          <w:sz w:val="24"/>
        </w:rPr>
        <w:t xml:space="preserve">9) “De novo, sugiro evitar adjetivos deste tipo”. 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Alteração realizada de acordo com a sugestão.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b/>
          <w:sz w:val="24"/>
        </w:rPr>
        <w:t>“O autor deve estabelecer uma observação critica a idéia de “um consórcio efetivo de uma corporação de professores”  na obra de Taborda. As APEFs podem ser indícios de corporações, mas apenas isto. Ou corporações geograficamente localizadas e politicamente limitadas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: </w:t>
      </w:r>
      <w:r>
        <w:rPr/>
        <w:t xml:space="preserve">Ao longo da segunda seção, alguns parágrafos foram reformulados levando em consideração a sugestão do parecerist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) “VERIFICAR A POSIÇÃO DE TABORDA”.</w:t>
      </w:r>
    </w:p>
    <w:p>
      <w:pPr>
        <w:pStyle w:val="Normal"/>
        <w:jc w:val="both"/>
        <w:rPr/>
      </w:pPr>
      <w:r>
        <w:rPr>
          <w:b/>
        </w:rPr>
        <w:t xml:space="preserve">R: </w:t>
      </w:r>
      <w:r>
        <w:rPr/>
        <w:t>A posição de Taborda de Oliveira foi verificada. Parece-nos que as idéias do autor estão de acordo com o que foi escrito nesse parágrafo.</w:t>
      </w:r>
    </w:p>
    <w:p>
      <w:pPr>
        <w:pStyle w:val="Normal"/>
        <w:jc w:val="both"/>
        <w:rPr/>
      </w:pPr>
      <w:r>
        <w:rPr/>
      </w:r>
    </w:p>
    <w:p>
      <w:pPr>
        <w:pStyle w:val="Textodecomentrio"/>
        <w:jc w:val="both"/>
        <w:rPr/>
      </w:pPr>
      <w:r>
        <w:rPr>
          <w:b/>
          <w:sz w:val="24"/>
        </w:rPr>
        <w:t>12)</w:t>
      </w:r>
      <w:r>
        <w:rPr>
          <w:sz w:val="24"/>
        </w:rPr>
        <w:t xml:space="preserve"> </w:t>
      </w:r>
      <w:r>
        <w:rPr>
          <w:b/>
          <w:sz w:val="24"/>
        </w:rPr>
        <w:t>“Ainda que o/a autor/a esteja apresentando as idéias de M. Betti, o texto afirma de maneira ligeira que o Método Deportivo Generalizado ensejou a uma EF destituída de métodos próprios. É preciso desenvolver melhor esta parte de modo a evitar a aceitação tácita da contradição performática realizada por Betti”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Esse parágrafo foi reformulado tendo em vista a observação do parecerista. Esperamos ter atendido à solicitação. </w:t>
      </w:r>
    </w:p>
    <w:p>
      <w:pPr>
        <w:pStyle w:val="Textodecomentri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comentrio"/>
        <w:jc w:val="both"/>
        <w:rPr>
          <w:b/>
          <w:b/>
          <w:sz w:val="24"/>
        </w:rPr>
      </w:pPr>
      <w:r>
        <w:rPr>
          <w:b/>
          <w:sz w:val="24"/>
        </w:rPr>
        <w:t>13) “Corrigir”.</w:t>
      </w:r>
    </w:p>
    <w:p>
      <w:pPr>
        <w:pStyle w:val="Textodecomentrio"/>
        <w:jc w:val="both"/>
        <w:rPr/>
      </w:pPr>
      <w:r>
        <w:rPr>
          <w:b/>
          <w:sz w:val="24"/>
        </w:rPr>
        <w:t>R:</w:t>
      </w:r>
      <w:r>
        <w:rPr>
          <w:sz w:val="24"/>
        </w:rPr>
        <w:t xml:space="preserve"> </w:t>
      </w:r>
      <w:r>
        <w:rPr>
          <w:sz w:val="24"/>
          <w:szCs w:val="24"/>
        </w:rPr>
        <w:t>Alteração realizada de acordo com a sugest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43:00Z</dcterms:created>
  <dc:creator>Bruno Rei</dc:creator>
  <dc:description/>
  <cp:keywords/>
  <dc:language>en-US</dc:language>
  <cp:lastModifiedBy>Bruno Rei</cp:lastModifiedBy>
  <dcterms:modified xsi:type="dcterms:W3CDTF">2012-09-03T15:42:00Z</dcterms:modified>
  <cp:revision>49</cp:revision>
  <dc:subject/>
  <dc:title>Prezados editores e pareceristas,</dc:title>
</cp:coreProperties>
</file>