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center"/>
        <w:rPr>
          <w:rFonts w:ascii="Courier New" w:hAnsi="Courier New" w:eastAsia="Times New Roman" w:cs="Courier New"/>
          <w:b/>
          <w:b/>
          <w:color w:val="2A2A2A"/>
          <w:sz w:val="20"/>
          <w:szCs w:val="20"/>
          <w:u w:val="single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u w:val="single"/>
          <w:lang w:eastAsia="pt-BR"/>
        </w:rPr>
        <w:t>CARTA RESPOS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center"/>
        <w:rPr>
          <w:rFonts w:ascii="Courier New" w:hAnsi="Courier New" w:eastAsia="Times New Roman" w:cs="Courier New"/>
          <w:b/>
          <w:b/>
          <w:color w:val="2A2A2A"/>
          <w:sz w:val="20"/>
          <w:szCs w:val="20"/>
          <w:u w:val="single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u w:val="single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/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Avaliador A: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  <w:t>TÍTULO DO ARTIGO: COMPARAÇÃO DE INSTRUMENTOS DE AVALIAÇÃO DA</w:t>
        <w:br/>
        <w:t>AMPLITUDE DE MOVIMENTO DA COLUNA CERVICAL DE UNIVERSITÁRIOS DO SEXO</w:t>
        <w:br/>
        <w:t>MASCULINO</w:t>
        <w:br/>
        <w:t>SIM </w:t>
        <w:br/>
        <w:t>NÃO</w:t>
        <w:br/>
        <w:br/>
        <w:t>Comentários e sugestões em anexo</w:t>
        <w:br/>
        <w:t>1. O assunto tratado no artigo é relevante para ser publicado pela</w:t>
        <w:br/>
        <w:t>revista?</w:t>
        <w:br/>
        <w:br/>
        <w:t>( X  ) sim</w:t>
        <w:br/>
        <w:br/>
        <w:t>(  ) não</w:t>
        <w:br/>
        <w:br/>
        <w:t>(  ) ver comentários</w:t>
        <w:br/>
        <w:br/>
        <w:t>2. O artigo é original?</w:t>
        <w:br/>
        <w:br/>
        <w:t>(   )</w:t>
        <w:br/>
        <w:br/>
        <w:t>( X 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2 – O artigo não deixa clara a originalidade do estud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 xml:space="preserve">Resposta: o parágrafo “Vale ressaltar também que, até o presente momento, não há informação sobre o comportamento da amplitude de movimento da coluna cervical, quando avaliada por meio dos flexímetros da marca Sany e Code, bem como o inclinômetro” foi adicionado ao longo do texto, na introdução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3. O título reflete clara e suficientemente o conteúdo do artigo?</w:t>
        <w:br/>
        <w:br/>
        <w:t>(   )</w:t>
        <w:br/>
        <w:br/>
        <w:t>( X 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3 – O título deve ser mais sucin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 xml:space="preserve">Resposta: fizemos a modificação conforme solicitado. Entretanto, não foi possível deixá-lo muito mais sucinto. Caso haja necessidade de novas modificações, aceitamos sugestões. </w:t>
        <w:br/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4. O resumo dá uma boa informação sobre o trabalho?</w:t>
        <w:br/>
        <w:br/>
        <w:t>(   )</w:t>
        <w:br/>
        <w:br/>
        <w:t>( X  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4 – Deve-se especificar os resultados (colocar valores); a conclusão</w:t>
        <w:br/>
        <w:t>deve deixar claro que essa inferência é para o sexo masculin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recomendações atendid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5. A apresentação, a organização e o tamanho do artigo são</w:t>
        <w:br/>
        <w:t>satisfatórios?</w:t>
        <w:br/>
        <w:br/>
        <w:t>(    )</w:t>
        <w:br/>
        <w:br/>
        <w:t>( X  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5 – O artigo não atende às normas da revista e apresenta erros de</w:t>
        <w:br/>
        <w:t>portuguê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o artigo foi enviado para correção por um professor de português.</w:t>
        <w:br/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6. A introdução faz uma revisão sobre o tema abordado e deixa claro</w:t>
        <w:br/>
        <w:t>o objetivo do trabalho?</w:t>
        <w:br/>
        <w:br/>
        <w:t>(    )</w:t>
        <w:br/>
        <w:br/>
        <w:t>( X 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6 – Não está claro qual é a lacuna que este estudo vem preencher;</w:t>
        <w:br/>
        <w:t>deve-se colocar o que os estudos sobre essa temática já investigaram e no que este estudo avanç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/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recomendação atendida.</w:t>
        <w:br/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7. A metodologia está suficientemente clara, permitindo que o artigo</w:t>
        <w:br/>
        <w:t>possa ser reproduzido?</w:t>
        <w:br/>
        <w:br/>
        <w:t>(   )</w:t>
        <w:br/>
        <w:br/>
        <w:t>( X  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7 – Deve-se esclarecer por que foram selecionados esses indivíduos; a</w:t>
        <w:br/>
        <w:t>forma de seleção e como se chegou ao número de participant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feitas as alterações conforme recomendad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8. A discussão é pertinente com os objetivos propostos?</w:t>
        <w:br/>
        <w:br/>
        <w:t>(    )</w:t>
        <w:br/>
        <w:br/>
        <w:t>( X  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8 – É necessário um maior aprofundamento das discussões; os</w:t>
        <w:br/>
        <w:t>parágrafos 6 a 10, por exemplo, são citados, mas não são relacionados</w:t>
        <w:br/>
        <w:t>diretamente aos achados; são parágrafos mais explicativos, no entanto,</w:t>
        <w:br/>
        <w:t>devem dar suporte ou ser contrários aos resultados. Ao citar as limitações do estudo, é preciso que o(s) autor(es) expliquem o que</w:t>
        <w:br/>
        <w:t>fizeram para tentar diminuí-las no estud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feitas as alterações conforme recomendad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9. As ilustrações e tabelas são pertinentes e apresentam boa</w:t>
        <w:br/>
        <w:t>qualidade?</w:t>
        <w:br/>
        <w:br/>
        <w:t>( X )</w:t>
        <w:br/>
        <w:br/>
        <w:t>(    )</w:t>
        <w:br/>
        <w:br/>
        <w:t>(   )</w:t>
        <w:br/>
        <w:br/>
        <w:t>10.  As palavras-chave são adequadas ao artigo?</w:t>
        <w:br/>
        <w:br/>
        <w:t>(   )</w:t>
        <w:br/>
        <w:br/>
        <w:t>( X 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10 – As palavras-chave “Amplitude de movimento” e “coluna cervical” não estão nos descritores em ciências da saúd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/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  <w:br/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  <w:t>11.  Os aspectos conclusivos são pertinentes?</w:t>
        <w:br/>
        <w:br/>
        <w:t>(     )</w:t>
        <w:br/>
        <w:br/>
        <w:t>( X 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11 – Deve-se deixar mais clara a implicação prática do estud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/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, conforme recomendado.</w:t>
        <w:br/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  <w:t>12.   As referências são adequadas e estão de acordo com as normas</w:t>
        <w:br/>
        <w:t>da revista?</w:t>
        <w:br/>
        <w:br/>
        <w:t>( X )</w:t>
        <w:br/>
        <w:br/>
        <w:t>(    )</w:t>
        <w:br/>
        <w:t>(    )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13.  Os autores referenciados no texto estão citados nas</w:t>
        <w:br/>
        <w:t>referências?</w:t>
        <w:br/>
        <w:br/>
        <w:t>(    )</w:t>
        <w:br/>
        <w:br/>
        <w:t>(  X )</w:t>
        <w:br/>
        <w:br/>
        <w:t>(   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13 – Existem autores que não são citados nas referências e autores que</w:t>
        <w:br/>
        <w:t>são citados nas referências, porém não citados no tex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/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14.  Quanto ao consultor. Não pode dar seu parecer por questões</w:t>
        <w:br/>
        <w:t>éticas:</w:t>
        <w:br/>
        <w:br/>
        <w:t>(    ) Não pode elaborar o parecer no prazo indicado</w:t>
        <w:br/>
        <w:br/>
        <w:t>(    ) Estabelece relação de interesses com autor do artigo</w:t>
        <w:br/>
        <w:br/>
        <w:t>(    ) Já deu seu parecer sobre este artigo em outra circunstância</w:t>
        <w:br/>
        <w:br/>
        <w:t> </w:t>
        <w:br/>
        <w:t>15.  Parecer quanto à publicação do artigo:</w:t>
        <w:br/>
        <w:br/>
        <w:t>(    ) Desfavorável</w:t>
        <w:br/>
        <w:br/>
        <w:t>(    ) Favorável (O trabalho é aceito para publicação)</w:t>
        <w:br/>
        <w:br/>
        <w:t>( X ) Favorável, desde que atendidas as reformulações abaixo</w:t>
        <w:br/>
        <w:t>indicadas.</w:t>
        <w:br/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Avaliador B:</w:t>
        <w:br/>
        <w:t>Parecer Artigo: COMPARAÇÃO DE INSTRUMENTOS DE AVALIAÇÃO DA AMPLITUDE</w:t>
        <w:br/>
        <w:t>DE MOVIMENTO DA COLUNA CERVICAL DE UNIVERSITÁRIOS DO SEXO MASCULINO</w:t>
        <w:br/>
        <w:br/>
        <w:t>1. Tema: O artigo atende às regras de preparação de manuscritos para</w:t>
        <w:br/>
        <w:t>submissão?</w:t>
        <w:br/>
        <w:t>SIM ( )/NÃO (X).</w:t>
        <w:br/>
        <w:t>O assunto tratado no artigo é relevante para ser publicado pela revista?</w:t>
        <w:br/>
        <w:t>SIM (X)/NÃO ( ).</w:t>
        <w:br/>
        <w:t>O artigo apresenta uma temática interessante, que é comparar 3 diferentes instrumentos de avaliação da amplitude de movimento da coluna cervical, demonstrando uma relevância científica e social para publicação na revista, entretanto, os autores não apontam claramente a lacuna do conhecimento e a relevância científica e social que pretendem explorar, justificando assim a sua relevância e originalidade para publicação. É importante que os autores apontem a base teórica que suporte a utilização destes instrumentos para evidenciar sua relevância teórica e, assim, justificando a relevância científica do estud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O artigo não atende às regras de preparação de manuscritos para</w:t>
        <w:br/>
        <w:t>publicação, estando fora de normas e com erros ortográficos e de</w:t>
        <w:br/>
        <w:t>concordância, necessitando assim de revisão gramatica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o artigo foi enviado para correção por um professor de portuguê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2. Título: O título reflete clara e suficientemente o conteúdo do</w:t>
        <w:br/>
        <w:t>artigo?</w:t>
        <w:br/>
        <w:t>SIM ( )/NÃO (X).</w:t>
        <w:br/>
        <w:t>O título não reflete clara e suficientemente o conteúdo do artigo,</w:t>
        <w:br/>
        <w:t>visto que o titulo sugere a comparação entre os instrumentos, entretanto,os resultados e a conclusão se refere à concordância dos instrumentos, o que avaliações diferentes. Assim, o título deve ser readequado de acordo com o objetivo real do estud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  <w:t>3. Resumo: Contempla os passos do planejamento do manuscrito:</w:t>
        <w:br/>
        <w:t>introdução, objetivos, métodos, resultados, discussão e conclusões? </w:t>
        <w:br/>
        <w:t>SIM (X)/NÃO ( ).</w:t>
        <w:br/>
        <w:t>O resumo apresenta 148 palavras, estando de acordo com as normas da</w:t>
        <w:br/>
        <w:t>revista. O resumo apresenta uma estrutura de acordo com as recomendações, entretanto, necessita de reformulações. 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No resumo os autores afirmam que utilizaram CCI (coeficiente de</w:t>
        <w:br/>
        <w:t>correlação intraclasses), entretanto, na metodologia e nos resultados não são apresentadas estas informaçõ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informação retirada do texto. 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Em relação aos resultados, inserir os valores de p (significância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recomendação atendid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O abstract deve ser reformulado de acordo com as alterações realizadas</w:t>
        <w:br/>
        <w:t>no resumo, além do que alguns trechos não refletem o resumo em portuguê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recomendação atendida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Substituir pontos por vírgula nos números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de acordo com a língua inglesa, a vírgula é representada por ponto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  <w:t xml:space="preserve">4. Palavras-chave: As palavras-chave são adequadas ao artigo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/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SIM ()/NÃO (X).</w:t>
        <w:br/>
        <w:t>As palavras-chave não estão de acordo com os Descritores de Ciências da Saúde.</w:t>
        <w:br/>
      </w: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recomendação atendid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5. Introdução: O tema é apresentado dentro de um contexto, passando do</w:t>
        <w:br/>
        <w:t>geral para o específico? SIM (X)/NÃO (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Uma lacuna no conhecimento é identificada? SIM ( )/NÃO (X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O(s)objetivo é (são) apresentado(s) de forma clara? SIM ( )/NÃO (X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Os objetivos apresentados são originais? SIM (X)/NÃO (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O tamanho da introdução é adequado, entretanto, necessita de</w:t>
        <w:br/>
        <w:t>reformulações. Os autores iniciam descrevendo aspectos relacionados à</w:t>
        <w:br/>
        <w:t xml:space="preserve">amplitude de movimento da coluna cervical e os instrumentos que avaliam esta variável. No entanto, em nenhum momento os autores apontam claramente a lacuna do conhecimento que pretendem explorar com o estudo e qual será o avanço e contribuição científica do trabalho, o que é necessário para demonstrar a relevância do artigo para ser publicado na revist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Assim, deve ser apontada uma lacuna e também deve ser destacado qual o avanço do estudo em relação ao que já tem publicado na literatura. </w:t>
        <w:br/>
        <w:t>O estudo não apresenta uma base teórica para suporte do trabalho e</w:t>
        <w:br/>
        <w:t>discussão dos resultados, o que fragiliza a discussão (inferências) e a fundamentação teórica do trabalh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O objetivo apresentado não está relacionado com os resultados e</w:t>
        <w:br/>
        <w:t>conclusão, visto que o objetivo é comparar os instrumentos, mas nos</w:t>
        <w:br/>
        <w:t>resultados e conclusão são enfatizados os elementos de concordância. É</w:t>
        <w:br/>
        <w:t>necessário rever estes aspect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Assim, recomendo adequar a introdução de acordo com as sugestões acim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  <w:t>É necessária uma revisão gramatical por um profissional da área em</w:t>
        <w:br/>
        <w:t>todo o tex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o artigo foi enviado para correção por um professor de portuguê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  <w:t>6. Metodologia: A metodologia é descrita com detalhes suficientes para</w:t>
        <w:br/>
        <w:t>que os experimentos sejam reproduzidos? SIM ( )/NÃO (X).</w:t>
        <w:br/>
        <w:t>As técnicas utilizadas são confiáveis e adequadas aos objetivos? SIM</w:t>
        <w:br/>
        <w:t xml:space="preserve">(X)/NÃO ( 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O estudo atende aos preceitos éticos e morais de respeito à utilização de animais e seres humanos? SIM (X)/NÃO ( ). </w:t>
        <w:br/>
        <w:t>A análise estatística é correta? SIM (X)/ NÃO ( ).</w:t>
        <w:br/>
        <w:t>A metodologia apresenta uma sequência estruturada (amostra, instrumentos, procedimentos/protocolo experimental e análise de dados), entretanto, não possui detalhes suficientes para a reprodução dos resultados. A descrição da amostra não fornece todas as informações necessárias. A pesquisa foi realizada com 41 sujeitos, entretanto, não são apontados os critérios de seleção da amostra, para justificar esta amost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Inserir na metodologia a descrição de cada instrumen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Foi identificado no texto o comitê de ética para a realização da</w:t>
        <w:br/>
        <w:t>pesquisa.</w:t>
        <w:br/>
        <w:t>Os procedimentos estão bem descritos.</w:t>
        <w:br/>
        <w:t>Em relação à análise de dados, recomendo que os autores descrevem</w:t>
        <w:br/>
        <w:t>mais detalhadamente a utilização do bland Altman e da regressão</w:t>
        <w:br/>
        <w:t>(especialmente do erro padrão de estimativa - quais os indicadores</w:t>
        <w:br/>
        <w:t>utilizados para calcular este parâmetro), para facilitar a compreensão do leitor em relação aos resultados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Além disso, não é citada a utilização do CCI, que foi citado no</w:t>
        <w:br/>
        <w:t>resum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informação excluída do texto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  <w:t>7. Resultados: </w:t>
        <w:br/>
        <w:t>Os resultados são descritos de forma clara, sem redundância de</w:t>
        <w:br/>
        <w:t>apresentação em tabelas e figuras? SIM ( )/NÃO (X).</w:t>
        <w:br/>
        <w:t>As ilustrações e tabelas são pertinentes e apresentam boa qualidade?</w:t>
        <w:br/>
        <w:t xml:space="preserve">SIM ( )/NÃO (X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Os resultados da análise estatística são apresentados</w:t>
        <w:br/>
        <w:t>adequadamente? SIM (X)/NÃO (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Os resultados apresentados são muito interessantes, mas estão confusos e necessitam ser descritos mais detalhadamente após a tabela. </w:t>
        <w:br/>
        <w:t>Assim, recomendo reestruturar a descrição dos resultados, descrevendo</w:t>
        <w:br/>
        <w:t xml:space="preserve">cada resultado de forma mais detalhada, principalmente os resultados da concordância e da regressão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Seria interessante apresentar o gráfico do bland Altman para facilitar a visualização da concordâ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Caso haja a necessidade da inserção das figuras de Bland e Altman, haveria o aumento do número de páginas do artigo. Isso seria um problema para a revista? Caso não seja, segue em anexo (suplementar) arquivo com as figuras. Em relação à descrição dos resultados e apresentação das tabelas alterações foram realizad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8. Discussão: </w:t>
        <w:br/>
        <w:t>Os resultados do estudo são comparados com outros previamente publicados?</w:t>
        <w:br/>
        <w:t>SIM (X)/ NÃO ( ).</w:t>
        <w:br/>
        <w:t xml:space="preserve">Os aspectos originais são destacados? SIM (X)/NÃO ( 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 xml:space="preserve">São apresentadas as limitações do estudo? SIM (X)/NÃO ( 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A discussão é realizada com artigos nacionais e internacionais, entretanto é necessário apontar uma base teórica que suporte a utilização destes instrumentos e que suporte a discussão dos resultados encontrados. Além disso, é fundamental, discutir os resultados a partir de uma base teórica que seja apontada na introdução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As limitações do estudo são descritas ao final da conclusão. Além das</w:t>
        <w:br/>
        <w:t>sugestões realizadas, seria interessante sugerir novos estudos a partir dos resultados do presente estudo e pesquisas que poderiam avançar a partir destes achad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  <w:t>9. Conclusão</w:t>
        <w:br/>
        <w:t>A conclusão é apresentada de forma clara? SIM (X)/NÃO ( )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A conclusão responde aos objetivos? SIM ( )/NÃO (X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b/>
          <w:b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t>A conclusão é original? SIM ( )/NÃO (X).</w:t>
        <w:br/>
        <w:t>A conclusão está clara, entretanto, não responde ao objetivo e ao</w:t>
        <w:br/>
        <w:t>título do trabalho, visto que enfatiza a concordância dos instrumentos e o título e objetivos estão relacionados à comparação dos instrumentos.</w:t>
        <w:br/>
        <w:t>Readequar à conclusão, o título e os objetivos. Os autores não citam</w:t>
        <w:br/>
        <w:t>implicações práticas.</w:t>
        <w:br/>
      </w: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REFERÊNCIAS</w:t>
        <w:br/>
        <w:br/>
        <w:t xml:space="preserve">As referências são atualizadas? SIM (X)/NÃO ( 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 xml:space="preserve">A maior parte é composta de referências a artigos originais? SIM (X)/NÃO ( 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 xml:space="preserve">Os autores referenciados no texto estão citados nas referências? SIM (X)/NÃO ( 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As referências não estão nas normas da revista. As citações em todo o</w:t>
        <w:br/>
        <w:t>corpo do texto contem erros (ver normas no site da revista). </w:t>
        <w:br/>
        <w:t>Obs: o texto apresenta alguns erros de português, necessitando de uma</w:t>
        <w:br/>
        <w:t>revisão gramatical por um profissional da áre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/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pt-BR"/>
        </w:rPr>
        <w:t>Resposta: alterações feitas.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9:00Z</dcterms:created>
  <dc:creator>ESTAÇÃO 1</dc:creator>
  <dc:description/>
  <dc:language>en-US</dc:language>
  <cp:lastModifiedBy>Eudes</cp:lastModifiedBy>
  <dcterms:modified xsi:type="dcterms:W3CDTF">2012-06-04T12:19:00Z</dcterms:modified>
  <cp:revision>2</cp:revision>
  <dc:subject/>
  <dc:title/>
</cp:coreProperties>
</file>