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zado Editor da Revista da Educação Física</w:t>
      </w:r>
    </w:p>
    <w:p>
      <w:pPr>
        <w:pStyle w:val="Normal"/>
        <w:rPr/>
      </w:pPr>
      <w:r>
        <w:rPr/>
        <w:t>Prof. José Luiz Lopes Vieira</w:t>
      </w:r>
    </w:p>
    <w:p>
      <w:pPr>
        <w:pStyle w:val="Normal"/>
        <w:rPr/>
      </w:pPr>
      <w:r>
        <w:rPr/>
      </w:r>
    </w:p>
    <w:p>
      <w:pPr>
        <w:pStyle w:val="Normal"/>
        <w:spacing w:lineRule="auto" w:line="360"/>
        <w:jc w:val="both"/>
        <w:rPr/>
      </w:pPr>
      <w:r>
        <w:rPr/>
        <w:tab/>
        <w:t>Os autores do artigo intitulado: “Efeitos Da Aptidão Cardiorrespiratória E De Um Exercício Físico Exaustivo Na Concentração Plasmática Pós-Prandial De Triglicérides E Colesterol Total” agradecem as sugestões efetuadas pelos revisores. Nós levamos em consideração os comentários e segue abaixo nossas considerações sobre cada um deles.</w:t>
      </w:r>
    </w:p>
    <w:p>
      <w:pPr>
        <w:pStyle w:val="Normal"/>
        <w:spacing w:lineRule="auto" w:line="360"/>
        <w:ind w:firstLine="708"/>
        <w:jc w:val="both"/>
        <w:rPr/>
      </w:pPr>
      <w:r>
        <w:rPr/>
        <w:t>Avaliador A:</w:t>
      </w:r>
    </w:p>
    <w:p>
      <w:pPr>
        <w:pStyle w:val="Normal"/>
        <w:spacing w:lineRule="auto" w:line="360"/>
        <w:jc w:val="both"/>
        <w:rPr/>
      </w:pPr>
      <w:r>
        <w:rPr/>
        <w:tab/>
        <w:t>Em relação ao formato as referências e tabelas foram refeitas de acordo com as normas da revista. As sugestões ortográficas para o resumo foram atendidas. As modificações no texto da introdução foram integralmente atendidas.</w:t>
      </w:r>
    </w:p>
    <w:p>
      <w:pPr>
        <w:pStyle w:val="Normal"/>
        <w:spacing w:lineRule="auto" w:line="360"/>
        <w:jc w:val="both"/>
        <w:rPr/>
      </w:pPr>
      <w:r>
        <w:rPr/>
        <w:tab/>
        <w:t>Na metodologia a forma de: a) seleção da amostra e b) a caracterização dos sujeitos foram adicionadas. Infelizmente, c) o cálculo do tamanho da amostra não foi um critério utilizado nos procedimentos metodológicos. Entretanto, outros estudos utilizaram número de participantes ainda menores do que os adotados no presente estudo (Hardman et al, 1998 utilizou 9 homens e 9 mulheres; Miyashita et al., estudou 10 homens; Zafeiridis et al., também investigou os efeitos da atividade física na lipemia de 10 homens). d) Não houve coletas de sangue antes do almoço, todas as medidas de TG e CT foram obtidas duas horas após o almoço. e) Os participantes não estavam em jejum no momento do teste, f) a recomendação para manutenção do padrão alimentar não foi difícil de ser seguida pelos participantes. Como estudantes universitários, o almoço para a grande maioria deles é realizada no restaurante universitário. Onde o cardápio semanal atende a um balanço nutricional adequado para os propósitos do estudo. g) Os pontos de corte para classificação da aptidão foram acrescentados na metodologia. h) A freqüência cardíaca foi monitorada através de monitor da marca Polar® acoplado ao participante durante todo o teste.</w:t>
        <w:tab/>
        <w:t xml:space="preserve"> i) O Teste de vai-vem foi utilizado para separar os participantes e adicionalmente servir como a tarefa experimental. j) Como estudantes do curso de Ed. Física, os participantes tinham familiaridade com o teste, mas não foram familiarizados especificamente para esse estudo. k) A descrição do tratamento estatístico foi reescrita para dirimir a confusão com os fatores e variáveis. l) O teste de Shapiro Wilk revelou distribuição não-normal apenas para a variável TG, a qual sofreu transformação logarítimica para atender aos pressupostos do modelo paramétrico. Adicionalmente, o teste de Mauchly foi aplicado e não houve necessidade de correção para a esfericidade. Na sessão resultados: As tabelas foram corrigidas e a descrição dos resultados reescrita. O tratamento estatístico foi refeito, mas não houve alterações substanciais. Na sessão discussão: Os achados originais e as limitações do estudo foram acrescentados. Adicionalmente, a possível aplicação prática do estudo foi adicionada no sentido de direcionar a intensidade de exercício que poderia ou não ser aplicada com o objetivo de diminuir a lipemia pós-prandial. Em relação às referências que não atendiam ao padrão da revista a devida correção foi realizada.</w:t>
      </w:r>
    </w:p>
    <w:p>
      <w:pPr>
        <w:pStyle w:val="Normal"/>
        <w:spacing w:lineRule="auto" w:line="360"/>
        <w:jc w:val="both"/>
        <w:rPr/>
      </w:pPr>
      <w:r>
        <w:rPr/>
        <w:tab/>
        <w:t>Avaliador B:</w:t>
      </w:r>
    </w:p>
    <w:p>
      <w:pPr>
        <w:pStyle w:val="Normal"/>
        <w:spacing w:lineRule="auto" w:line="360"/>
        <w:jc w:val="both"/>
        <w:rPr/>
      </w:pPr>
      <w:r>
        <w:rPr/>
        <w:tab/>
        <w:t xml:space="preserve">O resumo foi ajustado para o número de palavras limites e a estatística utilizada foi citada conforme sugestão. As sugestões em relação ao abstract também foram acatadas e o mesmo foi reescrito de acordo com o resumo. As sugestões ortográficas na introdução foram atendidas, bem como a caracterização do exercício exaustivo. Na sessão metodologia as sugestões ortográficas foram integralmente atendidas. O conteúdo energético e composição das refeições não foram controlados, entretanto, a refeição realizada na restaurante universitário atende a um equilíbrio adequado dos macronutientes. Infelizmente, a composição similar das refeições não pôde ser controlada ao longo do experimento, porém muitos estudos que avaliam a lipemia pós-prandial utilizam grande quantidade de gordura para alterações substanciais da lipemia. No presente estudo as condições são próximas de situações reais, de modo que pode-se ao menos afirmar que o tipo de atividade física empregada não possui robustez suficiente para suprimir quaisquer possíveis interferências de variáveis não controladas. </w:t>
      </w:r>
    </w:p>
    <w:p>
      <w:pPr>
        <w:pStyle w:val="Normal"/>
        <w:spacing w:lineRule="auto" w:line="360"/>
        <w:jc w:val="both"/>
        <w:rPr/>
      </w:pPr>
      <w:r>
        <w:rPr/>
        <w:tab/>
        <w:t>O teste post hoc que seria empregado no caso de diferenças significativas seria o de Bonferroni. A possível hipótese para o resultado encontrado foi adicionada no sexto parágrafo da discussão.</w:t>
      </w:r>
    </w:p>
    <w:p>
      <w:pPr>
        <w:pStyle w:val="Normal"/>
        <w:rPr/>
      </w:pPr>
      <w:r>
        <w:rPr/>
      </w:r>
    </w:p>
    <w:p>
      <w:pPr>
        <w:pStyle w:val="Normal"/>
        <w:jc w:val="both"/>
        <w:rPr/>
      </w:pPr>
      <w:r>
        <w:rPr/>
        <w:tab/>
        <w:t>Pedimos por gentileza, que seja realizada uma nova leitura do manuscrito e nos colocamos a disposição para eventuais questionamentos.</w:t>
      </w:r>
    </w:p>
    <w:p>
      <w:pPr>
        <w:pStyle w:val="Normal"/>
        <w:rPr/>
      </w:pPr>
      <w:r>
        <w:rPr/>
      </w:r>
    </w:p>
    <w:p>
      <w:pPr>
        <w:pStyle w:val="Normal"/>
        <w:rPr/>
      </w:pPr>
      <w:r>
        <w:rPr/>
        <w:tab/>
        <w:t>Atenciosamente,</w:t>
      </w:r>
    </w:p>
    <w:p>
      <w:pPr>
        <w:pStyle w:val="Normal"/>
        <w:rPr/>
      </w:pPr>
      <w:r>
        <w:rPr/>
      </w:r>
    </w:p>
    <w:p>
      <w:pPr>
        <w:pStyle w:val="Normal"/>
        <w:widowControl/>
        <w:bidi w:val="0"/>
        <w:spacing w:lineRule="auto" w:line="276" w:before="0" w:after="200"/>
        <w:rPr/>
      </w:pPr>
      <w:r>
        <w:rPr/>
        <w:tab/>
        <w:t>OS AUT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35:00Z</dcterms:created>
  <dc:creator>Rodrigo Moura</dc:creator>
  <dc:description/>
  <cp:keywords/>
  <dc:language>en-US</dc:language>
  <cp:lastModifiedBy>Rodrigo Moura</cp:lastModifiedBy>
  <dcterms:modified xsi:type="dcterms:W3CDTF">2008-07-28T22:35:00Z</dcterms:modified>
  <cp:revision>2</cp:revision>
  <dc:subject/>
  <dc:title/>
</cp:coreProperties>
</file>