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spacing w:lineRule="auto" w:line="360" w:before="0" w:after="0"/>
        <w:ind w:left="0"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 xml:space="preserve">Florianópolis, </w:t>
      </w:r>
      <w:r>
        <w:rPr>
          <w:sz w:val="24"/>
          <w:szCs w:val="24"/>
          <w:lang w:val="pt-BR"/>
        </w:rPr>
        <w:t>09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i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3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aro </w:t>
      </w:r>
      <w:r>
        <w:rPr>
          <w:sz w:val="24"/>
          <w:szCs w:val="24"/>
          <w:lang w:val="pt-BR"/>
        </w:rPr>
        <w:t>Parecerista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vis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>a da Educação Física UEM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nossos cordiais, cumprimentos, estamos devolvendo a V.Sa. o artigo intitulado “INFLUÊNCIA DAS CARACTERÍSTICAS ANTROPOMÉTRICAS SOBRE A CINÉTICA E CINEMÁTICA DO CHUTE GIRO DORSAL DO KARATÊ”, com as devidas correções no corpo do artigo em cor vermelha conforme sugerido e respostas dos itens questionados, também na cor vermelha, conforme segue: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L. 78 “performance” não é uma palavra da língua portuguesa.</w:t>
      </w:r>
    </w:p>
    <w:p>
      <w:pPr>
        <w:pStyle w:val="NormalWeb"/>
        <w:spacing w:lineRule="auto" w:line="360" w:before="0" w:after="0"/>
        <w:ind w:firstLine="709"/>
        <w:rPr/>
      </w:pPr>
      <w:r>
        <w:rPr/>
        <w:t>Foi corrigido, substituindo-se a palavra “performance” por “desempenho”.</w:t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92 “Neste contexto apenas um estudo correlacionou as variáveis impulso …” os artigos relacionados às artes marciais são poucos, no entanto, afirmar “apenas um” pode ser um equívoco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cuidadosa revisão de literatura que foi feita até o envio do artigo e agora pe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ção da busca bibliográfica. Verificou-se que três estudos analisam essas variáveis, sendo acrescentado ao texto. De forma que foi substituída a palavra “apenas um estudo” por “estudos de...”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176 Identificar o membro dominante para a realização do chute para cada atleta.</w:t>
      </w:r>
    </w:p>
    <w:p>
      <w:pPr>
        <w:pStyle w:val="NormalWeb"/>
        <w:spacing w:lineRule="auto" w:line="360" w:before="0" w:after="0"/>
        <w:ind w:firstLine="709"/>
        <w:rPr/>
      </w:pPr>
      <w:r>
        <w:rPr/>
        <w:t>O membro inferior direito foi mencionado como sendo o membro dominante por todos os atletas avaliados, sendo adicionado ao texto.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L. 124 “…a partir de um dispositivo especialmente projetado para este estudo…” este dispositivo foi validado? Como</w:t>
      </w:r>
      <w:r>
        <w:rPr/>
        <w:t>?</w:t>
      </w:r>
    </w:p>
    <w:p>
      <w:pPr>
        <w:pStyle w:val="NormalWeb"/>
        <w:spacing w:lineRule="auto" w:line="360" w:before="0" w:after="0"/>
        <w:ind w:firstLine="709"/>
        <w:rPr/>
      </w:pPr>
      <w:r>
        <w:rPr/>
        <w:t>Este dispositivo está em processo de validação, porém foi calibrado, utilizando valores obtidos para todos os 10 ensaios para a calibração das células de carga. O coeficiente de variação nas testagens apresentou valores abaixo de 1,0% (R</w:t>
      </w:r>
      <w:r>
        <w:rPr>
          <w:vertAlign w:val="superscript"/>
        </w:rPr>
        <w:t>2</w:t>
      </w:r>
      <w:r>
        <w:rPr/>
        <w:t xml:space="preserve"> = 0,9999) indicando baixa dispersão, ou seja, a homogeneidade do conjunto dos dados indicando a consistência dos métodos. 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L. 187 O impulso foi calculado a partir dos dados brutos do sinal obtido? Algum tratamento foi feito com o sinal</w:t>
      </w:r>
      <w:r>
        <w:rPr/>
        <w:t>?</w:t>
      </w:r>
    </w:p>
    <w:p>
      <w:pPr>
        <w:pStyle w:val="NormalWeb"/>
        <w:spacing w:lineRule="auto" w:line="360" w:before="0" w:after="0"/>
        <w:ind w:firstLine="709"/>
        <w:rPr/>
      </w:pPr>
      <w:r>
        <w:rPr/>
        <w:t xml:space="preserve">O impulso foi calculado a partir dos dados brutos que foram obtidos em unidade de conversão, utilizando o software Scilab sendo convertido em Newton, após a calibração. 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192, 212, 225 Não houve de fato uma caracterização. Estes dados foram apresentados utilizando a estatística descritiva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reporta a caracterização das variáveis, está se referindo a representação das variáveis cinemáticas através da Estatística Descritiva (Média Aritmética, Desvio Padrão e Coeficiente de Variação). Foi alterado no texto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L. 204 explicar “VIF</w:t>
      </w:r>
      <w:r>
        <w:rPr/>
        <w:t>”</w:t>
      </w:r>
    </w:p>
    <w:p>
      <w:pPr>
        <w:pStyle w:val="NormalWeb"/>
        <w:spacing w:lineRule="auto" w:line="360" w:before="0" w:after="0"/>
        <w:ind w:firstLine="709"/>
        <w:rPr/>
      </w:pPr>
      <w:r>
        <w:rPr>
          <w:bCs/>
        </w:rPr>
        <w:t>Variance inflation factor</w:t>
      </w:r>
      <w:r>
        <w:rPr/>
        <w:t>, foi adicionado ao texto.  Valor de inflação entre as variáveis, ou seja, se as mesmas possuem autocorrelação muito altas, portanto é um dos critérios para analisar as interdependência das variáveis da regressão múltipla.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217 “Analisando os resultados contidos na Tabela 1 … ” qual análise estatística foi realizada?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acrescentado ao texto estatística descritiva (Média Aritmética, Desvio Padrão e Coeficiente de Variação). </w:t>
      </w:r>
    </w:p>
    <w:p>
      <w:pPr>
        <w:pStyle w:val="NormalWeb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223, 233, 236, etc. Uniformizar a apresentação dos dados</w:t>
      </w:r>
    </w:p>
    <w:p>
      <w:pPr>
        <w:pStyle w:val="NormalWeb"/>
        <w:spacing w:lineRule="auto" w:line="360" w:before="0" w:after="0"/>
        <w:ind w:firstLine="709"/>
        <w:rPr/>
      </w:pPr>
      <w:r>
        <w:rPr/>
        <w:t xml:space="preserve">As tabelas foram adequadas às normas da Revista. 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L. 245, 268. Identificar e explicar cada informação presente em cada uma das figuras</w:t>
      </w:r>
      <w:r>
        <w:rPr/>
        <w:t>.</w:t>
      </w:r>
    </w:p>
    <w:p>
      <w:pPr>
        <w:pStyle w:val="NormalWeb"/>
        <w:spacing w:lineRule="auto" w:line="360" w:before="0" w:after="0"/>
        <w:ind w:firstLine="709"/>
        <w:rPr/>
      </w:pPr>
      <w:r>
        <w:rPr/>
        <w:t xml:space="preserve">Foi acrescentada uma tabela explicando as informações referentes às figuras. 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253, 276, etc. “Em relação às trajetórias individuais …” explicar o que são trajetórias individuai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s trajetórias individuais são as analises de regressão para cada par de variáveis, por exemplo, da massa para o impulso e assim para as outras analises. A ideia do modelo da analise estatística usado foi verificar as três características antropométricas simultaneamente (regressão múltipla e multivariada), no entanto, na descrição dos resultados utilizamos o termo trajetórias individuais para identificar ao leitor a analise de uma variável especifica para outra que no texto corresponder as setas continuas das figuras 3 e 4. Cada resultado da regressão foi colocado em uma nova Tabela de numero 3, retirando-se do texto os valores correspondentes. </w:t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386 Frase confusa, explicar.</w:t>
      </w:r>
    </w:p>
    <w:p>
      <w:pPr>
        <w:pStyle w:val="NormalWeb"/>
        <w:spacing w:lineRule="auto" w:line="360" w:before="0" w:after="0"/>
        <w:ind w:firstLine="709"/>
        <w:rPr/>
      </w:pPr>
      <w:r>
        <w:rPr/>
        <w:t>A frase foi refeita.</w:t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413 Explicar conceitualmente como as variáveis cinemáticas utilizadas neste estudo possibilitam este tipo de avaliação?</w:t>
      </w:r>
    </w:p>
    <w:p>
      <w:pPr>
        <w:pStyle w:val="NormalWeb"/>
        <w:spacing w:lineRule="auto" w:line="360" w:before="0" w:after="0"/>
        <w:ind w:firstLine="709"/>
        <w:rPr/>
      </w:pPr>
      <w:r>
        <w:rPr/>
        <w:t xml:space="preserve">Foi acrescentado ao texto, de forma que se espera responder ao questionamento. 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L. 441 frase confusa. Melhorar e explicar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frase foi refeita e praticamente retirada do texto. Espera-se com isso satisfazer a solicitação do avaliador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o que se apresenta para o momento, servimo-nos da oportunidade para reiterar nossos protestos de consideração e apreço.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enciosamente,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autores, </w:t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widowControl w:val="false"/>
        <w:spacing w:lineRule="auto" w:line="360" w:before="0" w:after="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240" w:after="120"/>
      <w:ind w:hanging="0"/>
      <w:outlineLvl w:val="1"/>
    </w:pPr>
    <w:rPr>
      <w:rFonts w:ascii="Calibri" w:hAnsi="Calibri" w:cs="Calibri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360" w:hanging="0"/>
      <w:outlineLvl w:val="2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eastAsia="Calibri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Calibri"/>
      <w:b/>
      <w:bCs/>
      <w:sz w:val="24"/>
      <w:szCs w:val="24"/>
      <w:lang w:val="en-US" w:bidi="ar-SA"/>
    </w:rPr>
  </w:style>
  <w:style w:type="character" w:styleId="Ttulo3Char">
    <w:name w:val="Título 3 Char"/>
    <w:qFormat/>
    <w:rPr>
      <w:rFonts w:ascii="Arial" w:hAnsi="Arial" w:eastAsia="Calibri" w:cs="Times New Roman"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Notaderodap">
    <w:name w:val="Nota de rodapé"/>
    <w:basedOn w:val="Padro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7:00Z</dcterms:created>
  <dc:creator>LUCIANA</dc:creator>
  <dc:description/>
  <cp:keywords/>
  <dc:language>en-US</dc:language>
  <cp:lastModifiedBy>LUCIANA</cp:lastModifiedBy>
  <dcterms:modified xsi:type="dcterms:W3CDTF">2013-05-14T14:23:00Z</dcterms:modified>
  <cp:revision>24</cp:revision>
  <dc:subject/>
  <dc:title>CINEMÁTICA DO CHUTE SEMICIRCULAR NO KARATÊ: COMPARAÇÃO ENTRE AS FASE DE ATAQUE E RETORNO</dc:title>
</cp:coreProperties>
</file>