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SSOCIAÇÃO DE DIFERENTES PONTOS DE CORTE PARA SOBREPESO E OBESIDADE COM PRESSÃO ARTERIAL ELEVADA EM IDOSAS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ssociation between different cut-off values for overweight and obesity and high blood pressure in the elderl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ego Augusto Santos Silva</w:t>
      </w:r>
      <w:r>
        <w:rPr>
          <w:rFonts w:cs="Arial" w:ascii="Arial" w:hAnsi="Arial"/>
          <w:bCs/>
          <w:vertAlign w:val="superscript"/>
        </w:rPr>
        <w:t>1,2</w:t>
      </w:r>
      <w:r>
        <w:rPr>
          <w:rFonts w:cs="Arial" w:ascii="Arial" w:hAnsi="Arial"/>
          <w:bCs/>
        </w:rPr>
        <w:t>, Edio Luiz Petroski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Federal de Santa Catarina. Programa de Pós-Graduação em Educação Física, Centro de Desportos. Florianópolis, SC.</w:t>
      </w:r>
    </w:p>
    <w:p>
      <w:pPr>
        <w:pStyle w:val="Normal"/>
        <w:numPr>
          <w:ilvl w:val="0"/>
          <w:numId w:val="1"/>
        </w:numPr>
        <w:suppressAutoHyphens w:val="false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sista CA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Endereço para correspondênci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o Luiz Petrosk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 Federal de Santa Catarina – Centros de Desportos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cleo de Pesquisa em Cineantropometria e Desempeno Humano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pus Universitário – Trindade – Caixa Postal 476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88040-900 – Florianópolis, SC,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E-mail: petroski@cds.ufsc.b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5:00Z</dcterms:created>
  <dc:creator>edio</dc:creator>
  <dc:description/>
  <cp:keywords/>
  <dc:language>en-US</dc:language>
  <cp:lastModifiedBy>edio</cp:lastModifiedBy>
  <dcterms:modified xsi:type="dcterms:W3CDTF">2009-02-13T15:27:00Z</dcterms:modified>
  <cp:revision>1</cp:revision>
  <dc:subject/>
  <dc:title>ASSOCIAÇÃO DE DIFERENTES PONTOS DE CORTE PARA SOBREPESO E OBESIDADE COM PRESSÃO ARTERIAL ELEVADA EM IDOSAS</dc:title>
</cp:coreProperties>
</file>