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(a) Editor(a) da Revista da Educação Física/UEM,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Tahoma" w:ascii="Tahoma" w:hAnsi="Tahoma"/>
        </w:rPr>
        <w:t>Inicialmente, agradecemos pela agilidade na avaliação e envio dos pareceres do manuscrito 0018/09 “</w:t>
      </w:r>
      <w:r>
        <w:rPr>
          <w:rFonts w:cs="Tahoma" w:ascii="Tahoma" w:hAnsi="Tahoma"/>
          <w:b/>
        </w:rPr>
        <w:t>Associação entre diferentes proposições de pontos de corte para sobrepeso/obesidade e pressão arterial elevada em idosas</w:t>
      </w:r>
      <w:r>
        <w:rPr>
          <w:rFonts w:cs="Tahoma" w:ascii="Tahoma" w:hAnsi="Tahoma"/>
        </w:rPr>
        <w:t>”. Este procedimento ágil demonstra a qualidade deste renomado periódico na área de Educação Físic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mos que todas as sugestões dos revisores foram atendidas, exceto uma que justificaremos a seguir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m relação aos resultados apresentados na tabela 4, os seguintes comentários são necessários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forma como a prevalência do desfecho (pressão arterial elevada) foi apresentada para cada categoria do estado nutricional segue a tendência dos artigos publicados na área de saúde publica. Ou seja, a prevalência do desfecho é apresentada para cada categoria e não em relação a toda a amostra que apresenta tal desfecho. Isto indica que a soma das prevalências do desfecho em cada categoria não necessariamente dará 100%, pois assim seria se fosse considerada toda a amostra com o desfecho. Os resultados são apresentados desta forma por que a análise de regressão logística e seu resultado (razão de chance) são calculados em cima da prevalência do desfecho em cada categoria e não em relação a toda a amostra. Por essa razão que se optou por apresentar os resultados daquela forma.      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isquer dúvidas, colocamo-nos a disposição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Os autor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23:48:00Z</dcterms:created>
  <dc:creator>AP</dc:creator>
  <dc:description/>
  <cp:keywords/>
  <dc:language>en-US</dc:language>
  <cp:lastModifiedBy>User</cp:lastModifiedBy>
  <dcterms:modified xsi:type="dcterms:W3CDTF">2009-04-23T23:48:00Z</dcterms:modified>
  <cp:revision>2</cp:revision>
  <dc:subject/>
  <dc:title>Prezado(a) Editor(a) da Revista Paulista de Pediatria,</dc:title>
</cp:coreProperties>
</file>