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4"/>
          <w:szCs w:val="24"/>
        </w:rPr>
        <w:t xml:space="preserve">Prezado Editor Dr. </w:t>
      </w:r>
      <w:hyperlink r:id="rId2">
        <w:r>
          <w:rPr>
            <w:rStyle w:val="InternetLink"/>
            <w:rFonts w:cs="Times New Roman" w:ascii="Times New Roman" w:hAnsi="Times New Roman"/>
            <w:b/>
            <w:color w:val="000000"/>
            <w:sz w:val="24"/>
            <w:szCs w:val="24"/>
            <w:u w:val="none"/>
          </w:rPr>
          <w:t>José Luiz Lopes Vieira</w:t>
        </w:r>
      </w:hyperlink>
      <w:r>
        <w:rPr>
          <w:rFonts w:cs="Times New Roman" w:ascii="Times New Roman" w:hAnsi="Times New Roman"/>
          <w:b/>
          <w:sz w:val="24"/>
          <w:szCs w:val="24"/>
        </w:rPr>
        <w:t xml:space="preserve"> e Pareceristas </w:t>
      </w:r>
    </w:p>
    <w:p>
      <w:pPr>
        <w:pStyle w:val="Normal"/>
        <w:spacing w:lineRule="auto" w:line="360"/>
        <w:ind w:firstLine="708"/>
        <w:jc w:val="both"/>
        <w:rPr/>
      </w:pPr>
      <w:r>
        <w:rPr>
          <w:rFonts w:cs="Times New Roman" w:ascii="Times New Roman" w:hAnsi="Times New Roman"/>
          <w:sz w:val="24"/>
          <w:szCs w:val="24"/>
        </w:rPr>
        <w:t>Agradecemos à oportunidade de corrigir o artigo e torná-lo mais claro e adequado a publicação. Destacamos que as alterações sugeridas pelos pareceristas melhoraram expressivamente a qualidade do artigo e, portanto em sua grande maioria foram acatadas. Abaixo segue pontualmente as modificações feitas, as mesmas encontram-se em azul no manuscrito, conforme sugestão dos pareceristas:</w:t>
      </w:r>
    </w:p>
    <w:p>
      <w:pPr>
        <w:pStyle w:val="Normal"/>
        <w:jc w:val="both"/>
        <w:rPr>
          <w:rFonts w:ascii="Times New Roman" w:hAnsi="Times New Roman" w:cs="Times New Roman"/>
          <w:b/>
          <w:b/>
          <w:sz w:val="24"/>
          <w:szCs w:val="24"/>
        </w:rPr>
      </w:pPr>
      <w:r>
        <w:rPr>
          <w:rFonts w:cs="Times New Roman" w:ascii="Times New Roman" w:hAnsi="Times New Roman"/>
          <w:b/>
          <w:sz w:val="24"/>
          <w:szCs w:val="24"/>
        </w:rPr>
        <w:t>Avaliador 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gradecemos as observações do avaliador quanto à pertinência da temática escolhida e importância para a área de intervenção e desenvolvimento motor. As sugestões foram incorporadas, conforme explicações abaixo, tornando o texto mais conciso e clar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Quanto aos objetivos foi sugerida uma redução na amplitude e abrangência do estudo e a redefinição do mesmo consubstanciado pela revisão de estudos específicos da área. Redimensionamos os objetivos enfatizando a intervenção com atividades aquáticas, mantendo como meta principal a comparação entre grupos e associação com tempo de prática.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Diminuímos o numero de variáveis independentes analisadas. Revisamos aspectos metodológicos e as an</w:t>
      </w:r>
      <w:r>
        <w:rPr/>
        <w:t>á</w:t>
      </w:r>
      <w:r>
        <w:rPr>
          <w:rFonts w:cs="Times New Roman" w:ascii="Times New Roman" w:hAnsi="Times New Roman"/>
          <w:sz w:val="24"/>
          <w:szCs w:val="24"/>
        </w:rPr>
        <w:t>lises realizadas para o artigo ficar consistente com o objetivo revisado. Reestruturamos a introdução para justificar a pertinência do estudo com racionalidade clara e suporte teórico sobre cada um dos mesmos.</w:t>
        <w:br/>
        <w:t>Conseqüentemente, o fator gênero uma variável interveniente no delineamento experimental do estudo foi retirado.  A analise do desenvolvimento motor geral foi suprimida. A proporção dos bebês nas respectivas faixas etárias, a apresentação de idade média (geral, grupo de atividades aquáticas e controle) foram inserida na Tabela 3 juntamente com as características motoras destes bebês nos respectivos grupos.</w:t>
      </w:r>
    </w:p>
    <w:p>
      <w:pPr>
        <w:pStyle w:val="Normal"/>
        <w:ind w:firstLine="708"/>
        <w:jc w:val="both"/>
        <w:rPr/>
      </w:pPr>
      <w:r>
        <w:rPr>
          <w:rFonts w:cs="Times New Roman" w:ascii="Times New Roman" w:hAnsi="Times New Roman"/>
          <w:sz w:val="24"/>
          <w:szCs w:val="24"/>
        </w:rPr>
        <w:t xml:space="preserve">Concordamos com o revisor que o uso de testes não paramétrico termina por restringir as possibilidades de análises quando se tem muitas variáveis independentes. Entretanto como todas as variáveis investigadas, sem exceção, apresentam uma distribuição não normal e que também os grupos não foram distribuídos aleatóriamente uma vez que temos uma amostra de conveniência; duas violações concomitantes nos impedem o uso de teste paramétrico. Para solucionar este problema e tornar os resultados mais objetivos, seguindo a própria orientação do parecerista, reduzimos o numero de variáveis independente. Acrescentamos uma explicação mais detalhada da análise estatística no que tange aos testes utilizados; informamos também que a distribuição de todas as variáveis de análise foram anormais.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O artigo se encontra agora com enfoque no impacto interventivo e tempo de pratica. Acrescentamos o problema de pesquisa no último parágrafo da introdução para melhor guiar o leitor na intencionalidade do trabalho. Neste sentido a revisão foi reorganizada; a discussão dos resultados obtidos enfatiza esta meta e as conclusões foram encurtadas restringindo-se aos resultados encontrados. O artigo encontra-se agora mas objetivo com uma redução significativa do tamanho (versão anterior 6,604 palavras e 18 paginas para a versão atual de 5,868 palavras e 16pg).  Ainda mais:</w:t>
      </w:r>
    </w:p>
    <w:p>
      <w:pPr>
        <w:pStyle w:val="Normal"/>
        <w:jc w:val="both"/>
        <w:rPr/>
      </w:pPr>
      <w:r>
        <w:rPr>
          <w:rFonts w:cs="Times New Roman" w:ascii="Times New Roman" w:hAnsi="Times New Roman"/>
          <w:sz w:val="24"/>
          <w:szCs w:val="24"/>
        </w:rPr>
        <w:t xml:space="preserve">1 – o título foi revisado enfatizando o impacto interventiv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 A introdução foi direcionada para o impacto interventivo permanecendo de forma geral o uso dos artigos científicos interventivos e o desenvolvimento motor dos infantes. </w:t>
      </w:r>
    </w:p>
    <w:p>
      <w:pPr>
        <w:pStyle w:val="Normal"/>
        <w:jc w:val="both"/>
        <w:rPr/>
      </w:pPr>
      <w:r>
        <w:rPr>
          <w:rFonts w:cs="Times New Roman" w:ascii="Times New Roman" w:hAnsi="Times New Roman"/>
          <w:sz w:val="24"/>
          <w:szCs w:val="24"/>
        </w:rPr>
        <w:t>3 – A apresentação das legendas das Figuras e Tabelas estão mais claras e explicativ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 Aos resultados foram acrescentadas explicações sobre os testes utilizados. Com a diminuição de variáveis os resultados estão mais claros e objetivos. </w:t>
      </w:r>
    </w:p>
    <w:p>
      <w:pPr>
        <w:pStyle w:val="Normal"/>
        <w:ind w:firstLine="708"/>
        <w:jc w:val="both"/>
        <w:rPr/>
      </w:pPr>
      <w:r>
        <w:rPr>
          <w:rFonts w:cs="Times New Roman" w:ascii="Times New Roman" w:hAnsi="Times New Roman"/>
          <w:sz w:val="24"/>
          <w:szCs w:val="24"/>
        </w:rPr>
        <w:t>Agradecemos as sugestões do parecerista as quais contribuíram para a qualidade do artigo. Agradecemos o incentivo e reconhecimento sobre a importância do estud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valiador B:</w:t>
      </w:r>
    </w:p>
    <w:p>
      <w:pPr>
        <w:pStyle w:val="Normal"/>
        <w:spacing w:lineRule="auto" w:line="360"/>
        <w:ind w:firstLine="708"/>
        <w:jc w:val="both"/>
        <w:rPr/>
      </w:pPr>
      <w:r>
        <w:rPr>
          <w:rFonts w:cs="Times New Roman" w:ascii="Times New Roman" w:hAnsi="Times New Roman"/>
          <w:sz w:val="24"/>
          <w:szCs w:val="24"/>
        </w:rPr>
        <w:t>Agradecemos as observações do avaliador B quanto à originalidade da temática do nosso trabalho de investigarmos questões pouco exploradas sobre desenvolvimento motor em bebês, em especial com bebês com poucos dias de vida, nesse caso um mês. Também agradecemos o comentário de que nosso artigo é “atual, interessante e pertinente com as inquietações que permeiam a Educação Física na atualidade”. Temos feito um esforço no sentido de implementar pesquisas que contribuam para a pratica de educadores portanto este comentário foi extremamente importante para nos. Este parecerista solicitou somente pequenas alterações as quais foram todas comtempladas:</w:t>
      </w:r>
    </w:p>
    <w:p>
      <w:pPr>
        <w:pStyle w:val="Normal"/>
        <w:spacing w:lineRule="auto" w:line="360"/>
        <w:ind w:firstLine="708"/>
        <w:jc w:val="both"/>
        <w:rPr/>
      </w:pPr>
      <w:r>
        <w:rPr>
          <w:rFonts w:cs="Times New Roman" w:ascii="Times New Roman" w:hAnsi="Times New Roman"/>
          <w:sz w:val="24"/>
          <w:szCs w:val="24"/>
        </w:rPr>
        <w:t>O objetivo do estudo est</w:t>
      </w:r>
      <w:r>
        <w:rPr/>
        <w:t>á</w:t>
      </w:r>
      <w:r>
        <w:rPr>
          <w:rFonts w:cs="Times New Roman" w:ascii="Times New Roman" w:hAnsi="Times New Roman"/>
          <w:sz w:val="24"/>
          <w:szCs w:val="24"/>
        </w:rPr>
        <w:t xml:space="preserve"> mais claro centrado na comparação do desenvolvimento motor de bebês, participantes e não participantes de programas de atividades aquáticas; e, investigar o impacto do tempo de participação e da idade no desenvolvimento motor; conforme sugerido pelo parecerista. Na discussão dos resultados citamos agora as tabelas e gráficos conforme sugerido. Corrigimos e padronizamos na metodologia e resumo a idade investigada. O artigo encontra-se agora mas objetivo com uma redução significativa do tamanho (versão anterior 6,604 palavras e 18 paginas para a versão atual de 5,868 palavras e 16pg).  Agradecemos novamente a contribuição e incentivo a nossa pesquis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valiador C:</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gradecemos as observações do avaliador C quanto ao reconhecimento do mérito de um estudo interventivo. à originalidade da temática do nosso trabalho de investigarmos questões pouco exploradas sobre desenvolvimento motor em bebês, em especial com bebês com poucos dias de vida, nesse caso um mês.</w:t>
      </w:r>
    </w:p>
    <w:p>
      <w:pPr>
        <w:pStyle w:val="Normal"/>
        <w:spacing w:lineRule="auto" w:line="360"/>
        <w:ind w:firstLine="708"/>
        <w:jc w:val="both"/>
        <w:rPr/>
      </w:pPr>
      <w:r>
        <w:rPr>
          <w:rFonts w:cs="Times New Roman" w:ascii="Times New Roman" w:hAnsi="Times New Roman"/>
          <w:sz w:val="24"/>
          <w:szCs w:val="24"/>
        </w:rPr>
        <w:t xml:space="preserve">Quanto a principal crítica do parecerista em relação ao tamanho do artigo, acatamos a sugestão e reduzimos o mesmo o que tornou o artigo de mais fácil leitura e mais compreensível. Reduzimos parágrafos na introdução, ficando realmente centrado na questão investigativa do impacto interventivo. Reduzimos também os resultados eliminando uma variável (gênero) bem como a discussão. Ainda mais na discussão ficamos centrados nos resultados obtidos, evitando generalizações indevidas. A conclusão também foi diminuída enfatizando agora somente os resultados do estudo. O artigo encontra-se agora mas objetivo com uma redução significativa do tamanho (versão anterior 6,604 palavras e 18 paginas para a versão atual de 5,868 palavras e 16pg). O texto foi revisado na ortografi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gradecemos todas as sugestões que com certeza contribuíram para a melhor qualidade do manuscrit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8"/>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RTWindow(&apos;http://www.periodicos.uem.br/ojs/index.php/RevEducFis/about/editorialTeamBio/549&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1:21:00Z</dcterms:created>
  <dc:creator>Raquel</dc:creator>
  <dc:description/>
  <cp:keywords/>
  <dc:language>en-US</dc:language>
  <cp:lastModifiedBy>Administrador</cp:lastModifiedBy>
  <dcterms:modified xsi:type="dcterms:W3CDTF">2010-09-30T11:21:00Z</dcterms:modified>
  <cp:revision>2</cp:revision>
  <dc:subject/>
  <dc:title>Prezado Editor Dr</dc:title>
</cp:coreProperties>
</file>