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sta aos Pareceristas</w:t>
      </w:r>
    </w:p>
    <w:p>
      <w:pPr>
        <w:pStyle w:val="Normal"/>
        <w:rPr/>
      </w:pPr>
      <w:r>
        <w:rPr/>
      </w:r>
    </w:p>
    <w:p>
      <w:pPr>
        <w:pStyle w:val="Normal"/>
        <w:rPr/>
      </w:pPr>
      <w:r>
        <w:rPr/>
        <w:t>Artigo: "RELAÇÃO VELOCIDADE-ACURÁCIA EM TAREFA DE CONTORNAR FIGURAS GEOMÉTRICAS E TRAÇAR LINHA"</w:t>
      </w:r>
    </w:p>
    <w:p>
      <w:pPr>
        <w:pStyle w:val="Normal"/>
        <w:rPr/>
      </w:pPr>
      <w:r>
        <w:rPr/>
      </w:r>
    </w:p>
    <w:p>
      <w:pPr>
        <w:pStyle w:val="Normal"/>
        <w:rPr>
          <w:b/>
          <w:b/>
          <w:bCs/>
        </w:rPr>
      </w:pPr>
      <w:r>
        <w:rPr>
          <w:b/>
          <w:bCs/>
        </w:rPr>
        <w:t>Avaliador A:</w:t>
      </w:r>
    </w:p>
    <w:p>
      <w:pPr>
        <w:pStyle w:val="Normal"/>
        <w:rPr/>
      </w:pPr>
      <w:r>
        <w:rPr/>
        <w:t xml:space="preserve">O artigo apresenta boa fundamentação teórica, método adequado à pergunta proposta e discussão referenciada em campo de conhecimento apropriado. Apresenta-se assim adequado para publicação na Revista da Educação Física. Todavia, algumas questões são levantadas com intuito de obter esclarecimentos: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cerista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sta dos Au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 segundo parágrafo, ao explicar o teorema 17 de Shannon (1948), há menção que duas diferentes variáveis representam a potência do ruído. São elas N e S. É assim mesmo? </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oi corrigido no texto, conforme observado o erro identificado pelo parecerista. A versão corrigida no texto segue abaixo:</w:t>
            </w:r>
          </w:p>
          <w:p>
            <w:pPr>
              <w:pStyle w:val="Normal"/>
              <w:rPr/>
            </w:pPr>
            <w:r>
              <w:rPr/>
              <w:t>“</w:t>
            </w:r>
            <w:r>
              <w:rPr/>
              <w:t xml:space="preserve">N é a potência do Ruído e S a potência do </w:t>
            </w:r>
            <w:r>
              <w:rPr>
                <w:color w:val="FF0000"/>
              </w:rPr>
              <w:t>Sinal</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 no início do 3o. parágrafo passar de demonstrado para demonstrando. </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oi corrigido o erro ortográfico, conforme identificado pelo parecerista. A versão corrigida segue abaixo:</w:t>
            </w:r>
          </w:p>
          <w:p>
            <w:pPr>
              <w:pStyle w:val="Normal"/>
              <w:rPr/>
            </w:pPr>
            <w:r>
              <w:rPr/>
              <w:t>“</w:t>
            </w:r>
            <w:r>
              <w:rPr/>
              <w:t xml:space="preserve">Fitts proporcionou suporte para sua hipótese </w:t>
            </w:r>
            <w:r>
              <w:rPr>
                <w:color w:val="FF0000"/>
              </w:rPr>
              <w:t>demonstrando</w:t>
            </w:r>
            <w:r>
              <w:rPr/>
              <w:t xml:space="preserve"> que o tempo de mov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 no 3o. parágrafo, quando explica a relação acurácia-velocidade expressa pela lei de Fitts, surge uma dúvida: há tarefas em que a lei de Fitts não se aplica? </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 3º parágrafo ilustra uma lacuna na qual poucos estudos procuraram analisar a aplicabilidade da lei de Fitts em tarefas mais ecológicas. Existem estudos em que a Lei de Fitts não foi verificada integralmente. Por exemplo, Radelescu et al. (2010) em tarefas de restrição temporal em condições de imagery (treinamento mental) e normal verificaram a violação da lei de Fitts. Danion et al. (1999) em tarefa de controle postural utilizando o COP com movimentos do corpo para atender as demandas de restrição espacial também violaram a lei de Fitts.</w:t>
            </w:r>
          </w:p>
          <w:p>
            <w:pPr>
              <w:pStyle w:val="Normal"/>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 faz menção ao modo de controle ser realizado por feedback ou por feedfoward. Neste momento não fica claro o nível de habilidade do sujeito, que se for novato ou habilidoso, provavelmente o modo de controle se modifica. </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rroboramos com o parecerista na noção de que novatos e experientes apresentariam diferenças nas formas de utilização das estratégias de controle por feedback e por feedfoward. De fato, já temos demonstrado isso na própria tarefa de Fitts (cf. Pereira &amp; Okazaki, 2007), no qual a prática demonstrou melhor pré-programação e melhor e menor utilização do feedback durante a regulação do movimento. Todavia, não foi objetivo do presente estudo a análise de mais esta variável independente (experiência) sobre as estratégias de controle. Ademais, entendemos que, por se tratar de uma tarefa relativamente simples (contornar figuras geométricas e traçar linhas com o mouse), no qual os sujeitos relataram experiência com a utilização do mouse, a experiência não seria uma variável interveniente no experimento. Outro estudo de aprendizagem motora utilizando a tarefa de contornar figuras geométricas com o mesmo software (Babo et al., 2008) demonstrou a necessidade de um grande número de prática específica na tarefa (acima de 100 tentativas) para que houvesse melhora expressiva.</w:t>
            </w:r>
          </w:p>
          <w:p>
            <w:pPr>
              <w:pStyle w:val="Normal"/>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 a utilização de sujeitos com diferente nível de desenvolvimento no primeiro e no segundo experimentos pode ter tido alguma influência nos resultados encontrados? Essa questão poderia ter sido retomada na discuss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 utilização de diferentes faixas etárias entre os experimentos ocorreu em função da disponibilidade da amostra encontrada no instante de realização do estudo. Todavia, acreditamos que esta diferença de idade não interfira nos resultados, em função dos aspectos apontados no item anterior, tais como: a experiência prévia de ambos os grupos com o manuseio básico do mouse em tarefas de seu dia-a-dia, e o fato das tarefas demandarem uma prática específica nas tarefas para serem capazes de demandarem alterações significativas sobre seus desempenhos. Deste modo, não foi também voltada atenção para este ponto na discussão, conforme foi sugerido pelo parecerista. Em especial, este efeito da prática e da experiência tem sido foco de estudos em nosso laboratório investigando estratégias de controle específicas, como por exemplo: efeito da estruturação da prática, feedback, etc. Assim, para o presente estudo, preferimos manter apenas a análise das restrições espaciais da tarefa para analisar a aplicabilidade da tarefa de Fitts dentro desta classe de habilidades motoras.</w:t>
            </w:r>
          </w:p>
          <w:p>
            <w:pPr>
              <w:pStyle w:val="Normal"/>
              <w:rPr/>
            </w:pPr>
            <w:r>
              <w:rPr/>
            </w:r>
          </w:p>
        </w:tc>
      </w:tr>
    </w:tbl>
    <w:p>
      <w:pPr>
        <w:pStyle w:val="Normal"/>
        <w:rPr/>
      </w:pPr>
      <w:r>
        <w:rPr/>
      </w:r>
      <w:r>
        <w:br w:type="page"/>
      </w:r>
    </w:p>
    <w:p>
      <w:pPr>
        <w:pStyle w:val="Normal"/>
        <w:rPr>
          <w:b/>
          <w:b/>
          <w:bCs/>
        </w:rPr>
      </w:pPr>
      <w:r>
        <w:rPr>
          <w:b/>
          <w:bCs/>
        </w:rPr>
        <w:t>Referências utilizadas para as respostas fornecidas ao Parecerista A.</w:t>
      </w:r>
    </w:p>
    <w:p>
      <w:pPr>
        <w:pStyle w:val="Normal"/>
        <w:rPr>
          <w:b/>
          <w:b/>
          <w:bCs/>
        </w:rPr>
      </w:pPr>
      <w:r>
        <w:rPr>
          <w:b/>
          <w:bCs/>
        </w:rPr>
      </w:r>
    </w:p>
    <w:p>
      <w:pPr>
        <w:pStyle w:val="Normal"/>
        <w:rPr/>
      </w:pPr>
      <w:r>
        <w:rPr/>
        <w:t xml:space="preserve">Babo, A.G.F., Azevedo Neto, R.M. &amp; Teixeira, L.A. (2008). </w:t>
      </w:r>
      <w:r>
        <w:rPr>
          <w:lang w:val="en-US"/>
        </w:rPr>
        <w:t xml:space="preserve">Adaptability from contextual interference in the learning of an open skill is context dependent. </w:t>
      </w:r>
      <w:r>
        <w:rPr/>
        <w:t>The Open Sports Medicine Journal, 2, 56-59.</w:t>
      </w:r>
    </w:p>
    <w:p>
      <w:pPr>
        <w:pStyle w:val="Normal"/>
        <w:rPr/>
      </w:pPr>
      <w:r>
        <w:rPr/>
      </w:r>
    </w:p>
    <w:p>
      <w:pPr>
        <w:pStyle w:val="Normal"/>
        <w:rPr>
          <w:lang w:val="en-US"/>
        </w:rPr>
      </w:pPr>
      <w:r>
        <w:rPr>
          <w:lang w:val="en-US"/>
        </w:rPr>
        <w:t>Danion, F.; Duarte, M.; Grosjean, M. (1999). Fitts’ Law in human standing: the effect of scaling. Neurosciences Letters, v. 277, n. 2, p. 131-133.</w:t>
      </w:r>
    </w:p>
    <w:p>
      <w:pPr>
        <w:pStyle w:val="Normal"/>
        <w:rPr>
          <w:lang w:val="en-US"/>
        </w:rPr>
      </w:pPr>
      <w:r>
        <w:rPr>
          <w:lang w:val="en-US"/>
        </w:rPr>
      </w:r>
    </w:p>
    <w:p>
      <w:pPr>
        <w:pStyle w:val="Normal"/>
        <w:rPr/>
      </w:pPr>
      <w:r>
        <w:rPr>
          <w:color w:val="000000"/>
        </w:rPr>
        <w:t xml:space="preserve">PEREIRA, C.F.; OKAZAKI, V.H.A. </w:t>
      </w:r>
      <w:r>
        <w:rPr>
          <w:rStyle w:val="StrongEmphasis"/>
          <w:b w:val="false"/>
          <w:bCs w:val="false"/>
          <w:color w:val="000000"/>
        </w:rPr>
        <w:t>Efeito da aprendizagem no controle de movimentos rápidos e precisos.</w:t>
      </w:r>
      <w:r>
        <w:rPr>
          <w:color w:val="000000"/>
        </w:rPr>
        <w:t xml:space="preserve"> In: Teixeira, L.A.; LIMA, A.C.; OKAZAKI, V.H.A.; LIMA, E.S. Especialização em Aprendizagem Motora (v.1.). 1 ed. São Paulo-SP: USP, vol. 1, p. 130-143, 2008.</w:t>
      </w:r>
    </w:p>
    <w:p>
      <w:pPr>
        <w:pStyle w:val="Normal"/>
        <w:rPr/>
      </w:pPr>
      <w:r>
        <w:rPr/>
      </w:r>
    </w:p>
    <w:p>
      <w:pPr>
        <w:pStyle w:val="Normal"/>
        <w:rPr>
          <w:lang w:val="en-US"/>
        </w:rPr>
      </w:pPr>
      <w:r>
        <w:rPr>
          <w:lang w:val="en-US"/>
        </w:rPr>
        <w:t>Radulescu, P.V.; Adam, J.J.; Fischer, M.H.; Pratt, J. (2010). Fitts’s Law violation and motor imagery: are imagined movements truthful or lawful? Experimental Brain Research, vol.201, n.3, p. 607-6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b/>
          <w:b/>
          <w:bCs/>
        </w:rPr>
      </w:pPr>
      <w:r>
        <w:rPr>
          <w:b/>
          <w:bCs/>
        </w:rPr>
        <w:t>Avaliador B:</w:t>
      </w:r>
    </w:p>
    <w:p>
      <w:pPr>
        <w:pStyle w:val="Normal"/>
        <w:rPr>
          <w:b/>
          <w:b/>
          <w:bCs/>
        </w:rPr>
      </w:pPr>
      <w:r>
        <w:rPr>
          <w:b/>
          <w:bCs/>
        </w:rPr>
      </w:r>
    </w:p>
    <w:p>
      <w:pPr>
        <w:pStyle w:val="Normal"/>
        <w:rPr/>
      </w:pPr>
      <w:r>
        <w:rPr/>
        <w:t>Assunto: RELAÇÃO VELOCIDADE-ACURÁCIA EM TAREFA DE CONTORNAR FIGURAS GEOMÉTRICAS E TRAÇAR LINHA</w:t>
      </w:r>
    </w:p>
    <w:p>
      <w:pPr>
        <w:pStyle w:val="Normal"/>
        <w:rPr/>
      </w:pPr>
      <w:r>
        <w:rPr/>
      </w:r>
    </w:p>
    <w:p>
      <w:pPr>
        <w:pStyle w:val="Normal"/>
        <w:rPr/>
      </w:pPr>
      <w:r>
        <w:rPr/>
        <w:t>O manuscrito encontra-se muito bem redigido. Ele apresenta coerência na lógica de raciocínio, o método é adequando e as análises dos resultados mostrams os devidos cuidados estatísticos. A investigação da lei de Fitts no entendimento e realização de outras tarefas, como aquelas naturais manuais utilizadas no presente trabalho pode contribuir para o avanço na compreensão das habilidades motoras humanas.</w:t>
      </w:r>
    </w:p>
    <w:p>
      <w:pPr>
        <w:pStyle w:val="Normal"/>
        <w:rPr/>
      </w:pPr>
      <w:r>
        <w:rPr/>
      </w:r>
    </w:p>
    <w:p>
      <w:pPr>
        <w:pStyle w:val="Normal"/>
        <w:rPr/>
      </w:pPr>
      <w:r>
        <w:rPr/>
        <w:t>Recomendo par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Fontepargpadro">
    <w:name w:val="Fonte parág. padrão"/>
    <w:qFormat/>
    <w:rPr/>
  </w:style>
  <w:style w:type="character" w:styleId="InternetLink">
    <w:name w:val="Hyperlink"/>
    <w:basedOn w:val="Fontepargpadro"/>
    <w:rPr>
      <w:color w:val="0033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37:00Z</dcterms:created>
  <dc:creator>Victor Hugo</dc:creator>
  <dc:description/>
  <cp:keywords/>
  <dc:language>en-US</dc:language>
  <cp:lastModifiedBy>Victor Hugo</cp:lastModifiedBy>
  <dcterms:modified xsi:type="dcterms:W3CDTF">2010-08-31T00:30:00Z</dcterms:modified>
  <cp:revision>53</cp:revision>
  <dc:subject/>
  <dc:title>Resposta aos Pareceristas</dc:title>
</cp:coreProperties>
</file>